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hu-HU"/>
        </w:rPr>
        <w:t>Ajánló lap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Pénz- és Tőkepiaci Tagozat Elnökségébe történő jelölő listá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lulírott ……………………………. (név), …………….(tagszám), mint a Pénz- és Tőkepiaci Tagozat tagja, a következő Pénz- és Tőkepici tagot/tagokat jelölöm a Pénz- és Tőkepiaci Tagozat Elnökségi jelölő listájár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v: …………………………………., tagszám: ………………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v: …………………………………., tagszám: ………………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v: …………………………………., tagszám: ………………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v: …………………………………., tagszám: ………………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v: …………………………………., tagszám: ………………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v: …………………………………., tagszám: ………………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v: …………………………………., tagszám: ………………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Dátum:</w:t>
        <w:tab/>
        <w:t>…………………………………</w:t>
        <w:tab/>
        <w:tab/>
        <w:t>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bookmarkStart w:id="0" w:name="_Hlk51335804"/>
      <w:r>
        <w:rPr>
          <w:sz w:val="16"/>
          <w:szCs w:val="16"/>
          <w:lang w:val="hu-HU"/>
        </w:rPr>
        <w:t xml:space="preserve">Kérjük az ajánló lapot elektronikusan töltse ki, majd azt a kamaránál regisztrált e-mail címéről Havasi Ferenc részére </w:t>
      </w:r>
      <w:hyperlink r:id="rId2">
        <w:r>
          <w:rPr>
            <w:rStyle w:val="InternetLink"/>
            <w:sz w:val="16"/>
            <w:szCs w:val="16"/>
            <w:lang w:val="hu-HU"/>
          </w:rPr>
          <w:t>ptt@mkvk.hu</w:t>
        </w:r>
      </w:hyperlink>
      <w:r>
        <w:rPr>
          <w:sz w:val="16"/>
          <w:szCs w:val="16"/>
          <w:lang w:val="hu-HU"/>
        </w:rPr>
        <w:t xml:space="preserve"> küldje vissza 2020. november 15-ig. A lapot levélben is küldheti, cím: 1373 Budapest, 5. Pf.: 587. címre</w:t>
      </w:r>
      <w:bookmarkStart w:id="1" w:name="_Hlk51600265"/>
      <w:r>
        <w:rPr>
          <w:sz w:val="16"/>
          <w:szCs w:val="16"/>
          <w:lang w:val="hu-HU"/>
        </w:rPr>
        <w:t>, ebben az esetben a jelölt határidőig be kell érkeznie</w:t>
      </w:r>
      <w:bookmarkEnd w:id="1"/>
      <w:r>
        <w:rPr>
          <w:sz w:val="16"/>
          <w:szCs w:val="16"/>
          <w:lang w:val="hu-HU"/>
        </w:rPr>
        <w:t xml:space="preserve">. Személyes eljuttatásra nincs lehetőség.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"/>
      <w:color w:val="auto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cs="Arial"/>
      <w:bCs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Mangal;Cambria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@mkv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1:00Z</dcterms:created>
  <dc:creator>Agocs Gabor</dc:creator>
  <dc:description/>
  <cp:keywords/>
  <dc:language>en-US</dc:language>
  <cp:lastModifiedBy>Agócs, Gábor</cp:lastModifiedBy>
  <dcterms:modified xsi:type="dcterms:W3CDTF">2020-09-21T15:04:00Z</dcterms:modified>
  <cp:revision>7</cp:revision>
  <dc:subject/>
  <dc:title>a)</dc:title>
</cp:coreProperties>
</file>