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723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É R E L E M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30" w:leader="none"/>
        </w:tabs>
        <w:jc w:val="center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30" w:leader="none"/>
        </w:tabs>
        <w:jc w:val="center"/>
        <w:outlineLvl w:val="0"/>
        <w:rPr/>
      </w:pPr>
      <w:r>
        <w:rPr>
          <w:b/>
          <w:bCs/>
          <w:iCs/>
          <w:sz w:val="22"/>
          <w:szCs w:val="22"/>
        </w:rPr>
        <w:t>A Nemzeti Kockázatelemzés című dokumentum és annak mellékleteinek megismeréséhe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5529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222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75pt" to="447.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3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230" w:leader="none"/>
              </w:tabs>
              <w:spacing w:before="200" w:after="20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lgáltató megnevezése: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230" w:leader="none"/>
              </w:tabs>
              <w:snapToGrid w:val="false"/>
              <w:spacing w:before="200" w:after="20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230" w:leader="none"/>
              </w:tabs>
              <w:spacing w:before="200" w:after="20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lgáltató kamarai tagszáma / nyilvántartási száma: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230" w:leader="none"/>
              </w:tabs>
              <w:snapToGrid w:val="false"/>
              <w:spacing w:before="200" w:after="20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230" w:leader="none"/>
              </w:tabs>
              <w:spacing w:before="200" w:after="20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lgáltató adószáma: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230" w:leader="none"/>
              </w:tabs>
              <w:snapToGrid w:val="false"/>
              <w:spacing w:before="200" w:after="20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230" w:leader="none"/>
              </w:tabs>
              <w:spacing w:before="200" w:after="20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lgáltató székhelye: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230" w:leader="none"/>
              </w:tabs>
              <w:snapToGrid w:val="false"/>
              <w:spacing w:before="200" w:after="20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230" w:leader="none"/>
              </w:tabs>
              <w:spacing w:before="200" w:after="200"/>
              <w:jc w:val="both"/>
              <w:outlineLvl w:val="0"/>
              <w:rPr/>
            </w:pPr>
            <w:r>
              <w:rPr>
                <w:sz w:val="24"/>
                <w:szCs w:val="24"/>
              </w:rPr>
              <w:t>Szolgáltató képviseletére jogosult személy neve: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230" w:leader="none"/>
              </w:tabs>
              <w:snapToGrid w:val="false"/>
              <w:spacing w:before="200" w:after="20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230" w:leader="none"/>
              </w:tabs>
              <w:spacing w:before="200" w:after="20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Szolgáltatónál a kijelölt személy neve [a Pmt. 23. § (3) bekezdése szerint]: 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230" w:leader="none"/>
              </w:tabs>
              <w:snapToGrid w:val="false"/>
              <w:spacing w:before="200" w:after="20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230" w:leader="none"/>
              </w:tabs>
              <w:spacing w:before="200" w:after="20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jelölt személy közvetlen telefonszáma: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230" w:leader="none"/>
              </w:tabs>
              <w:snapToGrid w:val="false"/>
              <w:spacing w:before="200" w:after="20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230" w:leader="none"/>
              </w:tabs>
              <w:spacing w:before="200" w:after="20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lgáltató elektronikus levelezési címe: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230" w:leader="none"/>
              </w:tabs>
              <w:snapToGrid w:val="false"/>
              <w:spacing w:before="200" w:after="20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723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3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3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Mint a fentiekben azonosított szolgáltató képviseletére jogosult személy kérem, hogy a Nemzeti Kockázatelemzés című dokumentumot és annak mellékleteit szíveskedjen számomra a fenti elektronikus levelezési címre elküldeni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3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30" w:leader="none"/>
        </w:tabs>
        <w:jc w:val="both"/>
        <w:outlineLvl w:val="0"/>
        <w:rPr/>
      </w:pPr>
      <w:r>
        <w:rPr>
          <w:sz w:val="24"/>
          <w:szCs w:val="24"/>
        </w:rPr>
        <w:t>Kijelentem, hogy a Nemzeti Kockázatelemzés című dokumentumnak és mellékleteinek tartalmát saját tevékenységem, működésem során a pénzmosás és terrorizmus finanszírozása kockázatainak meghatározása, kezelése és csökkentése érdekében használom fel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3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30" w:leader="none"/>
        </w:tabs>
        <w:jc w:val="both"/>
        <w:outlineLvl w:val="0"/>
        <w:rPr/>
      </w:pPr>
      <w:r>
        <w:rPr>
          <w:sz w:val="24"/>
          <w:szCs w:val="24"/>
        </w:rPr>
        <w:t>Továbbá kijelentem, hogy a Nemzeti Kockázatelemzés című dokumentumot, annak mellékleteit, vagy azok tartalmát harmadik személynek nem teszem hozzáférhetővé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3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át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ind w:firstLine="3402"/>
        <w:jc w:val="center"/>
        <w:rPr/>
      </w:pPr>
      <w:r>
        <w:rPr>
          <w:sz w:val="24"/>
          <w:szCs w:val="24"/>
        </w:rPr>
        <w:t>cégszerű 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0655</wp:posOffset>
              </wp:positionV>
              <wp:extent cx="53949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65pt" to="433.75pt,1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  <w:sz w:val="24"/>
        <w:szCs w:val="24"/>
      </w:rPr>
      <w:t xml:space="preserve">-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color w:val="000000"/>
        <w:kern w:val="2"/>
        <w:lang w:val="en-US" w:eastAsia="en-US"/>
      </w:rPr>
    </w:pPr>
    <w:r>
      <w:rPr>
        <w:color w:val="000000"/>
        <w:kern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040</wp:posOffset>
              </wp:positionH>
              <wp:positionV relativeFrom="paragraph">
                <wp:posOffset>9144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pt,7.2pt" to="451.5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Megküldendő</w:t>
    </w:r>
  </w:p>
  <w:p>
    <w:pPr>
      <w:pStyle w:val="Normal"/>
      <w:jc w:val="center"/>
      <w:rPr/>
    </w:pPr>
    <w:r>
      <w:rPr>
        <w:sz w:val="22"/>
      </w:rPr>
      <w:t>a Magyar Könyvvizsgálói Kamara postacímére: 1063 Budapest Szinyei Merse u 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spacing w:lineRule="atLeast" w:line="360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ection">
    <w:name w:val="section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2:17:00Z</dcterms:created>
  <dc:creator>Somogyi Tiborné</dc:creator>
  <dc:description/>
  <cp:keywords/>
  <dc:language>en-US</dc:language>
  <cp:lastModifiedBy>Gaál Nikoletta</cp:lastModifiedBy>
  <cp:lastPrinted>2016-01-20T09:11:00Z</cp:lastPrinted>
  <dcterms:modified xsi:type="dcterms:W3CDTF">2023-10-12T22:17:00Z</dcterms:modified>
  <cp:revision>2</cp:revision>
  <dc:subject/>
  <dc:title/>
</cp:coreProperties>
</file>