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„minősített oktató” cím elnyer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zennel megpályázom az MKVK által kiírt okleveles könyvvizsgálói képzésben „minősített oktató” címet az alábbi modulok tekintetében</w:t>
      </w:r>
      <w:r>
        <w:rPr/>
        <w:t>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vizsgáló kamarai tagszám </w:t>
            </w:r>
            <w:r>
              <w:rPr>
                <w:spacing w:val="-6"/>
                <w:sz w:val="24"/>
              </w:rPr>
              <w:t>(ha van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magyar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rvezeti és vezeté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Időtartam (dátum, 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„minősített oktatók” névsorában,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9:00Z</dcterms:created>
  <dc:creator>Zsuzsi</dc:creator>
  <dc:description/>
  <cp:keywords/>
  <dc:language>en-US</dc:language>
  <cp:lastModifiedBy>hnoemi</cp:lastModifiedBy>
  <cp:lastPrinted>2009-03-30T10:56:00Z</cp:lastPrinted>
  <dcterms:modified xsi:type="dcterms:W3CDTF">2021-01-19T10:35:00Z</dcterms:modified>
  <cp:revision>3</cp:revision>
  <dc:subject/>
  <dc:title>PÁLYÁZATOK ADATLAP</dc:title>
</cp:coreProperties>
</file>