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ÁLYÁZATI ADATLA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okleveles könyvvizsgálói képzésben vizsgáztatói feladatok ellátására kiírt pályázatho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ennel megpályázom az MKVK által kiírt „okleveles könyvvizsgálói képzésben vizsgáztató” címet az alábbi modul/modulok tekintetéb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7"/>
        <w:gridCol w:w="1559"/>
        <w:gridCol w:w="426"/>
        <w:gridCol w:w="1417"/>
        <w:gridCol w:w="276"/>
        <w:gridCol w:w="276"/>
        <w:gridCol w:w="276"/>
        <w:gridCol w:w="277"/>
        <w:gridCol w:w="276"/>
        <w:gridCol w:w="276"/>
        <w:gridCol w:w="277"/>
        <w:gridCol w:w="276"/>
        <w:gridCol w:w="276"/>
        <w:gridCol w:w="208"/>
        <w:gridCol w:w="6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ÉV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nyja neve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ületési hel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ületési idő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ó kamarai tagszám (ha van)</w:t>
            </w:r>
          </w:p>
        </w:tc>
        <w:tc>
          <w:tcPr>
            <w:tcW w:w="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önyvvizsgálói oklevél szá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t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</w:rPr>
            </w:pPr>
            <w:r>
              <w:rPr>
                <w:spacing w:val="-8"/>
              </w:rPr>
              <w:t>Legmagasabb iskolai végzettség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lezési cím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 neve és címe</w:t>
            </w:r>
          </w:p>
        </w:tc>
        <w:tc>
          <w:tcPr>
            <w:tcW w:w="75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dozható tel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i tel.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honi tel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-mail cím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gpályázott tantárgyak (1 = megpályázott tárgy, 0 = meg nem pályázott tárgy)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3685"/>
        <w:gridCol w:w="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gi ismer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vitel magyar szabályoz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ási ismer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vitel nemzetközi szabályoz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özgazdaságtan és pénzügy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at és ellenőr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vezeti és vezetés ismer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és számviteli információs rendsz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ndszeres oktatási gyakorlat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2619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Időtartam (dátum, -tól-ig)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yelvtudás</w:t>
      </w:r>
    </w:p>
    <w:tbl>
      <w:tblPr>
        <w:tblW w:w="65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elv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ősítés (felsőfok, középfok, egyéb)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üntetőjogi felelősségem tudatában kijelentem, hogy a fenti adatok a valóságnak megfelelnek. A pályázat benyújtásával kijelentem, hogy a kamara </w:t>
      </w:r>
      <w:hyperlink r:id="rId2">
        <w:r>
          <w:rPr>
            <w:rStyle w:val="InternetLink"/>
            <w:sz w:val="24"/>
          </w:rPr>
          <w:t>adatkezelési tájékoztatóját</w:t>
        </w:r>
      </w:hyperlink>
      <w:r>
        <w:rPr>
          <w:sz w:val="24"/>
        </w:rPr>
        <w:t xml:space="preserve"> megismertem és hozzájárulok az általam megadott személyes adatok kezeléséhez. A pályázat elnyerése esetén hozzájárulok ahhoz, hogy nevem a vizsgáztatói névjegyzékben az MKVK lapjában és honlapján közzétételre kerülj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lt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4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vk.hu/lablec/adatkezelesi_tajekozta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2:00Z</dcterms:created>
  <dc:creator>Zsuzsi</dc:creator>
  <dc:description/>
  <cp:keywords/>
  <dc:language>en-US</dc:language>
  <cp:lastModifiedBy>Máté Anna (Magyar Könyvvizsgálói Kamara)</cp:lastModifiedBy>
  <cp:lastPrinted>2010-11-11T17:55:00Z</cp:lastPrinted>
  <dcterms:modified xsi:type="dcterms:W3CDTF">2022-04-01T11:32:00Z</dcterms:modified>
  <cp:revision>2</cp:revision>
  <dc:subject/>
  <dc:title>PÁLYÁZATOK ADATLAP</dc:title>
</cp:coreProperties>
</file>