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leveles könyvvizsgálói képzésben „minősített oktató” cím elnyerésé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ÁMVITEL NEMZETKÖZI SZABÁLYOZÁSA” részmodul, valamint „FENNTARTHATÓSÁGI JELENTÉS KÖNYVVIZSGÁLATA” modul tekintetéb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zennel megpályázom az MKVK által kiírt okleveles könyvvizsgálói képzésben „minősített oktató”  címet az alábbi modulok tekintetében</w:t>
      </w:r>
      <w:r>
        <w:rPr/>
        <w:t>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7"/>
        <w:gridCol w:w="1559"/>
        <w:gridCol w:w="426"/>
        <w:gridCol w:w="1417"/>
        <w:gridCol w:w="276"/>
        <w:gridCol w:w="276"/>
        <w:gridCol w:w="276"/>
        <w:gridCol w:w="277"/>
        <w:gridCol w:w="276"/>
        <w:gridCol w:w="276"/>
        <w:gridCol w:w="277"/>
        <w:gridCol w:w="276"/>
        <w:gridCol w:w="276"/>
        <w:gridCol w:w="2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hel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nyvvizsgáló kamarai tagszám </w:t>
            </w:r>
            <w:r>
              <w:rPr>
                <w:spacing w:val="-6"/>
                <w:sz w:val="24"/>
              </w:rPr>
              <w:t>(ha van)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nyvvizsgálói oklevél sz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8"/>
              </w:rPr>
              <w:t>Legmagasabb iskolai végzettség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ezési cím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nkahely neve és címe</w:t>
            </w:r>
          </w:p>
        </w:tc>
        <w:tc>
          <w:tcPr>
            <w:tcW w:w="7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dozható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tel.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honi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pályázott tantárgyak (1 = megpályázott tárgy, 0 = meg nem pályázott tárgy)</w:t>
      </w:r>
    </w:p>
    <w:tbl>
      <w:tblPr>
        <w:tblW w:w="1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3685"/>
        <w:gridCol w:w="850"/>
        <w:gridCol w:w="2835"/>
        <w:gridCol w:w="3685"/>
        <w:gridCol w:w="85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ámvitel nemzetközi szabályozá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ntarthatósági jelentés könyvvizsgá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ndszeres (oktatási) gyakorla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2619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/Tevékenysé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Időtartam (dátum, tól-ig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üntetőjogi felelősségem tudatában kijelentem, hogy a fenti adatok a valóságnak megfelelnek. A pályázat benyújtásával kijelentem, hogy a kamara </w:t>
      </w:r>
      <w:hyperlink r:id="rId2">
        <w:r>
          <w:rPr>
            <w:rStyle w:val="InternetLink"/>
            <w:sz w:val="24"/>
          </w:rPr>
          <w:t>adatkezelési tájékoztatóját</w:t>
        </w:r>
      </w:hyperlink>
      <w:r>
        <w:rPr>
          <w:sz w:val="24"/>
        </w:rPr>
        <w:t xml:space="preserve"> megismertem és hozzájárulok az általam megadott személyes adatok kezeléséhez. A pályázat elnyerése esetén hozzájárulok ahhoz, hogy nevem a „minősített oktatók” névsorában, az MKVK lapjában és honlapján közzétételre kerül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lablec/adatkezelesi_tajekozt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8:00Z</dcterms:created>
  <dc:creator>Zsuzsi</dc:creator>
  <dc:description/>
  <cp:keywords/>
  <dc:language>en-US</dc:language>
  <cp:lastModifiedBy>Máté Anna (Magyar Könyvvizsgálói Kamara)</cp:lastModifiedBy>
  <cp:lastPrinted>2009-03-30T10:56:00Z</cp:lastPrinted>
  <dcterms:modified xsi:type="dcterms:W3CDTF">2024-08-08T11:22:00Z</dcterms:modified>
  <cp:revision>4</cp:revision>
  <dc:subject/>
  <dc:title>PÁLYÁZATOK ADATLAP</dc:title>
</cp:coreProperties>
</file>