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PÁLYÁZAT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minősítő vizsgán vizsgáztatói feladatok ellátására kiírt pályázatho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enyújtási határidő:2025. március 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nyújtás módja email: </w:t>
      </w:r>
      <w:hyperlink r:id="rId2">
        <w:r>
          <w:rPr>
            <w:rStyle w:val="InternetLink"/>
            <w:b/>
            <w:sz w:val="22"/>
            <w:szCs w:val="22"/>
          </w:rPr>
          <w:t>oktatas@mkvk.h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ennel megpályázom az MKVK által kiírt szakmai minősítő vizsgán vizsgáztatói feladatok ellátásá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mélyes adatok</w:t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3471"/>
      </w:tblGrid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V: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ja neve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letési hely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ületési idő: 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arai tagszám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trHeight w:val="565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szám:</w:t>
            </w:r>
          </w:p>
        </w:tc>
      </w:tr>
      <w:tr>
        <w:trPr>
          <w:trHeight w:val="565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egpályázott minősítő vizsgá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= megpályázott minősítő vizsga, 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>= meg nem pályázott minősítő vizsg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ltségveté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intézmén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tá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ztosító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fektetési vállalkozá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bocsátó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nntarthatósá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üntetőjogi felelősségem tudatában kijelentem, hogy a fenti adatok a valóságnak megfelelnek. A pályázat elnyerése esetén hozzájárulok ahhoz, hogy nevem a vizsgáztatói névjegyzékben az MKVK lapjában és honlapján közzétételre kerüljö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lléklet: szakmai önéletraj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 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mkv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1:00Z</dcterms:created>
  <dc:creator>Zsuzsi</dc:creator>
  <dc:description/>
  <cp:keywords/>
  <dc:language>en-US</dc:language>
  <cp:lastModifiedBy>Farkas Krisztina  (Magyar Könyvvizsgálói Kamara)</cp:lastModifiedBy>
  <cp:lastPrinted>2010-11-11T17:55:00Z</cp:lastPrinted>
  <dcterms:modified xsi:type="dcterms:W3CDTF">2025-01-10T13:12:00Z</dcterms:modified>
  <cp:revision>11</cp:revision>
  <dc:subject/>
  <dc:title>PÁLYÁZATOK ADATLAP</dc:title>
</cp:coreProperties>
</file>