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„vizsgaelnök” cím elnyer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135"/>
        <w:gridCol w:w="850"/>
        <w:gridCol w:w="851"/>
        <w:gridCol w:w="566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3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NÉV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Könyvvizsgáló kamarai tagszám </w:t>
            </w:r>
            <w:r>
              <w:rPr>
                <w:spacing w:val="-6"/>
                <w:sz w:val="24"/>
              </w:rPr>
              <w:t>(ha van)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6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-mail cím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ndszeres oktatási gyakorlat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985"/>
        <w:gridCol w:w="1417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Időtart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(dátum, -tól-ig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Évi óraszám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32"/>
                <w:szCs w:val="32"/>
              </w:rPr>
            </w:pPr>
            <w:r>
              <w:rPr>
                <w:b/>
                <w:spacing w:val="-8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yelvtudás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ősítés (felsőfok, középfok, egyéb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„vizsgaelnökök” névsorában, az MKVK lapjában és honlapján közzétételre kerülj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9:00Z</dcterms:created>
  <dc:creator>Zsuzsi</dc:creator>
  <dc:description/>
  <cp:keywords/>
  <dc:language>en-US</dc:language>
  <cp:lastModifiedBy>Máté Anna (Magyar Könyvvizsgálói Kamara)</cp:lastModifiedBy>
  <cp:lastPrinted>2011-02-10T17:20:00Z</cp:lastPrinted>
  <dcterms:modified xsi:type="dcterms:W3CDTF">2024-11-29T10:29:00Z</dcterms:modified>
  <cp:revision>2</cp:revision>
  <dc:subject/>
  <dc:title>PÁLYÁZATOK ADATLAP</dc:title>
</cp:coreProperties>
</file>