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„minősített oktató” cím elnyerés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zennel megpályázom az MKVK által kiírt okleveles könyvvizsgálói képzésben „minősített oktató”  címet az alábbi modulok tekintetében</w:t>
      </w:r>
      <w:r>
        <w:rPr/>
        <w:t>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önyvvizsgáló kamarai tagszám </w:t>
            </w:r>
            <w:r>
              <w:rPr>
                <w:spacing w:val="-6"/>
                <w:sz w:val="24"/>
              </w:rPr>
              <w:t>(ha van)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gpályázott tantárgyak </w:t>
      </w:r>
      <w:r>
        <w:rPr>
          <w:sz w:val="24"/>
        </w:rPr>
        <w:t>(</w:t>
      </w:r>
      <w:r>
        <w:rPr>
          <w:b/>
          <w:sz w:val="24"/>
        </w:rPr>
        <w:t xml:space="preserve">1 </w:t>
      </w:r>
      <w:r>
        <w:rPr>
          <w:sz w:val="24"/>
        </w:rPr>
        <w:t xml:space="preserve">= megpályázott tárgy, </w:t>
      </w:r>
      <w:r>
        <w:rPr>
          <w:b/>
          <w:sz w:val="24"/>
        </w:rPr>
        <w:t xml:space="preserve">0 </w:t>
      </w:r>
      <w:r>
        <w:rPr>
          <w:sz w:val="24"/>
        </w:rPr>
        <w:t>= meg nem pályázott tárg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at és ellenő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ntarthatósági jelentés könyvvizsgá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gazdaságtan és pénzügy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számviteli inform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zeti és vezeté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magyar szabályozá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nemzetközi szabályozá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ndszeres oktatási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6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Időtartam (dátum, tól-ig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„minősített oktatók” névsorában,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09:00Z</dcterms:created>
  <dc:creator>Zsuzsi</dc:creator>
  <dc:description/>
  <cp:keywords/>
  <dc:language>en-US</dc:language>
  <cp:lastModifiedBy>Vántus Lilla (Magyar Könyvvizsgálói Kamara)</cp:lastModifiedBy>
  <cp:lastPrinted>2009-03-30T10:56:00Z</cp:lastPrinted>
  <dcterms:modified xsi:type="dcterms:W3CDTF">2025-01-14T19:09:00Z</dcterms:modified>
  <cp:revision>2</cp:revision>
  <dc:subject/>
  <dc:title>PÁLYÁZATOK ADATLAP</dc:title>
</cp:coreProperties>
</file>