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  <w:t>Magyar Könyvvizsgálói Kamara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  <w:t>Minőségellenőrzési Bizottság</w:t>
      </w:r>
    </w:p>
    <w:p>
      <w:pPr>
        <w:pStyle w:val="TextBody"/>
        <w:jc w:val="center"/>
        <w:rPr>
          <w:bCs/>
          <w:sz w:val="24"/>
        </w:rPr>
      </w:pPr>
      <w:r>
        <w:rPr>
          <w:sz w:val="28"/>
          <w:szCs w:val="32"/>
        </w:rPr>
        <w:t>Minőségellenőrzési Eljárási Szabályzat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Cs/>
          <w:color w:val="FF0000"/>
          <w:sz w:val="24"/>
          <w:szCs w:val="24"/>
        </w:rPr>
        <w:t>A kamara elnöksége elfogadta 201</w:t>
      </w:r>
      <w:r>
        <w:rPr>
          <w:bCs/>
          <w:color w:val="FF0000"/>
          <w:sz w:val="24"/>
          <w:szCs w:val="24"/>
          <w:lang w:val="hu-HU"/>
        </w:rPr>
        <w:t>9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color w:val="FF0000"/>
          <w:sz w:val="24"/>
          <w:szCs w:val="24"/>
          <w:lang w:val="hu-HU"/>
        </w:rPr>
        <w:t xml:space="preserve">június </w:t>
      </w:r>
      <w:r>
        <w:rPr>
          <w:bCs/>
          <w:color w:val="FF0000"/>
          <w:sz w:val="24"/>
          <w:szCs w:val="24"/>
        </w:rPr>
        <w:t>1</w:t>
      </w:r>
      <w:r>
        <w:rPr>
          <w:bCs/>
          <w:color w:val="FF0000"/>
          <w:sz w:val="24"/>
          <w:szCs w:val="24"/>
          <w:lang w:val="hu-HU"/>
        </w:rPr>
        <w:t>4</w:t>
      </w:r>
      <w:r>
        <w:rPr>
          <w:bCs/>
          <w:color w:val="FF0000"/>
          <w:sz w:val="24"/>
          <w:szCs w:val="24"/>
        </w:rPr>
        <w:t>-</w:t>
      </w:r>
      <w:r>
        <w:rPr>
          <w:bCs/>
          <w:color w:val="FF0000"/>
          <w:sz w:val="24"/>
          <w:szCs w:val="24"/>
          <w:lang w:val="hu-HU"/>
        </w:rPr>
        <w:t>é</w:t>
      </w:r>
      <w:r>
        <w:rPr>
          <w:bCs/>
          <w:color w:val="FF0000"/>
          <w:sz w:val="24"/>
          <w:szCs w:val="24"/>
        </w:rPr>
        <w:t>n, hatályba lépett 201</w:t>
      </w:r>
      <w:r>
        <w:rPr>
          <w:bCs/>
          <w:color w:val="FF0000"/>
          <w:sz w:val="24"/>
          <w:szCs w:val="24"/>
          <w:lang w:val="hu-HU"/>
        </w:rPr>
        <w:t>9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color w:val="FF0000"/>
          <w:sz w:val="24"/>
          <w:szCs w:val="24"/>
          <w:lang w:val="hu-HU"/>
        </w:rPr>
        <w:t xml:space="preserve">július </w:t>
      </w:r>
      <w:r>
        <w:rPr>
          <w:bCs/>
          <w:color w:val="FF0000"/>
          <w:sz w:val="24"/>
          <w:szCs w:val="24"/>
        </w:rPr>
        <w:t>1-jén.</w:t>
      </w:r>
    </w:p>
    <w:p>
      <w:pPr>
        <w:pStyle w:val="TextBody"/>
        <w:jc w:val="both"/>
        <w:rPr>
          <w:bCs/>
          <w:color w:val="FF0000"/>
          <w:sz w:val="23"/>
          <w:szCs w:val="23"/>
          <w:lang w:val="hu-HU"/>
        </w:rPr>
      </w:pPr>
      <w:r>
        <w:rPr>
          <w:bCs/>
          <w:color w:val="FF0000"/>
          <w:sz w:val="23"/>
          <w:szCs w:val="23"/>
          <w:lang w:val="hu-HU"/>
        </w:rPr>
      </w:r>
    </w:p>
    <w:p>
      <w:pPr>
        <w:pStyle w:val="TextBody"/>
        <w:jc w:val="both"/>
        <w:rPr>
          <w:b w:val="false"/>
          <w:b w:val="false"/>
          <w:bCs/>
          <w:strike/>
          <w:sz w:val="24"/>
          <w:szCs w:val="23"/>
          <w:lang w:val="hu-HU"/>
        </w:rPr>
      </w:pPr>
      <w:r>
        <w:rPr>
          <w:b w:val="false"/>
          <w:bCs/>
          <w:strike/>
          <w:sz w:val="24"/>
          <w:szCs w:val="23"/>
          <w:lang w:val="hu-HU"/>
        </w:rPr>
      </w:r>
    </w:p>
    <w:p>
      <w:pPr>
        <w:pStyle w:val="Heading1"/>
        <w:rPr>
          <w:sz w:val="24"/>
        </w:rPr>
      </w:pPr>
      <w:r>
        <w:rPr>
          <w:sz w:val="24"/>
        </w:rPr>
        <w:t>I.</w:t>
        <w:tab/>
        <w:t>fejez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ÁLTALÁNOS RENDELKEZÉSEK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abályzat célja és hatály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inőségellenőrzési Módszertani Kézikönyv (a továbbiakban: MMK), és így a Minőségellenőrzési Eljárási Szabályzat célja, hogy meghatározza a minőségbiztosítási rendszer működését, a vizsgálatok lefolytatásának rendjét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 xml:space="preserve">Jelen szabályzat a kamara által a Magyar Könyvvizsgálói Kamaráról és könyvvizsgálói tevékenységről szóló 2007. évi LXXV. törvény (továbbiakban: Kkt.) 165-166. §-a alapján végzett minőségellenőrzések (jelen szabályzat alkalmazásában a továbbiakban: minőségellenőrzés) eljárási és finanszírozási szabályait tartalmazza. 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almak és értelmező rendelkezés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E szabályzat és a MMK mellékletét képező ellenőrzési kérdőívek alkalmazásában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/>
      </w:pPr>
      <w:r>
        <w:rPr>
          <w:i/>
          <w:sz w:val="24"/>
        </w:rPr>
        <w:t>bizottság, kamara, kamarai törvény, kamarai tag könyvvizsgáló, könyvvizsgáló, könyvvizsgáló cég, megbízás, minőségellenőr, közérdeklődésre számot tartó gazdálkodó, üzleti kapcsolat, vizsgálati periódus</w:t>
      </w:r>
      <w:r>
        <w:rPr>
          <w:sz w:val="24"/>
        </w:rPr>
        <w:t xml:space="preserve">: a </w:t>
      </w:r>
      <w:r>
        <w:rPr>
          <w:color w:val="FF0000"/>
          <w:sz w:val="24"/>
        </w:rPr>
        <w:t xml:space="preserve">Magyar Könyvvizsgálói Kamara </w:t>
      </w:r>
      <w:r>
        <w:rPr>
          <w:sz w:val="24"/>
        </w:rPr>
        <w:t>Minőségellenőrzési Bizottság</w:t>
      </w:r>
      <w:r>
        <w:rPr>
          <w:color w:val="FF0000"/>
          <w:sz w:val="24"/>
        </w:rPr>
        <w:t>ának</w:t>
      </w:r>
      <w:r>
        <w:rPr>
          <w:sz w:val="24"/>
        </w:rPr>
        <w:t xml:space="preserve"> </w:t>
      </w:r>
      <w:r>
        <w:rPr>
          <w:color w:val="FF0000"/>
          <w:sz w:val="24"/>
        </w:rPr>
        <w:t>(a továbbiakban: Bizottság)</w:t>
      </w:r>
      <w:r>
        <w:rPr>
          <w:sz w:val="24"/>
        </w:rPr>
        <w:t xml:space="preserve"> Szervezeti és Működési Szabályzat</w:t>
      </w:r>
      <w:r>
        <w:rPr>
          <w:color w:val="FF0000"/>
          <w:sz w:val="24"/>
        </w:rPr>
        <w:t>á</w:t>
      </w:r>
      <w:r>
        <w:rPr>
          <w:sz w:val="24"/>
        </w:rPr>
        <w:t>ban (a továbbiakban: SZMSZ) meghatározott fogalom;</w:t>
      </w:r>
    </w:p>
    <w:p>
      <w:pPr>
        <w:pStyle w:val="Felsorols2"/>
        <w:numPr>
          <w:ilvl w:val="0"/>
          <w:numId w:val="0"/>
        </w:numPr>
        <w:ind w:left="1003" w:hanging="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/>
      </w:pPr>
      <w:r>
        <w:rPr>
          <w:i/>
          <w:sz w:val="24"/>
        </w:rPr>
        <w:t>csoportvezető</w:t>
      </w:r>
      <w:r>
        <w:rPr>
          <w:sz w:val="24"/>
        </w:rPr>
        <w:t xml:space="preserve">: a </w:t>
      </w:r>
      <w:r>
        <w:rPr>
          <w:color w:val="FF0000"/>
          <w:sz w:val="24"/>
        </w:rPr>
        <w:t>bizottság</w:t>
      </w:r>
      <w:r>
        <w:rPr>
          <w:sz w:val="24"/>
        </w:rPr>
        <w:t xml:space="preserve"> tagja, illetve a bizottság által kijelölt minőségellenőr, aki az éves munkatervben meghatározott minőségellenőrzési feladatok ellátásához a bizottság által hozzárendelt ellenőröket irányítja;</w:t>
      </w:r>
    </w:p>
    <w:p>
      <w:pPr>
        <w:pStyle w:val="Felsorols2"/>
        <w:numPr>
          <w:ilvl w:val="0"/>
          <w:numId w:val="0"/>
        </w:numPr>
        <w:ind w:left="1003" w:hanging="36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/>
      </w:pPr>
      <w:r>
        <w:rPr>
          <w:i/>
          <w:sz w:val="24"/>
        </w:rPr>
        <w:t>egyéni könyvvizsgáló</w:t>
      </w:r>
      <w:r>
        <w:rPr>
          <w:sz w:val="24"/>
        </w:rPr>
        <w:t>: olyan kamarai tag könyvvizsgáló, aki egyéni vállalkozóként, vagy könyvvizsgáló cégben, akként végez jogszabályi kötelezettségen alapuló könyvvizsgálói tevékenységet, hogy a könyvvizsgáló cégben a könyvvizsgálat elvégzéséért személyében felelős, aláíró könyvvizsgálóként egyedül működik közre, azaz kockázatközösséget más könyvvizsgálóval nem vállal;</w:t>
      </w:r>
    </w:p>
    <w:p>
      <w:pPr>
        <w:pStyle w:val="Felsorol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/>
      </w:pPr>
      <w:r>
        <w:rPr>
          <w:i/>
          <w:sz w:val="24"/>
        </w:rPr>
        <w:t>hivatalos irat</w:t>
      </w:r>
      <w:r>
        <w:rPr>
          <w:sz w:val="24"/>
        </w:rPr>
        <w:t>: az általános közigazgatási rendtartásról szóló 2016. évi CL. törvény (továbbiakban: Ákr), valamint a</w:t>
      </w:r>
      <w:r>
        <w:rPr>
          <w:color w:val="FF0000"/>
          <w:sz w:val="24"/>
        </w:rPr>
        <w:t xml:space="preserve"> </w:t>
      </w:r>
      <w:r>
        <w:rPr>
          <w:sz w:val="24"/>
        </w:rPr>
        <w:t>Kkt. szerinti, a bizottság elnöke vagy a kamara főtitkára által kiadmányozott irat;</w:t>
      </w:r>
    </w:p>
    <w:p>
      <w:pPr>
        <w:pStyle w:val="Felsorol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/>
      </w:pPr>
      <w:r>
        <w:rPr>
          <w:i/>
          <w:sz w:val="24"/>
        </w:rPr>
        <w:t>könyvvizsgálat, könyvvizsgálói tevékenység</w:t>
      </w:r>
      <w:r>
        <w:rPr>
          <w:sz w:val="24"/>
        </w:rPr>
        <w:t>: a Kkt. 3. § (1) bekezdésében meghatározott jogszabályi kötelezettségen alapuló könyvvizsgálói tevékenység;</w:t>
      </w:r>
    </w:p>
    <w:p>
      <w:pPr>
        <w:pStyle w:val="Felsorols2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elsorols2"/>
        <w:numPr>
          <w:ilvl w:val="0"/>
          <w:numId w:val="6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közfelügyeleti hatóság: </w:t>
      </w:r>
      <w:r>
        <w:rPr>
          <w:color w:val="FF0000"/>
          <w:sz w:val="24"/>
          <w:szCs w:val="24"/>
          <w:shd w:fill="FFFFFF" w:val="clear"/>
        </w:rPr>
        <w:t>a könyvvizsgálói közfelügyeleti feladatokat ellátó szervezet;</w:t>
      </w:r>
    </w:p>
    <w:p>
      <w:pPr>
        <w:pStyle w:val="Listaszerbekezds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Felsorols2"/>
        <w:numPr>
          <w:ilvl w:val="0"/>
          <w:numId w:val="6"/>
        </w:numPr>
        <w:rPr>
          <w:sz w:val="24"/>
        </w:rPr>
      </w:pPr>
      <w:r>
        <w:rPr>
          <w:i/>
          <w:sz w:val="24"/>
        </w:rPr>
        <w:t xml:space="preserve">minőségellenőrzés elemei: </w:t>
      </w:r>
    </w:p>
    <w:p>
      <w:pPr>
        <w:pStyle w:val="Felsorol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1134" w:leader="none"/>
        </w:tabs>
        <w:ind w:left="1560" w:hanging="360"/>
        <w:jc w:val="both"/>
        <w:rPr>
          <w:sz w:val="24"/>
        </w:rPr>
      </w:pPr>
      <w:r>
        <w:rPr>
          <w:sz w:val="24"/>
        </w:rPr>
        <w:t xml:space="preserve">Belső minőségellenőrzési rendszer ellenőrzé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1134" w:leader="none"/>
        </w:tabs>
        <w:ind w:left="1560" w:hanging="360"/>
        <w:jc w:val="both"/>
        <w:rPr/>
      </w:pPr>
      <w:r>
        <w:rPr>
          <w:sz w:val="24"/>
        </w:rPr>
        <w:t>Egyedi megbízás(ok) ellenőrzése</w:t>
      </w:r>
    </w:p>
    <w:p>
      <w:pPr>
        <w:pStyle w:val="Normal"/>
        <w:numPr>
          <w:ilvl w:val="4"/>
          <w:numId w:val="3"/>
        </w:numPr>
        <w:jc w:val="both"/>
        <w:rPr>
          <w:strike/>
          <w:sz w:val="24"/>
        </w:rPr>
      </w:pPr>
      <w:r>
        <w:rPr>
          <w:sz w:val="24"/>
        </w:rPr>
        <w:t>Általános ellenőrzési módszertan – a közérdeklődésre számot tartó, illetve speciális gazdálkodónak nem minősülő gazdálkodók állandó könyvvizsgálatának ellenőrzésére vonatkozó módszertan</w:t>
      </w:r>
    </w:p>
    <w:p>
      <w:pPr>
        <w:pStyle w:val="Normal"/>
        <w:numPr>
          <w:ilvl w:val="4"/>
          <w:numId w:val="3"/>
        </w:numPr>
        <w:jc w:val="both"/>
        <w:rPr>
          <w:strike/>
          <w:sz w:val="24"/>
        </w:rPr>
      </w:pPr>
      <w:r>
        <w:rPr>
          <w:sz w:val="24"/>
        </w:rPr>
        <w:t>Speciális ellenőrzési módszertan – a speciális gazdálkodók állandó könyvvizsgálatának ellenőrzésére vonatkozó módszertan</w:t>
      </w:r>
    </w:p>
    <w:p>
      <w:pPr>
        <w:pStyle w:val="Normal"/>
        <w:tabs>
          <w:tab w:val="clear" w:pos="708"/>
          <w:tab w:val="left" w:pos="1134" w:leader="none"/>
        </w:tabs>
        <w:ind w:left="1200" w:hanging="0"/>
        <w:jc w:val="both"/>
        <w:rPr>
          <w:sz w:val="24"/>
        </w:rPr>
      </w:pPr>
      <w:r>
        <w:rPr>
          <w:strike/>
          <w:sz w:val="24"/>
        </w:rPr>
        <w:t xml:space="preserve"> </w:t>
      </w:r>
    </w:p>
    <w:p>
      <w:pPr>
        <w:pStyle w:val="Felsorols2"/>
        <w:numPr>
          <w:ilvl w:val="0"/>
          <w:numId w:val="6"/>
        </w:numPr>
        <w:rPr/>
      </w:pPr>
      <w:r>
        <w:rPr>
          <w:i/>
          <w:sz w:val="24"/>
        </w:rPr>
        <w:t>minősített könyvvizsgáló</w:t>
      </w:r>
      <w:r>
        <w:rPr>
          <w:sz w:val="24"/>
        </w:rPr>
        <w:t>: az a könyvvizsgáló, aki rendelkezik egy vagy több, a Kkt. 49. §-a szerinti minősítéssel;</w:t>
      </w:r>
    </w:p>
    <w:p>
      <w:pPr>
        <w:pStyle w:val="Felsorols2"/>
        <w:numPr>
          <w:ilvl w:val="0"/>
          <w:numId w:val="0"/>
        </w:numPr>
        <w:ind w:left="643" w:hanging="36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/>
      </w:pPr>
      <w:r>
        <w:rPr>
          <w:i/>
          <w:sz w:val="24"/>
        </w:rPr>
        <w:t xml:space="preserve">nap: </w:t>
      </w:r>
      <w:r>
        <w:rPr>
          <w:sz w:val="24"/>
        </w:rPr>
        <w:t>naptári nap;</w:t>
      </w:r>
    </w:p>
    <w:p>
      <w:pPr>
        <w:pStyle w:val="Felsorol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>
          <w:sz w:val="24"/>
        </w:rPr>
      </w:pPr>
      <w:r>
        <w:rPr>
          <w:i/>
          <w:sz w:val="24"/>
        </w:rPr>
        <w:t>rendkívüli minőségellenőrzés</w:t>
      </w:r>
      <w:r>
        <w:rPr>
          <w:sz w:val="24"/>
        </w:rPr>
        <w:t>: a Kkt. a közfelügyeleti hatóság, a kamara fegyelmi megbízottja, fegyelmi bizottsága, szakértői bizottsága által kezdeményezett, valamint a kamarai tag könyvvizsgáló, könyvvizsgáló cég kérésére lefolytatott minőségellenőrzés;</w:t>
      </w:r>
    </w:p>
    <w:p>
      <w:pPr>
        <w:pStyle w:val="Felsorol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>
          <w:strike/>
        </w:rPr>
      </w:pPr>
      <w:r>
        <w:rPr>
          <w:i/>
          <w:sz w:val="24"/>
        </w:rPr>
        <w:t>speciális gazdálkodó</w:t>
      </w:r>
      <w:r>
        <w:rPr>
          <w:sz w:val="24"/>
        </w:rPr>
        <w:t>: azon közérdeklődésre számot tartónak nem minősülő gazdálkodó (szervezet) amelynél csak megfelelő minősítéssel rendelkező kamarai tag könyvvizsgáló vagy könyvvizsgáló cég végezhet könyvvizsgálói tevékenységet (Kkt. 49. §), valamint kizárólag a konszolidáció tekintetében a konszolidált beszámolót készítő – közérdeklődésre számot tartónak nem minősülő – gazdálkodó;</w:t>
      </w:r>
    </w:p>
    <w:p>
      <w:pPr>
        <w:pStyle w:val="Felsorols2"/>
        <w:numPr>
          <w:ilvl w:val="0"/>
          <w:numId w:val="0"/>
        </w:numPr>
        <w:ind w:left="1003" w:hanging="0"/>
        <w:rPr>
          <w:strike/>
        </w:rPr>
      </w:pPr>
      <w:r>
        <w:rPr>
          <w:strike/>
        </w:rPr>
      </w:r>
    </w:p>
    <w:p>
      <w:pPr>
        <w:pStyle w:val="Felsorols2"/>
        <w:numPr>
          <w:ilvl w:val="0"/>
          <w:numId w:val="6"/>
        </w:numPr>
        <w:rPr/>
      </w:pPr>
      <w:r>
        <w:rPr>
          <w:i/>
          <w:sz w:val="24"/>
        </w:rPr>
        <w:t>terv szerinti minőségellenőrzés</w:t>
      </w:r>
      <w:r>
        <w:rPr>
          <w:sz w:val="24"/>
        </w:rPr>
        <w:t xml:space="preserve">: a bizottság által a Kkt. 158. §-a alapján összeállított éves minőségellenőrzési terv keretében végzett vizsgálatok; </w:t>
      </w:r>
    </w:p>
    <w:p>
      <w:pPr>
        <w:pStyle w:val="Felsorols2"/>
        <w:numPr>
          <w:ilvl w:val="0"/>
          <w:numId w:val="0"/>
        </w:numPr>
        <w:ind w:left="643" w:hanging="36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>
          <w:sz w:val="24"/>
        </w:rPr>
      </w:pPr>
      <w:r>
        <w:rPr>
          <w:i/>
          <w:sz w:val="24"/>
        </w:rPr>
        <w:t>több könyvvizsgálót foglalkoztató könyvvizsgáló cég</w:t>
      </w:r>
      <w:r>
        <w:rPr>
          <w:sz w:val="24"/>
        </w:rPr>
        <w:t>: olyan könyvvizsgáló cég, amelyben a könyvvizsgálat elvégzéséért személyében felelős, aláíró könyvvizsgálóként legalább két kamarai tag működik közre, függetlenül attól, hogy a közreműködés milyen jogviszony keretében történik;</w:t>
      </w:r>
    </w:p>
    <w:p>
      <w:pPr>
        <w:pStyle w:val="Felsorols2"/>
        <w:numPr>
          <w:ilvl w:val="0"/>
          <w:numId w:val="0"/>
        </w:numPr>
        <w:ind w:left="643" w:hanging="36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6"/>
        </w:numPr>
        <w:rPr/>
      </w:pPr>
      <w:r>
        <w:rPr>
          <w:i/>
          <w:sz w:val="24"/>
        </w:rPr>
        <w:t>vezető minőségellenőr</w:t>
      </w:r>
      <w:r>
        <w:rPr>
          <w:sz w:val="24"/>
        </w:rPr>
        <w:t xml:space="preserve">: aki az egy </w:t>
      </w:r>
      <w:r>
        <w:rPr>
          <w:color w:val="FF0000"/>
          <w:sz w:val="24"/>
        </w:rPr>
        <w:t xml:space="preserve">könyvvizsgálónál, </w:t>
      </w:r>
      <w:r>
        <w:rPr>
          <w:sz w:val="24"/>
        </w:rPr>
        <w:t>könyvvizsgáló cégnél végzett, több könyvvizsgáló munkáját érintő helyszíni minőségellenőrzések során a minőségellenőrök munkáját koordiná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</w:rPr>
        <w:t>A minőségellenőrök éves továbbképzé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color w:val="FF0000"/>
          <w:sz w:val="24"/>
        </w:rPr>
        <w:t>A bizottság a minőségellenőrök részére minden évben kreditpontos oktatást szervez, melyen a részvétel minden minőségellenőr számára kötelező. A minőségellenőr az ezen való részvétellel felel meg az SZMSZ 34. pontjában foglalt követelménynek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Az oktatás tematikáját, időpontját, helyszínét és programját a bizottság határozza meg. 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color w:val="FF0000"/>
          <w:sz w:val="24"/>
        </w:rPr>
        <w:t>Az oktatásra meg kell hívni a kamara elnökét, főtitkárát, a szakértői- és oktatási bizottságának elnökét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color w:val="FF0000"/>
          <w:sz w:val="24"/>
        </w:rPr>
        <w:t xml:space="preserve">Az oktatást az éves terv szerinti minőségellenőrzések megkezdése előtt kell megtartani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sz w:val="24"/>
        </w:rPr>
      </w:pPr>
      <w:r>
        <w:rPr>
          <w:sz w:val="24"/>
        </w:rPr>
        <w:t>II.</w:t>
        <w:tab/>
        <w:t>fejez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A </w:t>
      </w:r>
      <w:r>
        <w:rPr>
          <w:color w:val="FF0000"/>
          <w:lang w:val="hu-HU"/>
        </w:rPr>
        <w:t>TERV SZERINTI</w:t>
      </w:r>
      <w:r>
        <w:rPr>
          <w:lang w:val="hu-HU"/>
        </w:rPr>
        <w:t xml:space="preserve"> </w:t>
      </w:r>
      <w:r>
        <w:rPr/>
        <w:t>MINŐSÉGELLENŐRZÉS ELJÁRÁSI SZABÁLYA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nőségellenőrzésre való kijelölés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A bizottság feladata, hogy a kiválasztási szempontok alapján meghatározza, hogy mely könyvvizsgálónál, könyvvizsgáló cégnél, mikor és melyik minőségellenőr hajtson végre minőségellenőrzést.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őségellenőrzés (3) </w:t>
      </w:r>
      <w:r>
        <w:rPr>
          <w:color w:val="FF0000"/>
          <w:sz w:val="24"/>
          <w:szCs w:val="24"/>
        </w:rPr>
        <w:t>g.</w:t>
      </w:r>
      <w:r>
        <w:rPr>
          <w:sz w:val="24"/>
          <w:szCs w:val="24"/>
        </w:rPr>
        <w:t xml:space="preserve"> pontban meghatározott valamennyi eleme (belső minőségellenőrzési rendszer ellenőrzése, valamint az egyedi megbízás(ok) ellenőrzése) külön kamarai hatósági eljárás [Kkt. 5. § k)], amelyben – a Kkt.-ban foglaltak figyelembevételével – az Ákr. rendelkezéseit kell alkalmazni. Minden egyes hatósági eljárás során külön értesítés, zárójelentés és határozat készül. </w:t>
      </w:r>
      <w:r>
        <w:rPr>
          <w:sz w:val="24"/>
          <w:szCs w:val="24"/>
          <w:shd w:fill="FFFFFF" w:val="clear"/>
        </w:rPr>
        <w:t>A kamarai hatósági eljárás során a kapcsolattartás kizárólag az elektronikus ügyintézés és a bizalmi szolgáltatások általános szabályairól szóló törvényben meghatározott elektronikus úton, űrlapbenyújtás támogatási szolgáltatás igénybevételével történhet. A kamarai hatósági eljárás lefolytatása iránti kérelem, illetve az egyéb beadványok a megfelelő elektronikus űrlap kiválasztásával, a személyre szabott ügyintézési felületen keresztül terjeszthetőek elő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minőségellenőrök helyszíni vizsgálatokra történő beosztásának szempontjai: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0"/>
        </w:numPr>
        <w:ind w:left="1003" w:hanging="360"/>
        <w:rPr>
          <w:strike/>
          <w:sz w:val="24"/>
        </w:rPr>
      </w:pPr>
      <w:r>
        <w:rPr>
          <w:sz w:val="24"/>
          <w:szCs w:val="24"/>
          <w:shd w:fill="FFFFFF" w:val="clear"/>
        </w:rPr>
        <w:t>A.</w:t>
        <w:tab/>
        <w:t xml:space="preserve">A minőségellenőrnek rendelkeznie kell a Kkt. 49. § szerinti megfelelő minősítéssel is, ha olyan speciális gazdálkodó állandó könyvvizsgálatának minőségellenőrzésben vesz részt, amely esetében csak minősített könyvvizsgáló vagy könyvvizsgáló cég végezhet jogszabályi kötelezettségen alapuló könyvvizsgálói tevékenységet. Ilyen esetben a minősítés megszerzése és a kamarai minőségellenőrzésben való részvétel között legalább három évnek kell eltelnie. </w:t>
      </w:r>
    </w:p>
    <w:p>
      <w:pPr>
        <w:pStyle w:val="Felsorols2"/>
        <w:numPr>
          <w:ilvl w:val="0"/>
          <w:numId w:val="0"/>
        </w:numPr>
        <w:ind w:left="1003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Felsorols2"/>
        <w:numPr>
          <w:ilvl w:val="0"/>
          <w:numId w:val="0"/>
        </w:numPr>
        <w:ind w:left="1003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A minőségellenőrnek az érintett gazdálkodó tevékenységéhez igazodó – a Kkt.-ban meghatározott időtartamú – szakmai gyakorlattal kell rendelkeznie, ha az a) pont </w:t>
      </w:r>
      <w:r>
        <w:rPr>
          <w:sz w:val="24"/>
          <w:szCs w:val="24"/>
          <w:shd w:fill="FFFFFF" w:val="clear"/>
        </w:rPr>
        <w:t>hatálya alá nem tartozó egyéb, sajátos feladatokat végző gazdálkodó állandó könyvvizsgálatának minőségellenőrzésben vesz rész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Két egymást követő minőségellenőrzést ugyanannál a kamarai tag könyvvizsgálónál nem hajthat végre ugyanaz a minőségellenőr. </w:t>
      </w:r>
    </w:p>
    <w:p>
      <w:pPr>
        <w:pStyle w:val="Felsorol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 xml:space="preserve">A minőségellenőrzés szervezése és irányítása során figyelembe kell venni a területi szempontokat. 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minőségellenőrzéseket </w:t>
      </w:r>
      <w:r>
        <w:rPr>
          <w:color w:val="000000"/>
          <w:sz w:val="24"/>
          <w:szCs w:val="24"/>
          <w:lang w:eastAsia="en-GB"/>
        </w:rPr>
        <w:t xml:space="preserve">kockázatelemzés alapján, </w:t>
      </w:r>
      <w:r>
        <w:rPr>
          <w:sz w:val="24"/>
        </w:rPr>
        <w:t>úgy kell elrendelni, hogy a kamarai tag könyvvizsgálónál, könyvvizsgáló cégnél 6 évente legalább egyszer sor kerüljön minőségellenőrzésre</w:t>
      </w:r>
    </w:p>
    <w:p>
      <w:pPr>
        <w:pStyle w:val="Felsorols2"/>
        <w:numPr>
          <w:ilvl w:val="0"/>
          <w:numId w:val="0"/>
        </w:numPr>
        <w:ind w:left="643" w:hanging="36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0"/>
        </w:numPr>
        <w:ind w:left="567" w:hanging="0"/>
        <w:rPr/>
      </w:pPr>
      <w:r>
        <w:rPr>
          <w:sz w:val="24"/>
        </w:rPr>
        <w:t>Az előzőekben meghatározott időtartamba nem számít bele az az időszak, amelyben a kamarai tag könyvvizsgáló szüneteltette a könyvvizsgálói tevékenység ellá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strike/>
          <w:color w:val="FF0000"/>
          <w:sz w:val="24"/>
        </w:rPr>
        <w:t xml:space="preserve">A bizottság a (12) pontban meghatározott időtartamnál gyakoribb ellenőrzést is elrendelhet, különösen, ha az utolsó vizsgálat során a kamarai tag könyvvizsgáló, könyvvizsgáló cég „nem felelt meg” minősítést kapott;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A bizottság minden évre ellenőrzési tervet készít, melyet az elfogadástól számított nyolc napon belül, de legkésőbb tárgyév augusztus 31-ig nyilvánosságra hoz a kamara honlapján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bizottság a csoportvezetők részére listát küld a tárgyévben részükre kiosztott minőségellenőrzési feladatokról. Az egyes minőségellenőröknek adandó tárgyévi minőségellenőrzési megbízatások listáit a csoportvezetők készítik elő és a bizottság hagyja jóvá. </w:t>
      </w:r>
      <w:r>
        <w:rPr>
          <w:sz w:val="24"/>
          <w:szCs w:val="24"/>
        </w:rPr>
        <w:t>A jóváhagyott listát a csoportvezető rögzíti a kamara minőségellenőrzési rendszerében (továbbiakban: rendszer), amely azonnal megjelenik a kijelölt minőségellenőr tárgyévi feladatai között. A rendszerbe belépő minőségellenőr ezt követően telefonon vagy e-mailben időpontot és helyszínt egyeztet az ellenőrzöttel és az egyeztetés eredményét rögzíti a rendszerben.</w:t>
      </w:r>
      <w:r>
        <w:rPr>
          <w:sz w:val="24"/>
          <w:u w:val="single"/>
        </w:rPr>
        <w:t xml:space="preserve"> </w:t>
      </w:r>
    </w:p>
    <w:p>
      <w:pPr>
        <w:pStyle w:val="Listafolytatsa1"/>
        <w:spacing w:before="0" w:after="0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 xml:space="preserve">A minőségellenőr a lista rögzítésétől számított 8 napon belül a csoportvezetőkön és a bizottság munkatársain keresztül köteles értesíteni a bizottságot abban az esetben, ha a számára kijelölt vizsgálatok listája alapján az SZMSZ II. fejezet 3. pontjában foglalt függetlenségi, illetve a II. fejezet 4. pontban foglalt összeférhetetlenségi követelményeknek nem felel meg, vagy ha a megítélése szerint nem rendelkezik megfelelő minősítéssel vagy szakmai kompetenciával és gyakorlattal az adott kamarai tag könyvvizsgáló vagy könyvvizsgáló cég vizsgálatának lefolytatásához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A bizottság e-mailben tájékoztatja (MMK 28/a. b. sz. melléklet) a terv szerinti minőségellenőrzésre kiválasztott kamarai tag könyvvizsgálót, könyvvizsgáló céget. A tájékoztató levélben utalni kell az előzetes időpont egyeztetés szükségességére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sz w:val="24"/>
        </w:rPr>
        <w:t xml:space="preserve">A bizottság a minőség-ellenőrzés, mint hatósági eljárás megindításáról az Ákr-ben meghatározott értesítést küld ki az ellenőrzött részére a helyszíni ellenőrzés előtt 8 nappal. Az értesítés kiküldése előtt a minőségellenőr telefonon vagy e-mailben felveszi a kapcsolatot az ellenőrzöttel, és </w:t>
      </w:r>
      <w:r>
        <w:rPr>
          <w:color w:val="FF0000"/>
          <w:sz w:val="24"/>
        </w:rPr>
        <w:t>annak</w:t>
      </w:r>
      <w:r>
        <w:rPr>
          <w:strike/>
          <w:color w:val="FF0000"/>
          <w:sz w:val="24"/>
        </w:rPr>
        <w:t xml:space="preserve"> </w:t>
      </w:r>
      <w:r>
        <w:rPr>
          <w:color w:val="FF0000"/>
          <w:sz w:val="24"/>
        </w:rPr>
        <w:t>eredményét rögzíti a rendszerben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 xml:space="preserve">A </w:t>
      </w:r>
      <w:r>
        <w:rPr>
          <w:color w:val="FF0000"/>
          <w:sz w:val="24"/>
        </w:rPr>
        <w:t>(17)</w:t>
      </w:r>
      <w:r>
        <w:rPr>
          <w:sz w:val="24"/>
        </w:rPr>
        <w:t xml:space="preserve"> pont szerinti értesítésnek tartalmaznia kell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</w:rPr>
      </w:pPr>
      <w:r>
        <w:rPr>
          <w:sz w:val="24"/>
        </w:rPr>
        <w:t>az ügy tárgyát, iktatási számát, az eljárás megindításának napját és az adott ügyfajtára irányadó ügyintézési határidőt, az ügyintézési határidőbe nem számító időtartamokat, az ügyintéző nevét és hivatali elérhetőségé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</w:rPr>
      </w:pPr>
      <w:r>
        <w:rPr>
          <w:sz w:val="24"/>
        </w:rPr>
        <w:t>az iratokba való betekintés és a nyilatkozattétel lehetőségére irányuló tájékoztatás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</w:rPr>
      </w:pPr>
      <w:r>
        <w:rPr>
          <w:sz w:val="24"/>
        </w:rPr>
        <w:t>hivatalból indult eljárásban az erre történő utalást, kérelemre indult eljárásban a kérelmező ügyfél nevé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</w:rPr>
      </w:pPr>
      <w:r>
        <w:rPr>
          <w:sz w:val="24"/>
        </w:rPr>
        <w:t xml:space="preserve">a minőségellenőrzésre kijelölt kamarai tag könyvvizsgáló, könyvvizsgáló cég nevét, nyilvántartási számát, az eljárás lefolytatására kijelölt minőségellenőr azonosítási adatait (név, nyilvántartási szám, megbízólevelének száma, telefonos és e-mail elérhetősége)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</w:rPr>
      </w:pPr>
      <w:r>
        <w:rPr>
          <w:sz w:val="24"/>
        </w:rPr>
        <w:t>kamarai tag könyvvizsgáló esetén a minőség-ellenőrzés alá vont megbízás megnevezését és a vizsgált időszakot, a belső minőségellenőrzési rendszer ellenőrzése esetében azt, hogy a minőség-ellenőrzés a belső minőségellenőrzési rendszer értékelésére terjed k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</w:rPr>
      </w:pPr>
      <w:r>
        <w:rPr>
          <w:sz w:val="24"/>
        </w:rPr>
        <w:t>az ellenőrzés dátumát, és helyszínét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A minőségellenőrzésre kijelölt kamarai tag könyvvizsgáló vagy könyvvizsgáló cég a tudomásszerzést követő 3 napon belül köteles értesíteni a bizottságot abban az esetben, ha a számára kijelölt minőségellenőr az SZMSZ II. fejezet 3. és 4. pontjában foglalt függetlenségi, összeférhetetlenségi követelményeknek nem felel meg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color w:val="FF0000"/>
          <w:sz w:val="24"/>
        </w:rPr>
        <w:t>(17)</w:t>
      </w:r>
      <w:r>
        <w:rPr>
          <w:sz w:val="24"/>
        </w:rPr>
        <w:t xml:space="preserve"> és </w:t>
      </w:r>
      <w:r>
        <w:rPr>
          <w:color w:val="FF0000"/>
          <w:sz w:val="24"/>
        </w:rPr>
        <w:t>(19)</w:t>
      </w:r>
      <w:r>
        <w:rPr>
          <w:sz w:val="24"/>
        </w:rPr>
        <w:t xml:space="preserve"> pontok alapján másik minőségellenőr kijelöléséről (függetlenség illetve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összeférhetetlenség esetén) a bizottság dönt, és döntéséről értesíti az ellenőrzöttet és a minőségellenőrt. 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List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A minőségellenőr a bizottság elnöke által kiadott megbízólevél birtokában folytathatja le az eljárást. A megbízólevél tartalmazza</w:t>
      </w:r>
    </w:p>
    <w:p>
      <w:pPr>
        <w:pStyle w:val="List"/>
        <w:numPr>
          <w:ilvl w:val="2"/>
          <w:numId w:val="4"/>
        </w:numPr>
        <w:tabs>
          <w:tab w:val="clear" w:pos="708"/>
          <w:tab w:val="left" w:pos="1843" w:leader="none"/>
        </w:tabs>
        <w:ind w:left="1843" w:hanging="283"/>
        <w:jc w:val="both"/>
        <w:rPr>
          <w:bCs/>
          <w:sz w:val="24"/>
        </w:rPr>
      </w:pPr>
      <w:r>
        <w:rPr>
          <w:bCs/>
          <w:sz w:val="24"/>
        </w:rPr>
        <w:t>a minőségellenőr nevét, azonosító adatait</w:t>
      </w:r>
    </w:p>
    <w:p>
      <w:pPr>
        <w:pStyle w:val="List"/>
        <w:numPr>
          <w:ilvl w:val="2"/>
          <w:numId w:val="4"/>
        </w:numPr>
        <w:tabs>
          <w:tab w:val="clear" w:pos="708"/>
          <w:tab w:val="left" w:pos="1843" w:leader="none"/>
        </w:tabs>
        <w:ind w:left="1843" w:hanging="283"/>
        <w:jc w:val="both"/>
        <w:rPr>
          <w:bCs/>
          <w:sz w:val="24"/>
        </w:rPr>
      </w:pPr>
      <w:r>
        <w:rPr>
          <w:bCs/>
          <w:sz w:val="24"/>
        </w:rPr>
        <w:t>az ellenőrzés alá vont kamarai tag könyvvizsgáló, könyvvizsgáló cég azonosító adatait</w:t>
      </w:r>
    </w:p>
    <w:p>
      <w:pPr>
        <w:pStyle w:val="Felsorols2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rPr>
          <w:bCs/>
          <w:sz w:val="24"/>
        </w:rPr>
      </w:pPr>
      <w:r>
        <w:rPr>
          <w:bCs/>
          <w:sz w:val="24"/>
        </w:rPr>
        <w:t>a vizsgált időszak megjelölését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bCs/>
          <w:sz w:val="24"/>
        </w:rPr>
        <w:t>A bizottság a minőségellenőr részére a helyszíni ellenőrzés előtt 8 nappal kiküldi a megbízólevelet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hu-HU"/>
        </w:rPr>
        <w:t>z egyedi megbízás(ok) ellenőrzésére kiterjedő terv szerinti minőségellenőrzés során a</w:t>
      </w:r>
      <w:r>
        <w:rPr>
          <w:rFonts w:cs="Times New Roman" w:ascii="Times New Roman" w:hAnsi="Times New Roman"/>
          <w:sz w:val="24"/>
        </w:rPr>
        <w:t xml:space="preserve"> vizsgálandó megbízás kiválasztása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A bizottság az éves </w:t>
      </w:r>
      <w:r>
        <w:rPr>
          <w:bCs/>
          <w:color w:val="FF0000"/>
          <w:sz w:val="24"/>
        </w:rPr>
        <w:t>kamarai</w:t>
      </w:r>
      <w:r>
        <w:rPr>
          <w:bCs/>
          <w:sz w:val="24"/>
        </w:rPr>
        <w:t xml:space="preserve"> adatszolgáltatás alapján a kamarai tag könyvvizsgáló vonatkozásában kiválasztja azt a megbízást/azokat a megbízásokat, mely(ek) vizsgálatát a minőségellenőr elvégzi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bCs/>
          <w:sz w:val="24"/>
        </w:rPr>
        <w:t>A mintának a</w:t>
      </w:r>
      <w:r>
        <w:rPr>
          <w:bCs/>
          <w:color w:val="FF0000"/>
          <w:sz w:val="24"/>
        </w:rPr>
        <w:t xml:space="preserve">z előző minőségellenőrzés által vizsgált időszakot követően </w:t>
      </w:r>
      <w:r>
        <w:rPr>
          <w:bCs/>
          <w:sz w:val="24"/>
        </w:rPr>
        <w:t>még vizsgálat alá nem vont üzleti év/ek/ben elvégzett megbízásokra vonatkozóan az adott kamarai tag</w:t>
      </w:r>
      <w:r>
        <w:rPr>
          <w:bCs/>
          <w:color w:val="FF0000"/>
          <w:sz w:val="24"/>
        </w:rPr>
        <w:t>, mint a könyvvizsgálat elvégzéséért személyében felelős</w:t>
      </w:r>
      <w:r>
        <w:rPr>
          <w:bCs/>
          <w:sz w:val="24"/>
        </w:rPr>
        <w:t xml:space="preserve"> könyvvizsgáló megbízásai közül az összes jogviszonyára vonatkoztatva: </w:t>
      </w:r>
    </w:p>
    <w:p>
      <w:pPr>
        <w:pStyle w:val="List"/>
        <w:numPr>
          <w:ilvl w:val="0"/>
          <w:numId w:val="0"/>
        </w:numPr>
        <w:ind w:left="567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- 1 (egy) megbízást kell tartalmaznia, emennyiben az ellenőrzött kamarai tag könyvvizsgáló által a Kkt. 3. § (1) bekezdésének a) pontja szerinti könyvvizsgálat vonatkozásában kiadott könyvvizsgálói jelentések száma az előző minőségellenőrzés </w:t>
      </w:r>
      <w:r>
        <w:rPr>
          <w:bCs/>
          <w:color w:val="FF0000"/>
          <w:sz w:val="24"/>
        </w:rPr>
        <w:t>által vizsgált időszak</w:t>
      </w:r>
      <w:r>
        <w:rPr>
          <w:bCs/>
          <w:sz w:val="24"/>
        </w:rPr>
        <w:t xml:space="preserve"> óta eltelt évek vonatkozásában átlagosan nem haladja meg az évi 20 (húsz) darabot;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- 2 (kettő) megbízást kell tartalmaznia, emennyiben az ellenőrzött kamarai tag könyvvizsgáló által a Kkt. 3. § (1) bekezdésének a) pontja szerinti könyvvizsgálat vonatkozásában kiadott könyvvizsgálói jelentések száma az előző minőségellenőrzés </w:t>
      </w:r>
      <w:r>
        <w:rPr>
          <w:bCs/>
          <w:color w:val="FF0000"/>
          <w:sz w:val="24"/>
        </w:rPr>
        <w:t>által vizsgált időszak</w:t>
      </w:r>
      <w:r>
        <w:rPr>
          <w:bCs/>
          <w:sz w:val="24"/>
        </w:rPr>
        <w:t xml:space="preserve"> óta eltelt évek vonatkozásában átlagosan meghaladja az évi 20 (húsz) darabot.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A minta számítását a könyvvizsgáló által 2016. évben, vagy azt követően teljesített kamarai adatszolgáltatások alapján kell elvégezni. 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bCs/>
          <w:sz w:val="24"/>
        </w:rPr>
        <w:t>A kiválasztás során a következő megbízásokat kell előnyben részesíteni a speciális gazdálkodóknál végzett könyvvizsgálatokat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bCs/>
          <w:sz w:val="24"/>
        </w:rPr>
        <w:t xml:space="preserve">A minőségellenőr – a csoportvezető előzetes jóváhagyásával - a helyszíni vizsgálat során </w:t>
      </w:r>
      <w:r>
        <w:rPr>
          <w:bCs/>
          <w:color w:val="FF0000"/>
          <w:sz w:val="24"/>
        </w:rPr>
        <w:t>más</w:t>
      </w:r>
      <w:r>
        <w:rPr>
          <w:bCs/>
          <w:sz w:val="24"/>
        </w:rPr>
        <w:t xml:space="preserve"> megbízást is beválaszthat a mintába akkor, ha az ellenőrzés során kiderül, hogy az adatszolgáltatás hibás, vagy nem teljes körű volt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A </w:t>
      </w:r>
      <w:r>
        <w:rPr>
          <w:bCs/>
          <w:color w:val="FF0000"/>
          <w:sz w:val="24"/>
        </w:rPr>
        <w:t>(24)</w:t>
      </w:r>
      <w:r>
        <w:rPr>
          <w:bCs/>
          <w:sz w:val="24"/>
        </w:rPr>
        <w:t xml:space="preserve"> pontban meghatározott mértéket ebben az esetben is meg kell tartani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</w:rPr>
        <w:t>A helyszíni minőségellenőrzés lefolytatása, lezárása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 xml:space="preserve">A minőségellenőrzés kiterjed a kamarai tag könyvvizsgáló esetén az egyedi megbízás ellenőrzésére, a belső minőségellenőrzési rendszer ellenőrzése esetében az általa alkalmazott belső minőségellenőrzési eljárások megítélésére, a vonatkozó magyar nemzeti könyvvizsgálati standard előírásainak való megfelelés értékelésére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inőségellenőrzés során a kijelölt minőségellenőr személyesen köteles eljárni, képviseletnek helye nincs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helyszíni ellenőrzésen a minőségellenőr csoportvezetője rész- vagy teljes időtartamban részt vehet, de az ellenőrzési folyamatba csak a szabályok megsértése, vagy súlyos szakmai hiányosságok esetén avatkozhat be. A csoportvezető jelenlétét, a helyszínen töltött idejét, esetleges beavatkozásait az ellenőrzés végén összeállításra kerülő jegyzőkönyvben szerepeltetni kell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belső minőségellenőrzési rendszer vizsgálata az MMK 5/a.-b. sz. kérdőíveinek segítségével történik. A belső minőségellenőrzési rendszer vizsgálata tekintetében több könyvvizsgáló ellenőrzésre való kijelölése esetén a könyvvizsgáló cég minőségellenőrzése során egy cégszintű kérdőívet kell kitölteni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A kamarai tag könyvvizsgáló minőségellenőrzése kiterjed a minőségellenőrzésre kiválasztott megbízás egyedi értékelésére. Az egyedi értékelés az MMK-ban szereplő kérdőív/ek (MMK 7/b-l. sz. kérdőív) segítségével történik. Több megbízás kiválasztása esetén az alkalmazott kérdőívek</w:t>
      </w:r>
      <w:r>
        <w:rPr>
          <w:bCs/>
          <w:sz w:val="24"/>
        </w:rPr>
        <w:t xml:space="preserve"> összesítése és súlyozása a MMK 33. sz. melléklete szerint történik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inőségellenőr az ellenőrzés alá vont kamarai tag könyvvizsgálótól, könyvvizsgáló cégtől minden olyan iratot, adatot, információt, nyilatkozatot kérhet, az ellenőrzés alá vont minden olyan munkafolyamatát megvizsgálhatja, amely az ellenőrzés lefolytatásához szükséges. A minőségellenőr az ellenőrzés során jogosult másolatot készíteni az ellenőrzött azon iratairól, adathordozóiról, nyilvántartásairól, amelyek a vizsgálat eredményét jelentősen befolyásolhatják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Az ellenőrzés alá vont kamarai tag könyvvizsgáló, könyvvizsgáló cég jogosult meggyőződni a minőségellenőr személyazonosságáról és megbízásáról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Az ellenőrzött köteles a minőségellenőrrel együttműködni és a (38)-(39) pont szerint biztosítani a helyszíni ellenőrzés feltételeit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A helyszíni ellenőrzés idejére az ellenőrzött felelőssége biztosítani a helyiséget és a technikai feltételeket (fénymásoló, nyomtatási lehetőség, internet csatlakozási lehetőség, íróasztal stb.) A minőségellenőrzést lehetőleg az ellenőrzött munkavégzési</w:t>
      </w:r>
      <w:r>
        <w:rPr>
          <w:b/>
          <w:sz w:val="24"/>
        </w:rPr>
        <w:t xml:space="preserve"> </w:t>
      </w:r>
      <w:r>
        <w:rPr>
          <w:sz w:val="24"/>
        </w:rPr>
        <w:t>helyén, székhelyén (telephelyén) kell lefolytatni, vagy a könyvvizsgáló kérésére annak a kamarai területi szervezetnek a székhelyén, amelyhez az ellenőrzött tartozik. Ilyen esetben a kamarai területi szervezet köteles biztosítani a megfelelő (zárt) és irodai felszerelésekkel ellátott helyiséget, a nyugodt és zavarásmentes munkakörülményeket, szükség szerint a normál munkaidőn túl is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az ellenőrzöttnek a lakásán van az irodája, biztosítania kell, hogy a helyszíni minőségellenőrzés alatt az ellenőrön, esetlegesen a csoportvezetőn és az ellenőrzötten kívül más, illetéktelen személy ne tartózkodjon az irodának kijelölt helyiségben. Amennyiben ez nem biztosítható, a kamara illetékes területi szervezetének székhelyén, vagy a feltételeknek megfelelő más helyszínen kell lefolytatni az ellenőrzést. Amennyiben a minőségellenőr úgy ítéli meg, hogy az ellenőrzött által kijelölt helyszínen nem állnak fenn a minőségellenőrzés lebonyolításához szükséges feltételek, jogosult a minőségellenőrzést megszakítani és minőségellenőrzés helyszínének a kamarai szervezet helyiségét megjelölni. Amennyiben a megszakítás időtartama meghaladja az egy napot, a bizottság másik megbízás kijelöléséről is dönthet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"/>
        <w:numPr>
          <w:ilvl w:val="0"/>
          <w:numId w:val="4"/>
        </w:numPr>
        <w:jc w:val="both"/>
        <w:rPr>
          <w:strike/>
          <w:sz w:val="24"/>
        </w:rPr>
      </w:pPr>
      <w:r>
        <w:rPr>
          <w:sz w:val="24"/>
        </w:rPr>
        <w:t xml:space="preserve">Mind a belső minőségellenőrzési rendszer, mind pedig az egyedi megbízás vizsgálata esetében az értékelést a kérdőív kitöltési utasításában szereplő szempontok szerint kell elvégezni. Az alkalmazott kérdőív/ek kitöltése online történik közvetlenül a kamara </w:t>
      </w:r>
      <w:r>
        <w:rPr>
          <w:color w:val="FF0000"/>
          <w:sz w:val="24"/>
        </w:rPr>
        <w:t>rendszerében</w:t>
      </w:r>
      <w:r>
        <w:rPr>
          <w:sz w:val="24"/>
        </w:rPr>
        <w:t xml:space="preserve">. Az ellenőr köteles előzetes szóbeli tájékoztatást adni az ellenőrzöttnek az elért pontszámról, az ellenőrzött kérésére – ha a technikai lehetőségek biztosítottak – a kitöltött kérdőív/ek egy példánya a minőségellenőrzés helyszínén nyomtatott formában átadható. A minőségellenőr a könyvvizsgálati dokumentációból másolatban átvett anyagok felsorolását tartalmazó dokumentumjegyzéket készít (MMK 16. sz. melléklet), melyet a minőségellenőr és az ellenőrzött/ellenőrzött törvényes képviselője aláír. A minőségellenőr a helyszíni vizsgálat befejezésekor a kitöltött és aláírt nyilatkozatok (MMK 9. és 11. sz. melléklet), a dokumentumjegyzék, valamint a helyszíni ellenőrzést lezáró jegyzőkönyv/ek (MMK 15. sz. melléklet) egy-egy eredeti példányát átadja az ellenőrzöttnek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di megbízás vizsgálata során sajátos eljárás és értékelés történik akkor, ha a minőségellenőrzés során megismert dokumentumok (bizonyítékok) nem támasztják alá a könyvvizsgálói jelentésben foglaltakat. A vonatkozó kérdésre adott „NEM” válasz esetén a megbízás eredményének kiszámításakor az alkalmazott kérdőív igen és a nem válaszai összes darabszámának </w:t>
      </w:r>
      <w:r>
        <w:rPr>
          <w:color w:val="FF0000"/>
          <w:sz w:val="24"/>
          <w:szCs w:val="24"/>
        </w:rPr>
        <w:t>35</w:t>
      </w:r>
      <w:r>
        <w:rPr>
          <w:sz w:val="24"/>
          <w:szCs w:val="24"/>
        </w:rPr>
        <w:t xml:space="preserve"> %-ával kell megnövelni a figyelembe vett kérdésszámot. A bizottság minden esetben másik minőségellenőrt jelöl ki a kérdésre adott válasz/ok felülvizsgálatára, aki a feladatának a nemleges választ adó minőségellenőr által másolatban elhozott és a rendelkezésére bocsátott dokumentumok felülvizsgálatával és újraértékelésével tesz eleget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ennyiben az egyedi megbízás vizsgálata kapcsán a minőségellenőr arra a megállapításra jut, hogy a megbízás elfogadása és végrehajtása során a függetlenségre, összeegyeztethetlenségre, alkalmasságra vonatkozó előírások nem teljesültek, a helyszíni vizsgálatot az ellenőrzési kérdőív kitöltésével le kell folytatni azzal, hogy a minőségellenőrzés eredményéről, az egyes kérdésekre adott válaszok eshetőleges megváltoztatásáról az ellenőrzési dokumentáció, a zárójelentés és az ellenőrzött észrevétele alapján a bizottság dönt. Amennyiben a bizottság a vonatkozó kérdésre adott "NEM" választ megalapozottnak tartja, úgy a minőségellenőrzés eredménye "Nem felelt meg" lehet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minőségellenőr a belső minőségellenőrzési rendszer, illetve a kiválasztott megbízások értékeléséről záró jelentést készít. A minőségellenőr az aláírt záró jelentést, a (40) pontban részletezett iratokat (a kitöltött kérdőív/ek kivételével) és a bizonyítékként szolgáló dokumentumokat a helyszíni ellenőrzés dátumától számított 3 napon belül digitalizált formában feltölti a </w:t>
      </w:r>
      <w:r>
        <w:rPr>
          <w:color w:val="FF0000"/>
          <w:sz w:val="24"/>
        </w:rPr>
        <w:t>rendszerbe</w:t>
      </w:r>
      <w:r>
        <w:rPr>
          <w:sz w:val="24"/>
        </w:rPr>
        <w:t>. A zárójelentést a bizottság 3 napon belül továbbítja az ellenőrzött részére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belső minőségellenőrzési rendszer ellenőrzése esetében a minőségellenőrnek a záró jelentésben az ellenőrzött által működtetett belső minőségellenőrzési rendszer, illetve alkalmazott minőségellenőrzési eljárások fejlesztésére is javaslatot kell tennie (MMK 18/b. sz. melléklet)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 xml:space="preserve">A minőségellenőrnek, az ellenőrzöttnek és a </w:t>
      </w:r>
      <w:r>
        <w:rPr>
          <w:color w:val="FF0000"/>
          <w:sz w:val="24"/>
        </w:rPr>
        <w:t>(29)</w:t>
      </w:r>
      <w:r>
        <w:rPr>
          <w:sz w:val="24"/>
        </w:rPr>
        <w:t xml:space="preserve"> pont szerinti részvétel esetén a csoportvezetőnek nyilatkozatot kell tennie a függetlenségi és az összeférhetetlenségi követelményeknek való megfelelésről (MMK 9. sz. melléklet). 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 xml:space="preserve">A minőségellenőrnek és a </w:t>
      </w:r>
      <w:r>
        <w:rPr>
          <w:color w:val="FF0000"/>
          <w:sz w:val="24"/>
        </w:rPr>
        <w:t>(29)</w:t>
      </w:r>
      <w:r>
        <w:rPr>
          <w:sz w:val="24"/>
        </w:rPr>
        <w:t xml:space="preserve"> pont szerinti részvétel esetén a csoportvezetőnek az ellenőrzött részére titoktartási nyilatkozatot kell adni (MMK 11. sz. melléklet)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ellenőrzött a helyszíni ellenőrzés lefolytatása során szerzett tapasztalatairól, észrevételeiről és a vizsgálat fejlesztését szolgáló ajánlásairól információt szolgáltathat. Ezen információ-szolgáltatás önkéntes, anonim és arra a helyszíni ellenőrzés dátumát követő 8 napon belül van lehetőség. 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öbb könyvvizsgálót foglalkoztató könyvvizsgáló cégnél </w:t>
      </w:r>
    </w:p>
    <w:p>
      <w:pPr>
        <w:pStyle w:val="Felsorols2"/>
        <w:numPr>
          <w:ilvl w:val="0"/>
          <w:numId w:val="9"/>
        </w:numPr>
        <w:rPr>
          <w:color w:val="FF0000"/>
          <w:sz w:val="24"/>
        </w:rPr>
      </w:pPr>
      <w:r>
        <w:rPr>
          <w:color w:val="FF0000"/>
          <w:sz w:val="24"/>
        </w:rPr>
        <w:t>a minőségellenőrzést több minőségellenőr is végezheti, amely esetben a kijelölt minőségellenőrök közül a csoportvezető vezető minőségellenőrt jelöl ki,</w:t>
      </w:r>
    </w:p>
    <w:p>
      <w:pPr>
        <w:pStyle w:val="Felsorols2"/>
        <w:numPr>
          <w:ilvl w:val="0"/>
          <w:numId w:val="9"/>
        </w:numPr>
        <w:rPr>
          <w:sz w:val="24"/>
        </w:rPr>
      </w:pPr>
      <w:r>
        <w:rPr>
          <w:sz w:val="24"/>
        </w:rPr>
        <w:t>minden egyes vizsgált kamarai tag minőségellenőrzéséről könyvvizsgálónként egy záró jelentés készül, mely az egyedi megbízások értékelését tartalmazza,</w:t>
      </w:r>
    </w:p>
    <w:p>
      <w:pPr>
        <w:pStyle w:val="Felsorols2"/>
        <w:numPr>
          <w:ilvl w:val="0"/>
          <w:numId w:val="9"/>
        </w:numPr>
        <w:rPr>
          <w:sz w:val="24"/>
        </w:rPr>
      </w:pPr>
      <w:r>
        <w:rPr>
          <w:sz w:val="24"/>
        </w:rPr>
        <w:t>egy cégszintű zárójelentés készül, mely tartalmazza a belső minőségellenőrzési rendszer értékelését.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nőségellenőrzés eredményének értékelés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A záró jelentésre az átvételtől számított 8 napon belül az ellenőrzött írásban észrevételt tehet, amelyet a bizottsághoz kell benyújtani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bizottság a záró jelentés és az ellenőrzött észrevételeinek figyelembevételével határozatot hoz a minőségellenőrzés eredményéről, az ellenőrzött részére a minősítés alapján előírt kötelezettségekről és az indokolt intézkedés alkalmazásáról. A bizottság a bizonyítékokat és körülményeket mérlegelve a záró jelentésben foglaltaktól eltérően is értékelhet, de azt indokolnia kell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A határozatban meg kell jelölni a minőségellenőrzés eredményét („megfelelt”, „megfelelt, megjegyzéssel” vagy „nem felelt meg”). A minőségellenőrzés eredménye a belső minőségellenőrzési rendszer, illetve az egyedi megbízás értékelése alapján áll elő az MMK-ban meghatározottak szerint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360" w:hanging="567"/>
        <w:jc w:val="center"/>
        <w:rPr>
          <w:b/>
          <w:b/>
          <w:sz w:val="24"/>
        </w:rPr>
      </w:pPr>
      <w:r>
        <w:rPr>
          <w:b/>
          <w:sz w:val="24"/>
        </w:rPr>
        <w:t>Az alkalmazható intézkedések típusai és szintjei, az alkalmazás szempontjai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 xml:space="preserve">A „megfelelt” eredménnyel zárult ellenőrzés esetén a bizottság intézkedést nem alkalmazhat. 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„megfelelt, megjegyzéssel” zárult ellenőrzés esetén a bizottság a következő intézkedés(ek)et alkalmazhatja: </w:t>
      </w:r>
    </w:p>
    <w:p>
      <w:pPr>
        <w:pStyle w:val="List"/>
        <w:numPr>
          <w:ilvl w:val="0"/>
          <w:numId w:val="0"/>
        </w:numPr>
        <w:ind w:left="993" w:hanging="426"/>
        <w:jc w:val="both"/>
        <w:rPr>
          <w:sz w:val="24"/>
        </w:rPr>
      </w:pPr>
      <w:r>
        <w:rPr>
          <w:sz w:val="24"/>
        </w:rPr>
        <w:t>A.</w:t>
        <w:tab/>
        <w:t>Egyedi megbízások ellenőrzése esetén</w:t>
      </w:r>
    </w:p>
    <w:p>
      <w:pPr>
        <w:pStyle w:val="Felsorols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figyelmeztetés az előírásoknak nem megfelelő gyakorlat megszüntetésére, </w:t>
      </w:r>
    </w:p>
    <w:p>
      <w:pPr>
        <w:pStyle w:val="Felsorols2"/>
        <w:numPr>
          <w:ilvl w:val="0"/>
          <w:numId w:val="10"/>
        </w:numPr>
        <w:rPr>
          <w:sz w:val="24"/>
        </w:rPr>
      </w:pPr>
      <w:r>
        <w:rPr>
          <w:sz w:val="24"/>
        </w:rPr>
        <w:t>kötelezés továbbképzésen való részvételre,</w:t>
      </w:r>
    </w:p>
    <w:p>
      <w:pPr>
        <w:pStyle w:val="Felsorols2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"/>
        <w:numPr>
          <w:ilvl w:val="0"/>
          <w:numId w:val="0"/>
        </w:numPr>
        <w:ind w:left="993" w:hanging="426"/>
        <w:rPr/>
      </w:pPr>
      <w:r>
        <w:rPr>
          <w:sz w:val="24"/>
        </w:rPr>
        <w:t>B.</w:t>
        <w:tab/>
        <w:t>Belső minőségellenőrzési rendszer értékelése esetén figyelmeztetés az előírásoknak nem megfelelő gyakorlat megszüntetésére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„nem felelt meg” eredménnyel zárult ellenőrzések esetén a bizottság a következő intézkedések közül egyet vagy többet alkalmazhat: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  <w:t>A. Egyedi megbízások ellenőrzése esetén</w:t>
      </w:r>
    </w:p>
    <w:p>
      <w:pPr>
        <w:pStyle w:val="Felsorols2"/>
        <w:numPr>
          <w:ilvl w:val="0"/>
          <w:numId w:val="11"/>
        </w:numPr>
        <w:rPr/>
      </w:pPr>
      <w:r>
        <w:rPr>
          <w:sz w:val="24"/>
        </w:rPr>
        <w:t xml:space="preserve">figyelmeztetés az előírásoknak nem megfelelő gyakorlat megszüntetésére, </w:t>
      </w:r>
    </w:p>
    <w:p>
      <w:pPr>
        <w:pStyle w:val="Felsorols2"/>
        <w:numPr>
          <w:ilvl w:val="0"/>
          <w:numId w:val="11"/>
        </w:numPr>
        <w:rPr>
          <w:sz w:val="24"/>
        </w:rPr>
      </w:pPr>
      <w:r>
        <w:rPr>
          <w:sz w:val="24"/>
        </w:rPr>
        <w:t>kötelezés továbbképzésen való részvételre,</w:t>
      </w:r>
    </w:p>
    <w:p>
      <w:pPr>
        <w:pStyle w:val="Felsorols2"/>
        <w:numPr>
          <w:ilvl w:val="0"/>
          <w:numId w:val="11"/>
        </w:numPr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énzbírság kiszabása</w:t>
      </w:r>
      <w:r>
        <w:rPr>
          <w:sz w:val="24"/>
        </w:rPr>
        <w:t>,</w:t>
      </w:r>
    </w:p>
    <w:p>
      <w:pPr>
        <w:pStyle w:val="Felsorols2"/>
        <w:numPr>
          <w:ilvl w:val="0"/>
          <w:numId w:val="11"/>
        </w:numPr>
        <w:rPr>
          <w:sz w:val="24"/>
        </w:rPr>
      </w:pPr>
      <w:r>
        <w:rPr>
          <w:sz w:val="24"/>
          <w:szCs w:val="24"/>
        </w:rPr>
        <w:t xml:space="preserve">a Kkt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9368" \l "sid17612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9. §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szerinti minősítés megvonásának kezdeményezése,</w:t>
      </w:r>
    </w:p>
    <w:p>
      <w:pPr>
        <w:pStyle w:val="Felsorols2"/>
        <w:numPr>
          <w:ilvl w:val="0"/>
          <w:numId w:val="11"/>
        </w:numPr>
        <w:rPr>
          <w:strike/>
          <w:sz w:val="24"/>
        </w:rPr>
      </w:pPr>
      <w:r>
        <w:rPr>
          <w:sz w:val="24"/>
          <w:szCs w:val="24"/>
        </w:rPr>
        <w:t>jogszabályi kötelezettségen alapuló könyvvizsgálói tevékenység gyakorlásától történő eltiltás.</w:t>
      </w:r>
    </w:p>
    <w:p>
      <w:pPr>
        <w:pStyle w:val="Felsorols2"/>
        <w:numPr>
          <w:ilvl w:val="0"/>
          <w:numId w:val="0"/>
        </w:numPr>
        <w:ind w:left="1003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Felsorols2"/>
        <w:numPr>
          <w:ilvl w:val="0"/>
          <w:numId w:val="0"/>
        </w:numPr>
        <w:ind w:left="1003" w:hanging="360"/>
        <w:rPr/>
      </w:pPr>
      <w:r>
        <w:rPr>
          <w:sz w:val="24"/>
        </w:rPr>
        <w:t xml:space="preserve">B. Belső minőségellenőrzési rendszer értékelése esetén </w:t>
      </w:r>
    </w:p>
    <w:p>
      <w:pPr>
        <w:pStyle w:val="Felsorols2"/>
        <w:numPr>
          <w:ilvl w:val="0"/>
          <w:numId w:val="0"/>
        </w:numPr>
        <w:ind w:left="1003" w:hanging="360"/>
        <w:rPr>
          <w:sz w:val="24"/>
        </w:rPr>
      </w:pPr>
      <w:r>
        <w:rPr>
          <w:sz w:val="24"/>
        </w:rPr>
        <w:t>a.</w:t>
        <w:tab/>
        <w:t xml:space="preserve">figyelmeztetés az előírásoknak nem megfelelő gyakorlat megszüntetésére </w:t>
      </w:r>
    </w:p>
    <w:p>
      <w:pPr>
        <w:pStyle w:val="Felsorols2"/>
        <w:numPr>
          <w:ilvl w:val="0"/>
          <w:numId w:val="0"/>
        </w:numPr>
        <w:ind w:left="1003" w:hanging="360"/>
        <w:rPr>
          <w:sz w:val="24"/>
        </w:rPr>
      </w:pPr>
      <w:r>
        <w:rPr>
          <w:sz w:val="24"/>
        </w:rPr>
        <w:t>b.</w:t>
        <w:tab/>
      </w:r>
      <w:r>
        <w:rPr>
          <w:sz w:val="24"/>
          <w:szCs w:val="24"/>
        </w:rPr>
        <w:t>pénzbírság kiszabása,</w:t>
      </w:r>
      <w:r>
        <w:rPr>
          <w:strike/>
          <w:sz w:val="24"/>
        </w:rPr>
        <w:t xml:space="preserve"> </w:t>
      </w:r>
    </w:p>
    <w:p>
      <w:pPr>
        <w:pStyle w:val="Felsorols2"/>
        <w:numPr>
          <w:ilvl w:val="0"/>
          <w:numId w:val="0"/>
        </w:numPr>
        <w:ind w:left="1003" w:hanging="360"/>
        <w:rPr>
          <w:strike/>
          <w:sz w:val="24"/>
        </w:rPr>
      </w:pPr>
      <w:r>
        <w:rPr>
          <w:sz w:val="24"/>
          <w:szCs w:val="24"/>
        </w:rPr>
        <w:t xml:space="preserve">c. </w:t>
        <w:tab/>
        <w:t xml:space="preserve">a Kkt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9368" \l "sid17612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9. §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szerinti minősítés megvonásának kezdeményezése,</w:t>
      </w:r>
    </w:p>
    <w:p>
      <w:pPr>
        <w:pStyle w:val="Felsorols2"/>
        <w:numPr>
          <w:ilvl w:val="0"/>
          <w:numId w:val="0"/>
        </w:numPr>
        <w:ind w:left="1003" w:hanging="360"/>
        <w:rPr>
          <w:strike/>
          <w:sz w:val="24"/>
        </w:rPr>
      </w:pPr>
      <w:r>
        <w:rPr>
          <w:sz w:val="24"/>
          <w:szCs w:val="24"/>
        </w:rPr>
        <w:t>d. jogszabályi kötelezettségen alapuló könyvvizsgálói tevékenység gyakorlásától történő eltiltás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Style w:val="Section"/>
          <w:sz w:val="24"/>
          <w:szCs w:val="24"/>
        </w:rPr>
      </w:pPr>
      <w:r>
        <w:rPr>
          <w:strike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Style w:val="Section"/>
          <w:b/>
          <w:sz w:val="24"/>
          <w:szCs w:val="24"/>
        </w:rPr>
        <w:t>(52)</w:t>
        <w:tab/>
      </w:r>
      <w:r>
        <w:rPr>
          <w:sz w:val="24"/>
          <w:szCs w:val="24"/>
        </w:rPr>
        <w:t xml:space="preserve">Az intézkedések típusának és szintjének meghatározásakor az alábbi körülményeket kell figyelembe venni: </w:t>
      </w:r>
    </w:p>
    <w:p>
      <w:pPr>
        <w:pStyle w:val="Normal"/>
        <w:ind w:left="567" w:hanging="0"/>
        <w:jc w:val="both"/>
        <w:rPr/>
      </w:pPr>
      <w:r>
        <w:rPr>
          <w:rStyle w:val="Point"/>
          <w:sz w:val="24"/>
          <w:szCs w:val="24"/>
        </w:rPr>
        <w:t xml:space="preserve">  </w:t>
      </w:r>
      <w:r>
        <w:rPr>
          <w:rStyle w:val="Point"/>
          <w:sz w:val="24"/>
          <w:szCs w:val="24"/>
        </w:rPr>
        <w:t xml:space="preserve">a.   </w:t>
      </w:r>
      <w:r>
        <w:rPr>
          <w:sz w:val="24"/>
          <w:szCs w:val="24"/>
        </w:rPr>
        <w:t xml:space="preserve">a jogsértés súlyosságát és időtartamát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Style w:val="Point"/>
          <w:sz w:val="24"/>
          <w:szCs w:val="24"/>
        </w:rPr>
        <w:t xml:space="preserve">b.   </w:t>
      </w:r>
      <w:r>
        <w:rPr>
          <w:sz w:val="24"/>
          <w:szCs w:val="24"/>
        </w:rPr>
        <w:t xml:space="preserve">a felelősség mértékét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Style w:val="Point"/>
          <w:sz w:val="24"/>
          <w:szCs w:val="24"/>
        </w:rPr>
        <w:t xml:space="preserve">c.   </w:t>
      </w:r>
      <w:r>
        <w:rPr>
          <w:sz w:val="24"/>
          <w:szCs w:val="24"/>
        </w:rPr>
        <w:t xml:space="preserve">a pénzügyi lehetőségek mértékét, például a könyvvizsgáló cég teljes árbevételében vagy a kamarai tag könyvvizsgáló éves jövedelmében kifejezve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Style w:val="Point"/>
          <w:sz w:val="24"/>
          <w:szCs w:val="24"/>
        </w:rPr>
        <w:t xml:space="preserve">d.   </w:t>
      </w:r>
      <w:r>
        <w:rPr>
          <w:sz w:val="24"/>
          <w:szCs w:val="24"/>
        </w:rPr>
        <w:t xml:space="preserve">az elért nyereség vagy elkerült veszteség összegét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Style w:val="Point"/>
          <w:sz w:val="24"/>
          <w:szCs w:val="24"/>
        </w:rPr>
        <w:t xml:space="preserve">e.   </w:t>
      </w:r>
      <w:r>
        <w:rPr>
          <w:sz w:val="24"/>
          <w:szCs w:val="24"/>
        </w:rPr>
        <w:t xml:space="preserve">az eljárásban való együttműködés mértékét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Style w:val="Point"/>
          <w:sz w:val="24"/>
          <w:szCs w:val="24"/>
        </w:rPr>
        <w:t xml:space="preserve">f.   </w:t>
      </w:r>
      <w:r>
        <w:rPr>
          <w:sz w:val="24"/>
          <w:szCs w:val="24"/>
        </w:rPr>
        <w:t xml:space="preserve">az ellenőrzött által elkövetett korábbi jogsértéseket. 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0"/>
        <w:jc w:val="both"/>
        <w:rPr/>
      </w:pPr>
      <w:r>
        <w:rPr>
          <w:sz w:val="24"/>
        </w:rPr>
        <w:t>Az egyes intézkedéseket a minőségellenőrzési eljárás során feltárt hiányosságokhoz igazodóan kell önállóan vagy együttesen alkalmazni,</w:t>
      </w:r>
      <w:r>
        <w:rPr>
          <w:strike/>
          <w:sz w:val="24"/>
        </w:rPr>
        <w:t xml:space="preserve"> </w:t>
      </w:r>
      <w:r>
        <w:rPr>
          <w:sz w:val="24"/>
        </w:rPr>
        <w:t xml:space="preserve">jelen szabályzatnak megfelelően. </w:t>
      </w:r>
      <w:r>
        <w:rPr>
          <w:sz w:val="24"/>
          <w:szCs w:val="24"/>
        </w:rPr>
        <w:t>A jogszabályi kötelezettségen alapuló könyvvizsgálói tevékenység gyakorlásától történő eltiltással egyidejűleg más intézkedés nem alkalmazható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  <w:szCs w:val="24"/>
          <w:u w:val="single"/>
        </w:rPr>
      </w:pPr>
      <w:r>
        <w:rPr>
          <w:b/>
          <w:sz w:val="24"/>
        </w:rPr>
        <w:t>(53)</w:t>
      </w:r>
      <w:r>
        <w:rPr>
          <w:sz w:val="24"/>
        </w:rPr>
        <w:tab/>
        <w:t xml:space="preserve">Az </w:t>
      </w:r>
      <w:r>
        <w:rPr>
          <w:color w:val="FF0000"/>
          <w:sz w:val="24"/>
        </w:rPr>
        <w:t>(51)</w:t>
      </w:r>
      <w:r>
        <w:rPr>
          <w:sz w:val="24"/>
        </w:rPr>
        <w:t xml:space="preserve"> pont szerinti pénzbírság </w:t>
      </w:r>
      <w:r>
        <w:rPr>
          <w:sz w:val="24"/>
          <w:szCs w:val="24"/>
        </w:rPr>
        <w:t>összege kamarai tag könyvvizsgáló esetén 100 ezer forinttól 100 millió forintig, könyvvizsgáló cég esetén 100 ezer forinttól 500 millió forintig terjedhet, az alábbiak szerint: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arai tag könyvvizsgáló esetén (egyedi megbízások ellenőrzés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kalmazott kérdőív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kérdéseire adott igen válaszok arán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alkalmazható pénzbírság mértéke az (56) pontban részletezett körülmények mérlegelésév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ezer forinttól a kamarai tag könyvvizsgáló által könyvvizsgált egyedi megbízásokból származó éves nettó árbevétel 10 %-áig, de legfeljebb 600 ezer forintig terjedhet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00 ezer forinttól a kamarai tag könyvvizsgáló által könyvvizsgált egyedi megbízásokból származó éves nettó árbevétel 30 %-áig, de legfeljebb 900 ezer forintig terjedh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9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00 ezer forinttól a kamarai tag könyvvizsgáló által könyvvizsgált egyedi megbízásokból származó éves nettó árbevétel 50 %-áig, de legfeljebb 100 millió forintig terjedhet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 xml:space="preserve">Amennyiben az ellenőrzés alá vont kamarai tag könyvvizsgáló egyedi megbízás ellenőrzésére kiterjedő legutóbbi minőségellenőrzése is </w:t>
      </w:r>
      <w:r>
        <w:rPr>
          <w:sz w:val="24"/>
        </w:rPr>
        <w:t xml:space="preserve">„nem felelt meg” eredménnyel zárult, úgy az alkalmazható pénzbírság mértéke a 40-59%, illetve a 20-39 %-os eredmény esetén is </w:t>
      </w:r>
      <w:r>
        <w:rPr>
          <w:sz w:val="24"/>
          <w:szCs w:val="24"/>
        </w:rPr>
        <w:t>400 ezer forinttól a kamarai tag könyvvizsgáló által könyvvizsgált egyedi megbízásokból származó éves nettó árbevétel 50 %-áig, de legfeljebb 100 millió forintig terjedhet</w:t>
      </w:r>
      <w:r>
        <w:rPr>
          <w:sz w:val="24"/>
        </w:rPr>
        <w:t>.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őzőek alkalmazásában az ellenőrzés alá vont kamarai tag könyvvizsgáló által könyvvizsgált egyedi megbízásokból származó éves nettó árbevétel alatt a minőségellenőrzés során vizsgált naptári évben a kamarai tag által a könyvvizsgálat elvégzéséért személyében felelős könyvvizsgálóként valamennyi jogviszonyában könyvvizsgált egyedi megbízásokból származó éves nettó árbevétel értendő azzal, hogy két megbízatás kiválasztása esetén az alacsonyabb százalékos eredményt tartalmazó kérdőívvel vizsgált évet és e kérdőív igen válaszainak arányát kell figyelembe venni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önyvvizsgáló cég, illetve egyéni vállalkozóként könyvvizsgálói tevékenységet folytató kamarai tag könyvvizsgáló esetén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</w:rPr>
              <w:t>Belső minőségellenőrzési rendszer értékelése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kalmazott kérdőív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kérdéseire adott igen válaszok arán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alkalmazható pénzbírság mértéke az (56) pontban részletezett körülmények mérlegelésév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00 ezer forinttól az ellenőrzés alá vont éves nettó árbevételének 10 %-áig, de legfeljebb 600 ezer forintig terjedhet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00 ezer forinttól az ellenőrzés alá vont éves nettó árbevételének 30 %-áig, de legfeljebb 900 ezer forintig terjedh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9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00 ezer forinttól az ellenőrzés alá vont éves nettó árbevételének 50 %-áig, de könyvvizsgáló cég esetében legfeljebb 500 millió forintig, egyéni vállalkozóként könyvvizsgálói tevékenységet folytató kamarai tag könyvvizsgáló esetében 100 millió forintig terjedhet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 xml:space="preserve">Amennyiben az ellenőrzés alá vont belső minőségellenőrzés értékelésére kiterjedő legutóbbi minőségellenőrzése is </w:t>
      </w:r>
      <w:r>
        <w:rPr>
          <w:sz w:val="24"/>
        </w:rPr>
        <w:t xml:space="preserve">„nem felelt meg” eredménnyel zárult, úgy az alkalmazható pénzbírság mértéke valamennyi kategóriában </w:t>
      </w:r>
      <w:r>
        <w:rPr>
          <w:sz w:val="24"/>
          <w:szCs w:val="24"/>
        </w:rPr>
        <w:t>400 ezer forinttól az ellenőrzés alá vont éves nettó árbevételének 50 %-áig, de könyvvizsgáló cég esetében legfeljebb 500 millió forintig, egyéni vállalkozóként könyvvizsgálói tevékenységet folytató kamarai tag könyvvizsgáló esetében 100 millió forintig terjedhet.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</w:rPr>
        <w:tab/>
        <w:t>Előzőek alkalmazásában az ellenőrzés alá vont könyvvizsgáló cég, illetve egyéni vállalkozó kamarai tag könyvvizsgáló éves nettó árbevétel alatt az ellenőrzés alá vontnak a minőségellenőrzési eljárás megindításának évét megelőző naptári évben a jogszabályi kötelezettségen alapuló könyvvizsgálói tevékenységből származó teljes nettó árbevétele értendő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(54)</w:t>
        <w:tab/>
      </w:r>
      <w:r>
        <w:rPr>
          <w:sz w:val="24"/>
          <w:szCs w:val="24"/>
        </w:rPr>
        <w:t xml:space="preserve">Az </w:t>
      </w:r>
      <w:r>
        <w:rPr>
          <w:color w:val="FF0000"/>
          <w:sz w:val="24"/>
          <w:szCs w:val="24"/>
        </w:rPr>
        <w:t>(53)</w:t>
      </w:r>
      <w:r>
        <w:rPr>
          <w:sz w:val="24"/>
          <w:szCs w:val="24"/>
        </w:rPr>
        <w:t xml:space="preserve"> pontban meghatározott kereteken belül a pénzbírság mértékének meghatározásánál a minőségellenőrzés során alkalmazott további intézkedéseket megfelelően figyelembe kell venni. A pénzbírságból befolyó bevételek a kamara bevételeit képezik. 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2"/>
        <w:numPr>
          <w:ilvl w:val="0"/>
          <w:numId w:val="0"/>
        </w:numPr>
        <w:ind w:left="567" w:hanging="567"/>
        <w:rPr>
          <w:sz w:val="24"/>
          <w:szCs w:val="24"/>
          <w:lang w:eastAsia="hu-HU"/>
        </w:rPr>
      </w:pPr>
      <w:r>
        <w:rPr>
          <w:b/>
          <w:sz w:val="24"/>
          <w:szCs w:val="24"/>
        </w:rPr>
        <w:t>(55)</w:t>
        <w:tab/>
      </w:r>
      <w:r>
        <w:rPr>
          <w:sz w:val="24"/>
          <w:szCs w:val="24"/>
        </w:rPr>
        <w:t xml:space="preserve">A Kkt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9368" \l "sid17612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9. §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szerinti minősítés megvonásának kezdeményezése intézkedés alkalmazására kizárólag abban az esetben kerülhet sor, amennyiben a minőségellenőrzés által feltárt jogsértés(ek) alapján megalapozottan feltételezhető, hogy az ellenőrzés alá vont a minősítésnek megfelelő gazdálkodó tekintetében nem tudja megfelelően ellátni a jogszabályi kötelezettségen alapuló könyvvizsgálói tevékenységet.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(56)</w:t>
        <w:tab/>
      </w:r>
      <w:r>
        <w:rPr>
          <w:sz w:val="24"/>
          <w:szCs w:val="24"/>
        </w:rPr>
        <w:t xml:space="preserve">A jogszabályi kötelezettségen alapuló könyvvizsgálói tevékenység gyakorlásától történő eltiltás alkalmazására kizárólag abban az esetben kerülhet sor, amennyiben 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minőségellenőrzés során alkalmazott kérdőív – két megbízatás kiválasztása esetén az alacsonyabb százalékos eredményt tartalmazó kérdőív – </w:t>
      </w:r>
      <w:r>
        <w:rPr>
          <w:color w:val="000000"/>
          <w:sz w:val="24"/>
          <w:szCs w:val="24"/>
          <w:lang w:val="en-US" w:eastAsia="en-US"/>
        </w:rPr>
        <w:t>kérdéseire adott igen válaszok aránya 0-19% közé esik és/vagy</w:t>
      </w:r>
    </w:p>
    <w:p>
      <w:pPr>
        <w:pStyle w:val="List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b) </w:t>
      </w:r>
      <w:r>
        <w:rPr>
          <w:sz w:val="24"/>
          <w:szCs w:val="24"/>
        </w:rPr>
        <w:t xml:space="preserve">az ellenőrzés alá vont azonos tárgyú (egyedi megbízás ellenőrzésére, illetve belső minőségellenőrzési rendszer értékelésére kiterjedő) legutóbbi minőségellenőrzése is </w:t>
      </w:r>
      <w:r>
        <w:rPr>
          <w:sz w:val="24"/>
        </w:rPr>
        <w:t xml:space="preserve">„nem felelt meg” eredménnyel zárult. 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 xml:space="preserve">A jogszabályi kötelezettségen alapuló könyvvizsgálói tevékenység gyakorlásától történő eltiltás az </w:t>
      </w:r>
      <w:r>
        <w:rPr>
          <w:color w:val="FF0000"/>
          <w:sz w:val="24"/>
          <w:szCs w:val="24"/>
        </w:rPr>
        <w:t>(52)</w:t>
      </w:r>
      <w:r>
        <w:rPr>
          <w:sz w:val="24"/>
          <w:szCs w:val="24"/>
        </w:rPr>
        <w:t xml:space="preserve"> pontban részletezett körülmények mérlegelésével 3 évig terjedhet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360" w:hanging="567"/>
        <w:jc w:val="center"/>
        <w:rPr>
          <w:b/>
          <w:b/>
          <w:sz w:val="24"/>
        </w:rPr>
      </w:pPr>
      <w:r>
        <w:rPr>
          <w:b/>
          <w:sz w:val="24"/>
        </w:rPr>
        <w:t>A bizottság határozata elleni jogorvoslat, a határozatban foglalt kötelezettségek betartása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trike/>
          <w:sz w:val="24"/>
        </w:rPr>
      </w:pPr>
      <w:r>
        <w:rPr>
          <w:b/>
          <w:sz w:val="24"/>
          <w:szCs w:val="24"/>
        </w:rPr>
        <w:t>(57)</w:t>
        <w:tab/>
      </w:r>
      <w:r>
        <w:rPr>
          <w:sz w:val="24"/>
          <w:szCs w:val="24"/>
        </w:rPr>
        <w:t>A bizottság határozata ellen az ellenőrzött a határozat kézbesítésétől számított 15 napon belül a közfelügyeleti hatóságnál fellebbezhet. A fellebbezést a közfelügyeleti hatóságnak címezve a bizottsághoz kell benyújtani. A fellebbezés díjköteles, melynek díja a Kkt. 9. § (5) bekezdése szerinti igazgatási szolgáltatási díjak 50%-a, amit a Pénzügyminisztérium Magyar Államkincstárnál vezetett számlájára kell megfizetni.</w:t>
      </w:r>
      <w:r>
        <w:rPr/>
        <w:t xml:space="preserve"> </w:t>
      </w:r>
      <w:r>
        <w:rPr>
          <w:sz w:val="24"/>
          <w:szCs w:val="24"/>
        </w:rPr>
        <w:t>A fellebbezésben csak olyan új tényre lehet hivatkozni, amelyről az elsőfokú eljárásban az ügyfélnek nem volt tudomása, vagy arra önhibáján kívül eső ok miatt nem hivatkozott. A fellebbezést indokolni kell</w:t>
      </w:r>
      <w:r>
        <w:rPr/>
        <w:t>.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trike/>
          <w:sz w:val="24"/>
        </w:rPr>
      </w:pPr>
      <w:r>
        <w:rPr>
          <w:b/>
          <w:sz w:val="24"/>
        </w:rPr>
        <w:t>(58)</w:t>
      </w:r>
      <w:r>
        <w:rPr>
          <w:sz w:val="24"/>
        </w:rPr>
        <w:t xml:space="preserve"> A minőségellenőrzés során hozott végleges határozatban foglalt kötelezettségeket az ellenőrzés alá vont kamarai tag könyvvizsgálónak, könyvvizsgáló cégnek a könyvvizsgálói tevékenység ellátása során teljesítenie kell.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List"/>
        <w:numPr>
          <w:ilvl w:val="0"/>
          <w:numId w:val="0"/>
        </w:numPr>
        <w:ind w:left="705" w:hanging="705"/>
        <w:jc w:val="both"/>
        <w:rPr>
          <w:iCs/>
          <w:strike/>
          <w:sz w:val="24"/>
          <w:szCs w:val="24"/>
        </w:rPr>
      </w:pPr>
      <w:r>
        <w:rPr>
          <w:b/>
          <w:sz w:val="24"/>
        </w:rPr>
        <w:t>(59)</w:t>
      </w:r>
      <w:r>
        <w:rPr>
          <w:sz w:val="24"/>
        </w:rPr>
        <w:tab/>
        <w:t xml:space="preserve">A minőségellenőr a minőségellenőrzéssel kapcsolatban semmilyen könyvvizsgálati dokumentációt nem őrizhet meg. A minőségellenőr a dokumentumjegyzékben felsorolt másolati, illetve digitalizált könyvvizsgálati dokumentumokat köteles a </w:t>
      </w:r>
      <w:r>
        <w:rPr>
          <w:color w:val="FF0000"/>
          <w:sz w:val="24"/>
        </w:rPr>
        <w:t>(40)</w:t>
      </w:r>
      <w:r>
        <w:rPr>
          <w:sz w:val="24"/>
        </w:rPr>
        <w:t xml:space="preserve"> pont szerinti feltöltést követő 8 napon belül megsemmisíteni/törölni, melyről nyilatkoznia kell. 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iCs/>
          <w:strike/>
          <w:sz w:val="24"/>
          <w:szCs w:val="24"/>
        </w:rPr>
      </w:pPr>
      <w:r>
        <w:rPr>
          <w:iCs/>
          <w:strike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strike/>
          <w:sz w:val="24"/>
        </w:rPr>
      </w:pPr>
      <w:r>
        <w:rPr>
          <w:sz w:val="24"/>
        </w:rPr>
        <w:t xml:space="preserve">A minőségellenőr a kitöltött kérdőív(ek) kivételével a </w:t>
      </w:r>
      <w:r>
        <w:rPr>
          <w:color w:val="FF0000"/>
          <w:sz w:val="24"/>
        </w:rPr>
        <w:t>(37)</w:t>
      </w:r>
      <w:r>
        <w:rPr>
          <w:sz w:val="24"/>
        </w:rPr>
        <w:t xml:space="preserve"> pontban részletezett aláírt iratok eredeti példányát köteles a helyszíni vizsgálatot követő 150 napon belül megküldeni a bizottságnak. 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sz w:val="24"/>
        </w:rPr>
        <w:t>(60)</w:t>
      </w:r>
      <w:r>
        <w:rPr>
          <w:sz w:val="24"/>
        </w:rPr>
        <w:tab/>
        <w:t xml:space="preserve">A minőségellenőrök költségtérítésének és megbízási díjának elszámolása a minőségellenőrzési dokumentáció digitalizált formában történő feltöltése után valósulhat meg az MMK-ban meghatározottak szerint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sz w:val="24"/>
        </w:rPr>
        <w:t>(61)</w:t>
      </w:r>
      <w:r>
        <w:rPr>
          <w:sz w:val="24"/>
        </w:rPr>
        <w:tab/>
        <w:t xml:space="preserve">A bizottság a minőségellenőrzések alapadatait, eredményét a kamara integrált információs rendszerében rögzíti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sz w:val="24"/>
        </w:rPr>
        <w:t>(62)</w:t>
      </w:r>
      <w:r>
        <w:rPr>
          <w:sz w:val="24"/>
        </w:rPr>
        <w:tab/>
        <w:t>A dokumentumok megőrzésére a kamara</w:t>
      </w:r>
      <w:r>
        <w:rPr>
          <w:strike/>
          <w:sz w:val="24"/>
        </w:rPr>
        <w:t>i</w:t>
      </w:r>
      <w:r>
        <w:rPr>
          <w:sz w:val="24"/>
        </w:rPr>
        <w:t xml:space="preserve"> iratkezelési szabályzatai irányadók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sz w:val="24"/>
        </w:rPr>
        <w:t>(63)</w:t>
      </w:r>
      <w:r>
        <w:rPr>
          <w:sz w:val="24"/>
        </w:rPr>
        <w:tab/>
        <w:t>A tárgyévi minőségellenőrzések lezárása után a minőségellenőr összefoglaló jelentést készít a minőségellenőrzés tapasztalatairól, melyet a kijelölt bizottsági tagnak (csoportvezető) és a bizottság kijelölt munkatársának küld meg elektronikus úton.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nőségellenőrt ellenőrző bizottsági ellenőrzés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ind w:left="705" w:hanging="705"/>
        <w:jc w:val="both"/>
        <w:rPr/>
      </w:pPr>
      <w:r>
        <w:rPr>
          <w:b/>
          <w:sz w:val="24"/>
          <w:szCs w:val="24"/>
        </w:rPr>
        <w:t>(64)</w:t>
      </w:r>
      <w:r>
        <w:rPr/>
        <w:tab/>
      </w:r>
      <w:r>
        <w:rPr>
          <w:sz w:val="24"/>
        </w:rPr>
        <w:t>A bizottság a minőségellenőrzés színvonalának növelése és az egységes eljárásmód erősítése érdekében minőségellenőrt ellenőrző vizsgálatot rendelhet el. Vizsgálatot kell a bizottság elnökének kötelezően elrendelni, ha visszatérő panasz érkezik a minőségellenőr munkájára, szakmai felkészültségére. A bizottsági ellenőrzésről a helyszíni ellenőrzést megelőzően 8 nappal kell értesíteni a minőségellenőrt és a könyvvizsgálót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705" w:hanging="705"/>
        <w:jc w:val="both"/>
        <w:rPr/>
      </w:pPr>
      <w:r>
        <w:rPr>
          <w:b/>
          <w:sz w:val="24"/>
        </w:rPr>
        <w:t>(65)</w:t>
      </w:r>
      <w:r>
        <w:rPr>
          <w:sz w:val="24"/>
        </w:rPr>
        <w:tab/>
        <w:t xml:space="preserve">A minőségellenőrt ellenőrző vizsgálatot a bizottság tagjai végzik, úgy hogy minőségellenőr által elvégzett minőségellenőrzésen jelen vannak és megfigyelik a minőségellenőr munkáját. A minőségellenőrt ellenőrző vizsgálaton a bizottság tag nem jogosult a vizsgálat lefolytatását bármilyen módon befolyásolni és rá ugyanazok a titoktartási szabályok érvényesek, mint a minőségellenőrre. 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sz w:val="24"/>
        </w:rPr>
        <w:t>(66)</w:t>
      </w:r>
      <w:r>
        <w:rPr>
          <w:sz w:val="24"/>
        </w:rPr>
        <w:tab/>
        <w:t xml:space="preserve">A minőségellenőrt ellenőrző vizsgálatot lefolytató bizottsági tag (csoportvezető) a minőségellenőrzésen tapasztaltakról a helyszíni ellenőrzés lezárását követő 15 napon belül ajánlásokat is tartalmazó összefoglaló jelentést készít, melyet megküld a bizottságnak és a minőségellenőrnek. Az összefoglaló jelentésre a minőségellenőr további 15 napon belül észrevételt tehet, melyet megküld a bizottság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I.</w:t>
        <w:tab/>
        <w:t>fejez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FINANSZÍROZÁS, MINŐSÉGBIZTOSÍTÁSI ALAP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</w:rPr>
      </w:pPr>
      <w:r>
        <w:rPr>
          <w:b/>
          <w:sz w:val="24"/>
        </w:rPr>
        <w:t>(67)</w:t>
      </w:r>
      <w:r>
        <w:rPr>
          <w:sz w:val="24"/>
        </w:rPr>
        <w:tab/>
        <w:t xml:space="preserve">A bizottság működésének pénzügyi feltételeit a kamara pénzügyi tervében elkülönített Minőségbiztosítási Alap biztosítja. </w:t>
      </w:r>
    </w:p>
    <w:p>
      <w:pPr>
        <w:pStyle w:val="Listaszerbekezds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</w:rPr>
      </w:pPr>
      <w:r>
        <w:rPr>
          <w:b/>
          <w:sz w:val="24"/>
        </w:rPr>
        <w:t>(68)</w:t>
      </w:r>
      <w:r>
        <w:rPr>
          <w:sz w:val="24"/>
        </w:rPr>
        <w:tab/>
        <w:t>A minőségellenőrzések elvégzéséért a minőségellenőrt, a dologi kiadások megtérítésén felül a minőségellenőrzésre fordítandó, a következő pontban megadott munkaórák alapján, a kamara pénzügyi tervének részeként előálló minőségbiztosítási alap tervében meghatározott díjazás illeti meg. A díjazás elszámolása a minőségellenőr természetes személy részére történik, mely a bruttó, de járulékok nélküli díjat jelenti.</w:t>
      </w:r>
    </w:p>
    <w:p>
      <w:pPr>
        <w:pStyle w:val="List"/>
        <w:numPr>
          <w:ilvl w:val="0"/>
          <w:numId w:val="0"/>
        </w:numPr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sz w:val="24"/>
        </w:rPr>
        <w:t>(69)</w:t>
        <w:tab/>
      </w:r>
      <w:r>
        <w:rPr>
          <w:sz w:val="24"/>
        </w:rPr>
        <w:t xml:space="preserve">A minőségellenőrzésre elszámolható idő a következő: </w:t>
      </w:r>
    </w:p>
    <w:p>
      <w:pPr>
        <w:pStyle w:val="Felsorols2"/>
        <w:numPr>
          <w:ilvl w:val="0"/>
          <w:numId w:val="0"/>
        </w:numPr>
        <w:ind w:left="1003" w:hanging="360"/>
        <w:rPr>
          <w:strike/>
          <w:sz w:val="24"/>
        </w:rPr>
      </w:pPr>
      <w:r>
        <w:rPr>
          <w:sz w:val="24"/>
        </w:rPr>
        <w:t>a.</w:t>
        <w:tab/>
        <w:t xml:space="preserve">a belső minőségellenőrzési rendszer értékelése során az MMK 5/a/2., 5/a/4. és 5/a/6. sz. kérdőív kitöltése 2 óra, az 5/b. sz. kérdőív kitöltése 5 óra; </w:t>
      </w:r>
    </w:p>
    <w:p>
      <w:pPr>
        <w:pStyle w:val="Felsorols2"/>
        <w:numPr>
          <w:ilvl w:val="0"/>
          <w:numId w:val="0"/>
        </w:numPr>
        <w:ind w:left="1003" w:hanging="360"/>
        <w:rPr>
          <w:strike/>
          <w:sz w:val="24"/>
        </w:rPr>
      </w:pPr>
      <w:r>
        <w:rPr>
          <w:sz w:val="24"/>
        </w:rPr>
        <w:t>b.</w:t>
        <w:tab/>
        <w:t xml:space="preserve">az egyedi megbízás(ok) ellenőrzése során az általános kérdőív (MMK 7/b. sz. melléklet) kitöltése 4 óra, speciális gazdálkodók kérdőíve (MMK 7/c-l. sz. melléklet) kitöltése 5 óra; </w:t>
      </w:r>
    </w:p>
    <w:p>
      <w:pPr>
        <w:pStyle w:val="Felsorols2"/>
        <w:numPr>
          <w:ilvl w:val="0"/>
          <w:numId w:val="10"/>
        </w:numPr>
        <w:rPr/>
      </w:pPr>
      <w:r>
        <w:rPr>
          <w:sz w:val="24"/>
        </w:rPr>
        <w:t xml:space="preserve">zárójelentés készítése kamarai hatósági eljárásonként 1 óra;  </w:t>
      </w:r>
    </w:p>
    <w:p>
      <w:pPr>
        <w:pStyle w:val="Felsorols2"/>
        <w:numPr>
          <w:ilvl w:val="0"/>
          <w:numId w:val="10"/>
        </w:numPr>
        <w:rPr>
          <w:sz w:val="24"/>
        </w:rPr>
      </w:pPr>
      <w:r>
        <w:rPr>
          <w:sz w:val="24"/>
        </w:rPr>
        <w:t>minőségellenőrt ellenőrző vizsgálat esetén az időráfordítás megegyezik a vizsgált minőségellenőr által elszámolt órák számával.</w:t>
      </w:r>
    </w:p>
    <w:p>
      <w:pPr>
        <w:pStyle w:val="Felsorols2"/>
        <w:numPr>
          <w:ilvl w:val="0"/>
          <w:numId w:val="0"/>
        </w:numPr>
        <w:ind w:left="100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sz w:val="24"/>
        </w:rPr>
        <w:t>(70)</w:t>
      </w:r>
      <w:r>
        <w:rPr>
          <w:sz w:val="24"/>
        </w:rPr>
        <w:tab/>
        <w:t xml:space="preserve">Ha a minőségellenőrzés az előző bekezdésben foglalt időtartamokhoz képest lényegesen több időráfordítást igényel, akkor a minőségellenőr köteles erről a tényről a csoportvezetőt azonnal értesíteni, és jogosult a többletidő után díjazást kérni. A bizottság az igényt elbírálja, és amennyiben azt nem találja megalapozottnak, jogosult azt elutas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sz w:val="24"/>
        </w:rPr>
        <w:t>(71</w:t>
      </w:r>
      <w:r>
        <w:rPr>
          <w:sz w:val="24"/>
        </w:rPr>
        <w:t>)</w:t>
        <w:tab/>
        <w:t xml:space="preserve">A minőségellenőrzésre történő kifizetés részletes elszámolási és dokumentációs szabályait (figyelembe véve az adójogszabályok rendelkezéseit is) a kamara más szabályzatai és az MMK határozza meg. 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IV.</w:t>
        <w:tab/>
        <w:t>fejezet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>
          <w:color w:val="FF0000"/>
        </w:rPr>
        <w:t xml:space="preserve">A </w:t>
      </w:r>
      <w:r>
        <w:rPr>
          <w:color w:val="FF0000"/>
          <w:lang w:val="hu-HU"/>
        </w:rPr>
        <w:t xml:space="preserve">RENDKÍVÜLI </w:t>
      </w:r>
      <w:r>
        <w:rPr>
          <w:color w:val="FF0000"/>
        </w:rPr>
        <w:t>MINŐSÉGELLENŐRZÉSRE VONATKOZÓ KÜLÖNLEGES SZABÁLYOK</w:t>
      </w:r>
    </w:p>
    <w:p>
      <w:pPr>
        <w:pStyle w:val="Normal"/>
        <w:shd w:fill="FFFFFF" w:val="clear"/>
        <w:suppressAutoHyphens w:val="false"/>
        <w:spacing w:lineRule="atLeast" w:line="405"/>
        <w:jc w:val="both"/>
        <w:rPr>
          <w:rFonts w:ascii="Arial" w:hAnsi="Arial" w:cs="Arial"/>
          <w:color w:val="FF0000"/>
          <w:sz w:val="27"/>
          <w:szCs w:val="27"/>
          <w:lang w:eastAsia="hu-HU"/>
        </w:rPr>
      </w:pPr>
      <w:r>
        <w:rPr>
          <w:rFonts w:cs="Arial" w:ascii="Arial" w:hAnsi="Arial"/>
          <w:color w:val="FF0000"/>
          <w:sz w:val="27"/>
          <w:szCs w:val="27"/>
          <w:lang w:eastAsia="hu-HU"/>
        </w:rPr>
      </w:r>
    </w:p>
    <w:p>
      <w:pPr>
        <w:pStyle w:val="Normal"/>
        <w:shd w:fill="FFFFFF" w:val="clear"/>
        <w:suppressAutoHyphens w:val="false"/>
        <w:ind w:left="643" w:hanging="643"/>
        <w:jc w:val="both"/>
        <w:rPr/>
      </w:pPr>
      <w:r>
        <w:rPr>
          <w:b/>
          <w:color w:val="FF0000"/>
          <w:sz w:val="24"/>
          <w:szCs w:val="24"/>
          <w:lang w:eastAsia="hu-HU"/>
        </w:rPr>
        <w:t>(72)</w:t>
        <w:tab/>
      </w:r>
      <w:r>
        <w:rPr>
          <w:color w:val="FF0000"/>
          <w:sz w:val="24"/>
          <w:szCs w:val="24"/>
          <w:lang w:eastAsia="hu-HU"/>
        </w:rPr>
        <w:t>E fejezet eltérő rendelkezése hiányában a rendkívüli minőségellenőrzés eljárására és finanszírozására jelen szabályzat II. és III. fejezetében foglalt előírásokat kell megfelelőn alkalmazni.</w:t>
      </w:r>
    </w:p>
    <w:p>
      <w:pPr>
        <w:pStyle w:val="Normal"/>
        <w:shd w:fill="FFFFFF" w:val="clear"/>
        <w:suppressAutoHyphens w:val="false"/>
        <w:ind w:left="643" w:hanging="643"/>
        <w:jc w:val="both"/>
        <w:rPr>
          <w:b/>
          <w:b/>
          <w:color w:val="FF0000"/>
          <w:sz w:val="24"/>
          <w:szCs w:val="24"/>
          <w:lang w:eastAsia="hu-HU"/>
        </w:rPr>
      </w:pPr>
      <w:r>
        <w:rPr>
          <w:b/>
          <w:color w:val="FF0000"/>
          <w:sz w:val="24"/>
          <w:szCs w:val="24"/>
          <w:lang w:eastAsia="hu-H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FF0000"/>
          <w:sz w:val="24"/>
          <w:szCs w:val="24"/>
          <w:lang w:eastAsia="hu-HU"/>
        </w:rPr>
      </w:pPr>
      <w:r>
        <w:rPr>
          <w:b/>
          <w:color w:val="FF0000"/>
          <w:sz w:val="24"/>
          <w:szCs w:val="24"/>
          <w:lang w:eastAsia="hu-HU"/>
        </w:rPr>
        <w:t>Eljárási szabályok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FF0000"/>
          <w:sz w:val="24"/>
          <w:szCs w:val="24"/>
          <w:lang w:eastAsia="hu-HU"/>
        </w:rPr>
      </w:pPr>
      <w:r>
        <w:rPr>
          <w:b/>
          <w:color w:val="FF0000"/>
          <w:sz w:val="24"/>
          <w:szCs w:val="24"/>
          <w:lang w:eastAsia="hu-HU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color w:val="FF0000"/>
          <w:sz w:val="24"/>
        </w:rPr>
      </w:pPr>
      <w:r>
        <w:rPr>
          <w:b/>
          <w:color w:val="FF0000"/>
          <w:sz w:val="24"/>
          <w:szCs w:val="24"/>
          <w:lang w:eastAsia="hu-HU"/>
        </w:rPr>
        <w:t>(73)</w:t>
      </w:r>
      <w:r>
        <w:rPr>
          <w:color w:val="FF0000"/>
          <w:sz w:val="24"/>
          <w:szCs w:val="24"/>
          <w:lang w:eastAsia="hu-HU"/>
        </w:rPr>
        <w:tab/>
      </w:r>
      <w:r>
        <w:rPr>
          <w:color w:val="FF0000"/>
          <w:sz w:val="24"/>
        </w:rPr>
        <w:t>A bizottság rendkívüli minőségellenőrzést rendel el, ha azt a közfelügyeleti hatóság, a kamara fegyelmi megbízottja, fegyelmi bizottsága, szakértői bizottsága vagy a kamarai tag könyvvizsgáló (önmagára vonatkoztatva), a könyvvizsgáló cég (önmagára vonatkoztatva) kéri.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color w:val="FF0000"/>
          <w:sz w:val="24"/>
          <w:szCs w:val="24"/>
        </w:rPr>
        <w:t>(74)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 xml:space="preserve">A bizottság a rendkívüli minőségellenőrzésre vonatkozó felkérés beérkezésének dátumától számított 30 napon belül megindítja a kamarai hatósági eljárást. 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</w:rPr>
        <w:t>(75)</w:t>
      </w:r>
      <w:r>
        <w:rPr>
          <w:color w:val="FF0000"/>
          <w:sz w:val="24"/>
        </w:rPr>
        <w:tab/>
        <w:t xml:space="preserve">A Kkt. 166. § (2) bekezdésének b) pontjában rögzített esetben a rendkívüli minőségellenőrzést kezdeményező határozza meg a minőségellenőrzés célját, tárgyát, egyedi megbízás(ok) ellenőrzése esetén a minőségellenőrzés alá vonandó megbízást/megbízásokat és az ellenőrzés alá vont időszakot. 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>(76)</w:t>
      </w:r>
      <w:r>
        <w:rPr>
          <w:color w:val="FF0000"/>
          <w:sz w:val="24"/>
          <w:szCs w:val="24"/>
        </w:rPr>
        <w:tab/>
        <w:t xml:space="preserve">Amennyiben a rendkívüli minőségellenőrzés lefolytatását a (75) pont szerint </w:t>
      </w:r>
      <w:r>
        <w:rPr>
          <w:color w:val="FF0000"/>
          <w:sz w:val="24"/>
        </w:rPr>
        <w:t>a kamara fegyelmi megbízottja, fegyelmi bizottsága, vagy szakértői bizottsága kezdeményezi, a bizottság elnöke egyeztetést folytat le a kezdeményezővel/annak képviselőjével a minőségellenőrzés szakmai kérdéseiről.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(77)</w:t>
      </w:r>
      <w:r>
        <w:rPr>
          <w:color w:val="FF0000"/>
          <w:sz w:val="24"/>
        </w:rPr>
        <w:tab/>
        <w:t xml:space="preserve">A (76) pontban megjelölt szakmai egyeztetés eredményétől függően a bizottság dönt a rendkívüli minőségellenőrzés során alkalmazandó kérdőívről. 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13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Amennyiben az egyeztetés eredményeként az állapítható meg, hogy az adott minőségellenőrzési eljárás célja, a tényállás megfelelő tisztázása és a felmerülő szakmai kérdés(ek) megválaszolása a II. fejezet szerinti általános módszertannal elérhető, a minőségellenőrzésre az MMK mellékletét képező ellenőrzési kérdőív(ek) alkalmazásával kerül sor.</w:t>
      </w:r>
    </w:p>
    <w:p>
      <w:pPr>
        <w:pStyle w:val="List"/>
        <w:numPr>
          <w:ilvl w:val="0"/>
          <w:numId w:val="0"/>
        </w:numPr>
        <w:ind w:left="92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13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Abban az esetben, ha az egyeztetés eredményeként az állapítható meg, hogy az adott minőségellenőrzési eljárás célja, a tényállás megfelelő tisztázása és a felmerülő szakmai kérdés(ek) megválaszolása a II. fejezet szerinti általános módszertannal nem érhető el, a bizottság meghatározza a rendkívüli minőségellenőrzéshez, illetve a kezdeményezés okához/okaihoz legjobban kapcsolódó kérdéseket, eljárási tematikát. Ennek keretében a bizottság az MMK mellékletét képező ellenőrzési kérdőívet(eket) átalakíthatja, kiegészítheti, vagy a rendkívüli minőségellenőrzés szempontjából nem releváns részeket elhagyhatja. Az átalakított – legalább 5 kérdésből álló – eseti szakmai kérdőív nem része az MMK-nak, annak alkalmazása a kamara elnökének jóváhagyásával történhet, az kizárólag az adott rendkívüli minőségellenőrzés lefolytatásához használható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color w:val="FF0000"/>
          <w:sz w:val="24"/>
          <w:szCs w:val="24"/>
        </w:rPr>
        <w:t>(78)</w:t>
        <w:tab/>
      </w:r>
      <w:r>
        <w:rPr>
          <w:color w:val="FF0000"/>
          <w:sz w:val="24"/>
          <w:szCs w:val="24"/>
        </w:rPr>
        <w:t xml:space="preserve">A Kkt. 166. § (2) bekezdésének a) és b) pontja szerint elrendelt rendkívüli minőségellenőrzést több minőségellenőr is végezheti, amely esetben a kijelölt minőségellenőrök közül a csoportvezető vezető minőségellenőrt jelöl ki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color w:val="FF0000"/>
          <w:sz w:val="24"/>
        </w:rPr>
      </w:pPr>
      <w:r>
        <w:rPr>
          <w:b/>
          <w:bCs/>
          <w:color w:val="FF0000"/>
          <w:sz w:val="24"/>
        </w:rPr>
        <w:t>(79)</w:t>
      </w:r>
      <w:r>
        <w:rPr>
          <w:bCs/>
          <w:color w:val="FF0000"/>
          <w:sz w:val="24"/>
        </w:rPr>
        <w:tab/>
      </w:r>
      <w:r>
        <w:rPr>
          <w:color w:val="FF0000"/>
          <w:sz w:val="24"/>
        </w:rPr>
        <w:t xml:space="preserve">A rendkívüli minőségellenőrzés során a jelen szabályzat (10) C., (11), és (23)-(26) pontban rögzített előírások nem irányadóak és alkalmazandóak. 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Finanszírozás</w:t>
      </w:r>
    </w:p>
    <w:p>
      <w:pPr>
        <w:pStyle w:val="List"/>
        <w:numPr>
          <w:ilvl w:val="0"/>
          <w:numId w:val="0"/>
        </w:numPr>
        <w:ind w:left="567" w:hanging="567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color w:val="FF0000"/>
          <w:sz w:val="24"/>
        </w:rPr>
        <w:t>(80)</w:t>
      </w:r>
      <w:r>
        <w:rPr>
          <w:color w:val="FF0000"/>
          <w:sz w:val="24"/>
        </w:rPr>
        <w:tab/>
        <w:t>A rendkívüli minőségellenőrzést lefolytató minőségellenőr(ök) a (77) B. pont szerinti eseti szakmai kérdőív alkalmazása esetén fejenként és kérdőívenként 4 óra, míg a zárójelentés készítésére fejenként 1 óra időráfordítást jogosult(ak) elszámolni.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color w:val="FF0000"/>
          <w:sz w:val="24"/>
        </w:rPr>
        <w:t>(81)</w:t>
      </w:r>
      <w:r>
        <w:rPr>
          <w:color w:val="FF0000"/>
          <w:sz w:val="24"/>
        </w:rPr>
        <w:tab/>
        <w:t>A könyvvizsgáló, könyvvizsgáló cég által kezdeményezett rendkívüli minőségellenőrzések esetén a Kkt. 9. § (5) bekezdése szerinti igazgatási szolgáltatási díjat továbbá a bizottság által kalkulált – és a kérelmezővel, valamint a kamara főtitkári hivatalával közölt – költségtérítést köteles a kérelmező megfizetni.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/>
      </w:pPr>
      <w:r>
        <w:rPr>
          <w:b/>
          <w:color w:val="FF0000"/>
          <w:sz w:val="24"/>
        </w:rPr>
        <w:t>(82)</w:t>
      </w:r>
      <w:r>
        <w:rPr>
          <w:color w:val="FF0000"/>
          <w:sz w:val="24"/>
        </w:rPr>
        <w:tab/>
        <w:t xml:space="preserve">A kamara fegyelmi bizottsága, illetve szakértői bizottsága által kezdeményezett rendkívüli minőségellenőrzés költségtérítését az eljárást kezdeményező kamarai bizottság megtéríti a Minőségbiztosítási Alapnak. </w:t>
      </w:r>
    </w:p>
    <w:p>
      <w:pPr>
        <w:pStyle w:val="Listaszerbekezds"/>
        <w:ind w:left="0" w:right="0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Listaszerbekezds"/>
        <w:ind w:left="567" w:right="0" w:hanging="567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(83)</w:t>
        <w:tab/>
      </w:r>
      <w:r>
        <w:rPr>
          <w:color w:val="FF0000"/>
          <w:sz w:val="24"/>
        </w:rPr>
        <w:t>A (81) és (82) pont szerinti költségtérítést a (68) pont szerinti óradíj és az alkalmazott kérdőívtől függően a (69), vagy a (80) pontban meghatározott óraszámok szorzatával kell megállapítani.</w:t>
      </w:r>
    </w:p>
    <w:p>
      <w:pPr>
        <w:pStyle w:val="Listaszerbekezds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14"/>
        </w:numPr>
        <w:rPr>
          <w:sz w:val="24"/>
        </w:rPr>
      </w:pPr>
      <w:r>
        <w:rPr>
          <w:sz w:val="24"/>
        </w:rPr>
        <w:t>fejez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ÓELLENŐRZÉS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ind w:left="705" w:hanging="705"/>
        <w:jc w:val="both"/>
        <w:rPr>
          <w:sz w:val="24"/>
        </w:rPr>
      </w:pPr>
      <w:r>
        <w:rPr>
          <w:b/>
          <w:bCs/>
          <w:sz w:val="24"/>
        </w:rPr>
        <w:t>(84)</w:t>
      </w:r>
      <w:r>
        <w:rPr>
          <w:bCs/>
          <w:sz w:val="24"/>
        </w:rPr>
        <w:tab/>
        <w:t xml:space="preserve">A bizottság a minőségellenőrzés során hozott jogerős határozatában foglaltak betartását utóellenőrzés keretében vizsgálhatja. Az utóellenőrzés lefolytatására </w:t>
      </w:r>
      <w:r>
        <w:rPr>
          <w:sz w:val="24"/>
        </w:rPr>
        <w:t xml:space="preserve">az Ákr. </w:t>
      </w:r>
      <w:r>
        <w:rPr>
          <w:bCs/>
          <w:sz w:val="24"/>
        </w:rPr>
        <w:t xml:space="preserve">hatósági ellenőrzésre vonatkozó rendelkezéseit kell megfelelően alkalmazni. Az utóellenőrzés keretében a bizottság az ellenőrzöttől adatok szolgáltatását, íratok bemutatását, és egyéb tájékoztatást kérhet, vagy helyszíni ellenőrzést tart. Az utóellenőrzés </w:t>
      </w:r>
      <w:r>
        <w:rPr>
          <w:sz w:val="24"/>
        </w:rPr>
        <w:t>nem minősül minőségellenőrzési eljárásnak.</w:t>
      </w:r>
    </w:p>
    <w:p>
      <w:pPr>
        <w:pStyle w:val="List"/>
        <w:numPr>
          <w:ilvl w:val="0"/>
          <w:numId w:val="0"/>
        </w:numPr>
        <w:ind w:left="705" w:hanging="705"/>
        <w:jc w:val="both"/>
        <w:rPr>
          <w:bCs/>
          <w:strike/>
          <w:sz w:val="24"/>
          <w:u w:val="single"/>
        </w:rPr>
      </w:pPr>
      <w:r>
        <w:rPr>
          <w:bCs/>
          <w:strike/>
          <w:sz w:val="24"/>
          <w:u w:val="single"/>
        </w:rPr>
      </w:r>
    </w:p>
    <w:p>
      <w:pPr>
        <w:pStyle w:val="List"/>
        <w:numPr>
          <w:ilvl w:val="0"/>
          <w:numId w:val="0"/>
        </w:numPr>
        <w:ind w:left="705" w:hanging="705"/>
        <w:jc w:val="both"/>
        <w:rPr>
          <w:sz w:val="24"/>
          <w:szCs w:val="24"/>
        </w:rPr>
      </w:pPr>
      <w:r>
        <w:rPr>
          <w:b/>
          <w:bCs/>
          <w:sz w:val="24"/>
        </w:rPr>
        <w:t>(85)</w:t>
      </w:r>
      <w:r>
        <w:rPr>
          <w:bCs/>
          <w:sz w:val="24"/>
        </w:rPr>
        <w:tab/>
        <w:t xml:space="preserve">Amennyiben a belső minőségellenőrzési rendszer értékelése „nem felelt meg” eredménnyel zárult, a bizottság újabb </w:t>
      </w:r>
      <w:r>
        <w:rPr>
          <w:bCs/>
          <w:color w:val="FF0000"/>
          <w:sz w:val="24"/>
        </w:rPr>
        <w:t>terv szerinti</w:t>
      </w:r>
      <w:r>
        <w:rPr>
          <w:bCs/>
          <w:sz w:val="24"/>
        </w:rPr>
        <w:t xml:space="preserve"> minőségellenőrzési eljárást rendel el, vagy a minőségellenőrzés lezárását követő évben utóellenőrzést tart, melynek keretében elsődlegesen a belső szabályzatok megküldését kéri az ellenőrzés alá vonttól.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3345" w:leader="none"/>
        </w:tabs>
        <w:ind w:left="426" w:firstLine="2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705" w:hanging="705"/>
        <w:jc w:val="both"/>
        <w:rPr>
          <w:sz w:val="24"/>
          <w:szCs w:val="24"/>
        </w:rPr>
      </w:pPr>
      <w:r>
        <w:rPr>
          <w:b/>
          <w:bCs/>
          <w:sz w:val="24"/>
        </w:rPr>
        <w:t>(86)</w:t>
      </w:r>
      <w:r>
        <w:rPr>
          <w:bCs/>
          <w:sz w:val="24"/>
        </w:rPr>
        <w:tab/>
        <w:t>Amennyiben a bizottság helyszíni ellenőrzést tart, annak időpontjáról az ellenőrzés előtt 8 nappal értesítést küld az ellenőrzöttnek. A helyszíni ellenőrzést a bizottság által kijelölt minőségellenőr végezheti, akinek díjazására a III. fejezet előírásai irányadóak.  A minőségellenőr a helyszíni ellenőrzésről, az annak során tett megállapításokról és az ellenőrzött által tett nyilatkozatról jegyzőkönyvet készít, melyet a bizottság 10 napon belül megküld az ellenőrzött részére.</w:t>
      </w:r>
    </w:p>
    <w:p>
      <w:pPr>
        <w:pStyle w:val="List"/>
        <w:numPr>
          <w:ilvl w:val="0"/>
          <w:numId w:val="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705" w:hanging="705"/>
        <w:jc w:val="both"/>
        <w:rPr>
          <w:sz w:val="24"/>
          <w:szCs w:val="24"/>
        </w:rPr>
      </w:pPr>
      <w:r>
        <w:rPr>
          <w:b/>
          <w:bCs/>
          <w:sz w:val="24"/>
        </w:rPr>
        <w:t>(87)</w:t>
      </w:r>
      <w:r>
        <w:rPr>
          <w:bCs/>
          <w:sz w:val="24"/>
        </w:rPr>
        <w:tab/>
        <w:t>Ha a bizottság az utóellenőrzés eredményeként megállapítja, hogy az ellenőrzött nem sértette meg a jogszabályokban és a minőségellenőrzés során hozott határozatban foglalt előírásokat, erről az ellenőrzöttet értesíti.</w:t>
      </w:r>
    </w:p>
    <w:p>
      <w:pPr>
        <w:pStyle w:val="List"/>
        <w:numPr>
          <w:ilvl w:val="0"/>
          <w:numId w:val="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</w:rPr>
        <w:t>(88)</w:t>
      </w:r>
      <w:r>
        <w:rPr>
          <w:bCs/>
          <w:sz w:val="24"/>
        </w:rPr>
        <w:tab/>
        <w:t>Ha a bizottság az utóellenőrzés eredményeként megállapítja, hogy az ellenőrzött a jogszabályokban és a minőségellenőrzésben hozott határozatban foglalt előírásokat megsértette, és a jogszabály vagy minőségellenőrzési határozat megsértése a jogellenes magatartás megszüntetésével vagy a jogszerű állapot helyreállításával orvosolható, a bizottság felhívja az ellenőrzött figyelmét a jogszabálysértésre, és legalább húsz napos határidő megállapításával, valamint a jogkövetkezményekre történő figyelmeztetéssel végzésben kötelezi annak megszüntetésére.</w:t>
      </w:r>
    </w:p>
    <w:p>
      <w:pPr>
        <w:pStyle w:val="List"/>
        <w:numPr>
          <w:ilvl w:val="0"/>
          <w:numId w:val="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(89)</w:t>
      </w:r>
      <w:r>
        <w:rPr>
          <w:sz w:val="24"/>
          <w:szCs w:val="24"/>
        </w:rPr>
        <w:tab/>
        <w:t xml:space="preserve">Ha megállapítható, hogy az ellenőrzött a könyvvizsgálói tevékenységét a minőségellenőrzés során hozott jogerős határozatban foglalt kötelezettségek teljesítése nélkül végezte, ellene a bizottság elnöke fegyelmi eljárást kezdeményez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V</w:t>
      </w:r>
      <w:r>
        <w:rPr>
          <w:color w:val="FF0000"/>
          <w:sz w:val="24"/>
          <w:lang w:val="hu-HU"/>
        </w:rPr>
        <w:t>I</w:t>
      </w:r>
      <w:r>
        <w:rPr>
          <w:sz w:val="24"/>
        </w:rPr>
        <w:t>. fejez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RÓ RENDELKEZÉSEK</w:t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567" w:hanging="567"/>
        <w:jc w:val="both"/>
        <w:rPr>
          <w:bCs/>
          <w:color w:val="FF0000"/>
          <w:sz w:val="24"/>
        </w:rPr>
      </w:pPr>
      <w:r>
        <w:rPr>
          <w:b/>
          <w:color w:val="FF0000"/>
          <w:sz w:val="24"/>
        </w:rPr>
        <w:t>(90)</w:t>
      </w:r>
      <w:r>
        <w:rPr>
          <w:color w:val="FF0000"/>
          <w:sz w:val="24"/>
        </w:rPr>
        <w:tab/>
        <w:t xml:space="preserve">Jelen szabályzatot a kamara elnöksége 2019. június 14-én fogadta el. Hatályba lép 2019. július 1-jén azzal, hogy a rendelkezéseit az azt követően elrendelt minőségellenőrzésekre kell alkalmazni. A hatálybalépéssel egyidejűleg a 2016. március 18-án elfogadott Minőségellenőrzési Eljárási Szabályzat hatályát veszíti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Garamond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b/>
        <w:bCs/>
      </w:rPr>
      <w:t>Minőségellenőrzési Módszertani Kézikönyv 1. sz. melléklete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dstrike w:val="false"/>
        <w:strike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sz w:val="22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97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dstrike w:val="false"/>
        <w:strike w:val="false"/>
        <w:sz w:val="24"/>
        <w:i w:val="false"/>
        <w:b w:val="false"/>
        <w:color w:val="000000"/>
      </w:rPr>
    </w:lvl>
  </w:abstractNum>
  <w:abstractNum w:abstractNumId="7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i w:val="false"/>
        <w:u w:val="non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701"/>
        </w:tabs>
        <w:ind w:left="1701" w:hanging="144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dstrike w:val="false"/>
        <w:strike w:val="false"/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13"/>
        </w:tabs>
        <w:ind w:left="2713" w:hanging="45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13"/>
        </w:tabs>
        <w:ind w:left="2713" w:hanging="45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dstrike w:val="false"/>
        <w:strike w:val="false"/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13"/>
        </w:tabs>
        <w:ind w:left="2713" w:hanging="45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dstrike w:val="false"/>
        <w:strike w:val="false"/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13"/>
        </w:tabs>
        <w:ind w:left="2713" w:hanging="45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2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  <w:sz w:val="22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  <w:u w:val="non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FF0000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i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i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i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2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khivatkozs">
    <w:name w:val="Jegyzékhivatkozás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Cmsor1Char">
    <w:name w:val="Címsor 1 Char"/>
    <w:qFormat/>
    <w:rPr>
      <w:b/>
      <w:bCs/>
      <w:sz w:val="32"/>
      <w:lang w:eastAsia="zh-CN"/>
    </w:rPr>
  </w:style>
  <w:style w:type="character" w:styleId="Cmsor2Char">
    <w:name w:val="Címsor 2 Char"/>
    <w:qFormat/>
    <w:rPr>
      <w:b/>
      <w:bCs/>
      <w:sz w:val="24"/>
      <w:lang w:eastAsia="zh-CN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SzvegtrzsChar">
    <w:name w:val="Szövegtörzs Char"/>
    <w:qFormat/>
    <w:rPr>
      <w:b/>
      <w:lang w:eastAsia="zh-CN"/>
    </w:rPr>
  </w:style>
  <w:style w:type="character" w:styleId="LfejChar">
    <w:name w:val="Élőfej Char"/>
    <w:qFormat/>
    <w:rPr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Point">
    <w:name w:val="point"/>
    <w:qFormat/>
    <w:rPr/>
  </w:style>
  <w:style w:type="character" w:styleId="Cegnev">
    <w:name w:val="cegnev"/>
    <w:qFormat/>
    <w:rPr/>
  </w:style>
  <w:style w:type="character" w:styleId="Cim">
    <w:name w:val="cim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Abc">
    <w:name w:val="a-b-c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64"/>
      <w:ind w:left="1135" w:right="0" w:hanging="284"/>
      <w:jc w:val="both"/>
      <w:outlineLvl w:val="1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elsorols2">
    <w:name w:val="Felsorolás 2"/>
    <w:basedOn w:val="Normal"/>
    <w:qFormat/>
    <w:pPr>
      <w:numPr>
        <w:ilvl w:val="0"/>
        <w:numId w:val="12"/>
      </w:numPr>
      <w:jc w:val="both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4" w:leader="dot"/>
      </w:tabs>
      <w:ind w:left="426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4" w:leader="dot"/>
      </w:tabs>
      <w:ind w:left="400" w:right="0" w:hanging="4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  <w:i/>
      <w:iCs/>
      <w:color w:val="FF0000"/>
      <w:sz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Indent">
    <w:name w:val="Indent"/>
    <w:basedOn w:val="Normal"/>
    <w:qFormat/>
    <w:pPr>
      <w:tabs>
        <w:tab w:val="clear" w:pos="708"/>
        <w:tab w:val="left" w:pos="960" w:leader="none"/>
      </w:tabs>
      <w:spacing w:lineRule="exact" w:line="280" w:before="140" w:after="0"/>
      <w:ind w:left="960" w:right="0" w:hanging="480"/>
      <w:jc w:val="both"/>
    </w:pPr>
    <w:rPr>
      <w:kern w:val="2"/>
      <w:sz w:val="24"/>
      <w:szCs w:val="24"/>
      <w:lang w:val="en-US" w:bidi="he-IL"/>
    </w:rPr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7"/>
      </w:numPr>
      <w:spacing w:lineRule="exact" w:line="280" w:before="120" w:after="0"/>
      <w:ind w:left="0" w:right="360" w:hanging="0"/>
      <w:jc w:val="both"/>
    </w:pPr>
    <w:rPr>
      <w:sz w:val="24"/>
      <w:szCs w:val="24"/>
      <w:lang w:val="en-US" w:bidi="he-IL"/>
    </w:rPr>
  </w:style>
  <w:style w:type="paragraph" w:styleId="L3NumRom">
    <w:name w:val="L3NumRom"/>
    <w:basedOn w:val="Normal"/>
    <w:qFormat/>
    <w:pPr>
      <w:numPr>
        <w:ilvl w:val="0"/>
        <w:numId w:val="8"/>
      </w:numPr>
      <w:spacing w:lineRule="exact" w:line="280"/>
      <w:jc w:val="both"/>
    </w:pPr>
    <w:rPr>
      <w:kern w:val="2"/>
      <w:sz w:val="24"/>
      <w:szCs w:val="24"/>
      <w:lang w:val="en-US" w:bidi="he-IL"/>
    </w:rPr>
  </w:style>
  <w:style w:type="paragraph" w:styleId="Szveg">
    <w:name w:val="szöveg"/>
    <w:qFormat/>
    <w:pPr>
      <w:widowControl/>
      <w:suppressAutoHyphens w:val="true"/>
      <w:overflowPunct w:val="false"/>
      <w:autoSpaceDE w:val="false"/>
      <w:bidi w:val="0"/>
      <w:spacing w:lineRule="exact" w:line="240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Contents4">
    <w:name w:val="TOC 4"/>
    <w:basedOn w:val="Trgymutat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Jegyzetszveg">
    <w:name w:val="Jegyzetszöveg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Gmailmsolist">
    <w:name w:val="gmail-msolis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17:00Z</dcterms:created>
  <dc:creator>..</dc:creator>
  <dc:description/>
  <dc:language>en-US</dc:language>
  <cp:lastModifiedBy>hnoemi</cp:lastModifiedBy>
  <cp:lastPrinted>2018-09-26T08:45:00Z</cp:lastPrinted>
  <dcterms:modified xsi:type="dcterms:W3CDTF">2019-07-05T16:17:00Z</dcterms:modified>
  <cp:revision>2</cp:revision>
  <dc:subject/>
  <dc:title>A Magyar</dc:title>
</cp:coreProperties>
</file>