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MK 26. sz. melléklet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MINŐSÉGELLENŐRZÉSI CÉGES ZÁRÓJELENTÉS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lső minőségellenőrzési rendszer értékelésére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kitöltendő minden MER kérdőív esetén)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4"/>
        </w:rPr>
      </w:pPr>
      <w:r>
        <w:rPr>
          <w:szCs w:val="24"/>
        </w:rPr>
        <w:t>I.</w:t>
        <w:tab/>
        <w:t>Alapadatok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Könyvvizsgáló cég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yilvántartási száma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/>
      </w:pPr>
      <w:r>
        <w:rPr>
          <w:b/>
          <w:bCs/>
          <w:szCs w:val="24"/>
        </w:rPr>
        <w:t>Cégvezető (vagy megbízott képviselője) neve: 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>M</w:t>
      </w:r>
      <w:r>
        <w:rPr>
          <w:szCs w:val="24"/>
        </w:rPr>
        <w:t>inőségellenőr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Tagszáma: ………………………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  <w:t>II.</w:t>
        <w:tab/>
        <w:t>A helyszíni minőségellenőrzés számszerűsített és szöveges 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Belső minőségellenőrzési rendszer értékelése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8"/>
        <w:gridCol w:w="1920"/>
        <w:gridCol w:w="1440"/>
        <w:gridCol w:w="1680"/>
        <w:gridCol w:w="16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fele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felelt, megjegyzé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m felelt m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  <w:highlight w:val="yellow"/>
          <w:u w:val="single"/>
        </w:rPr>
      </w:pPr>
      <w:r>
        <w:rPr>
          <w:strike/>
          <w:szCs w:val="24"/>
          <w:highlight w:val="yellow"/>
          <w:u w:val="single"/>
        </w:rPr>
      </w:r>
    </w:p>
    <w:p>
      <w:pPr>
        <w:pStyle w:val="List"/>
        <w:numPr>
          <w:ilvl w:val="0"/>
          <w:numId w:val="0"/>
        </w:numPr>
        <w:ind w:left="372" w:hanging="372"/>
        <w:jc w:val="both"/>
        <w:rPr/>
      </w:pPr>
      <w:r>
        <w:rPr>
          <w:szCs w:val="24"/>
        </w:rPr>
        <w:t xml:space="preserve">Belső minőségellenőrzési rendszer </w:t>
      </w:r>
      <w:r>
        <w:rPr>
          <w:b/>
          <w:bCs/>
          <w:szCs w:val="24"/>
        </w:rPr>
        <w:t xml:space="preserve">rövid szöveges </w:t>
      </w:r>
      <w:r>
        <w:rPr>
          <w:szCs w:val="24"/>
        </w:rPr>
        <w:t>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II.</w:t>
        <w:tab/>
        <w:t>A helyszíni minőségellenőrzés során feltárt súlyos hibák, hiányosságo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inőségvizsgálat során feltárt jelentős (súlyos) hiba, hiányosság rövid leírá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Standard- vagy jogszabályi hivatkozá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V.</w:t>
        <w:tab/>
        <w:t xml:space="preserve">A helyszíni minőségellenőrzés alapján tett ajánlások, kötelezettségek 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Minőségellenőr által, a hibák kijavítására a további fejlődésre vonatkozó ajánlások, kötelezettségek megfogalmazása. 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V.</w:t>
        <w:tab/>
        <w:t>Figyelemfelhívás az ellenőrzött észrevételezési jogára, határidejére.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Kkt. 170. § (1) A minőségellenőrzésről a minőségellenőr záró jelentést készí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2) A záró jelentést az ellenőrzés befejezésétől számított 15 napon belül kell elkészít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 záró jelentést az ellenőrzés alá vont kamarai tag könyvvizsgálónak, könyvvizsgáló cégnek, valamint a bizottságnak meg kell küld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 záró jelentésre az átvételétől számított 8 napon belül az ellenőrzés alá vont írásban észrevételt tehet, amelyet a bizottsághoz kell benyújta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5) A bizottság a záró jelentés és a (4) bekezdés szerinti észrevétel alapján határozatot hoz a minőségellenőrzés eredményének minősítéséről, az ellenőrzés alá vont részére a minősítés alapján előírt kötelezettségekről, valamint az indokolt intézkedés alkalmazásáról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171. § A minőségellenőrzés során hozott végleges határozatban foglalt kötelezettségeket az ellenőrzés alá vont kamarai tag könyvvizsgálónak, könyvvizsgáló cégnek a jogszabályi kötelezettségen alapuló könyvvizsgálói tevékenység ellátása során teljesítenie kell.</w:t>
      </w:r>
    </w:p>
    <w:p>
      <w:pPr>
        <w:pStyle w:val="NormlWeb"/>
        <w:spacing w:before="0" w:after="0"/>
        <w:ind w:left="426" w:right="150" w:hanging="0"/>
        <w:jc w:val="both"/>
        <w:rPr>
          <w:bCs/>
          <w:iCs/>
        </w:rPr>
      </w:pPr>
      <w:r>
        <w:rPr>
          <w:bCs/>
          <w:iCs/>
        </w:rPr>
        <w:t>(6)</w:t>
      </w:r>
      <w:r>
        <w:fldChar w:fldCharType="begin"/>
      </w:r>
      <w:r>
        <w:rPr>
          <w:rStyle w:val="InternetLink"/>
          <w:vertAlign w:val="superscript"/>
          <w:iCs/>
          <w:bCs/>
        </w:rPr>
        <w:instrText xml:space="preserve"> HYPERLINK "https://net.jogtar.hu/jogszabaly?docid=A0700075.TV" \l "lbj333id5e44"</w:instrText>
      </w:r>
      <w:r>
        <w:rPr>
          <w:rStyle w:val="InternetLink"/>
          <w:vertAlign w:val="superscript"/>
          <w:iCs/>
          <w:bCs/>
        </w:rPr>
        <w:fldChar w:fldCharType="separate"/>
      </w:r>
      <w:r>
        <w:rPr>
          <w:rStyle w:val="InternetLink"/>
          <w:bCs/>
          <w:iCs/>
          <w:vertAlign w:val="superscript"/>
        </w:rPr>
        <w:t> * </w:t>
      </w:r>
      <w:r>
        <w:rPr>
          <w:rStyle w:val="InternetLink"/>
          <w:vertAlign w:val="superscript"/>
          <w:iCs/>
          <w:bCs/>
        </w:rPr>
        <w:fldChar w:fldCharType="end"/>
      </w:r>
      <w:r>
        <w:rPr>
          <w:bCs/>
          <w:iCs/>
        </w:rPr>
        <w:t> Minőségellenőrzés során a határozat meghozatalára nyitva álló határidő az ellenőrzés megindításától számított 90 nap.</w:t>
      </w:r>
    </w:p>
    <w:p>
      <w:pPr>
        <w:pStyle w:val="NormlWeb"/>
        <w:spacing w:before="0" w:after="0"/>
        <w:ind w:left="390" w:right="1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172. § (1) A minőségellenőrzéssel összefüggésben a következő intézkedések alkalmazhatók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kötelezés továbbképzésen való részvétel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figyelmeztetés az előírásoknak nem megfelelő gyakorlat megszüntetésé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c) pénzbírság kiszabása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 49. § szerinti minősítés megvonásának kezdeményezés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jogszabályi kötelezettségen alapuló könyvvizsgálói tevékenység gyakorlásától történő eltiltás.</w:t>
      </w:r>
    </w:p>
    <w:p>
      <w:pPr>
        <w:pStyle w:val="NormlWeb"/>
        <w:spacing w:before="0" w:after="0"/>
        <w:ind w:left="390" w:right="150" w:hanging="0"/>
        <w:jc w:val="both"/>
        <w:rPr>
          <w:bCs/>
          <w:sz w:val="22"/>
          <w:szCs w:val="20"/>
        </w:rPr>
      </w:pPr>
      <w:r>
        <w:rPr>
          <w:bCs/>
        </w:rPr>
        <w:t>f) a felelős személynek és a jogsértés tényének (tartalmának, súlyosságának és időtartamának) a közzététele a kamara honlapján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2) Az (1) bekezdés c) pontja szerinti pénzbírság összege kamarai tag könyvvizsgáló esetén 100 ezer forinttól 100 millió forintig, könyvvizsgáló cég esetén 100 ezer forinttól 500 millió forintig terjedhet. A pénzbírságból befolyó bevételek a kamara bevételeit képezik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z (1) bekezdés e) pontja szerinti eltiltás 3 évig terjedhet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z intézkedések típusának és szintjének meghatározásakor az alábbi körülményeket kell figyelembe venni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a jogsértés súlyosságát és időtartamá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a felelősség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c) a pénzügyi lehetőségek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z elért nyereség vagy elkerült veszteség összeg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az eljárásban való együttműködés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f) a könyvvizsgáló cég vagy kamarai tag könyvvizsgáló által elkövetett korábbi jogsértéseket.</w:t>
      </w:r>
    </w:p>
    <w:p>
      <w:pPr>
        <w:pStyle w:val="Normal"/>
        <w:shd w:fill="FFFFFF" w:val="clear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(5) Az (1) bekezdés f) pontja szerinti közzététel időtartama a közzététel napjától számított 5 év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iCs/>
          <w:color w:val="000000"/>
        </w:rPr>
        <w:t>(6) Az (1) bekezdés c) pontja szerinti pénzbírság mértékének megállapításakor figyelembe kell venni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iCs/>
          <w:color w:val="000000"/>
        </w:rPr>
        <w:t>a) a könyvvizsgáló cég esetén, annak éves árbevételét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iCs/>
          <w:color w:val="000000"/>
        </w:rPr>
        <w:t>b) a kamarai tag könyvvizsgáló esetén, annak jövedelmi viszonyait (éves jövedelmét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iCs/>
          <w:color w:val="000000"/>
        </w:rPr>
        <w:t>(7) A kamara a kamarai tag könyvvizsgálót a (6) bekezdés b) pontja szerinti jövedelmi viszonyai (éves jövedelme) igazolására szólíthatja fel. Amennyiben a kamarai tag könyvvizsgáló ennek nem tesz eleget, úgy a kamara a Központi Statisztikai Hivatal által közzétett jövedelmi adatokra alapozva állapítja meg a pénzbírság mértékének megállapításakor figyelembe vett (becsült) éves jövedelmet.</w:t>
      </w:r>
    </w:p>
    <w:p>
      <w:pPr>
        <w:pStyle w:val="NormlWeb"/>
        <w:spacing w:before="0" w:after="0"/>
        <w:ind w:left="426" w:right="15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lWeb"/>
        <w:spacing w:before="0" w:after="0"/>
        <w:ind w:left="426" w:right="1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ind w:left="390" w:right="1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2"/>
        <w:ind w:left="0" w:hanging="0"/>
        <w:jc w:val="both"/>
        <w:rPr/>
      </w:pPr>
      <w:r>
        <w:rPr/>
        <w:t>A Minőségellenőrzési Eljárási Szabályzat (55) pontja szerint: A „megfelelt” eredménnyel zárult ellenőrzés esetén a bizottság intézkedést nem alkalmazhat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A Minőségellenőrzési Eljárási Szabályzat (56) pontja szerint: A „megfelelt, megjegyzéssel” zárult ellenőrzés esetén a bizottság a következő intézkedés(ek)et alkalmazhatja: </w:t>
      </w:r>
    </w:p>
    <w:p>
      <w:pPr>
        <w:pStyle w:val="Lista2"/>
        <w:jc w:val="both"/>
        <w:rPr/>
      </w:pPr>
      <w:r>
        <w:rPr/>
        <w:t xml:space="preserve">Belső minőségellenőrzési rendszer értékelése esetén 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figyelmeztetés az előírásoknak nem megfelelő gyakorlat megszüntetésére,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Lista2"/>
        <w:ind w:left="0" w:firstLine="1"/>
        <w:jc w:val="both"/>
        <w:rPr/>
      </w:pPr>
      <w:r>
        <w:rPr/>
        <w:t>A Minőségellenőrzési Eljárási Szabályzat (57) pontja szerint: A „nem felelt meg” eredménnyel zárult ellenőrzések esetén a bizottság a következő intézkedések közül egyet vagy többet alkalmazhat:</w:t>
      </w:r>
    </w:p>
    <w:p>
      <w:pPr>
        <w:pStyle w:val="Lista2"/>
        <w:jc w:val="both"/>
        <w:rPr/>
      </w:pPr>
      <w:r>
        <w:rPr/>
        <w:t xml:space="preserve">Belső minőségellenőrzési rendszer értékelése esetén </w:t>
      </w:r>
    </w:p>
    <w:p>
      <w:pPr>
        <w:pStyle w:val="Lista2"/>
        <w:jc w:val="both"/>
        <w:rPr/>
      </w:pPr>
      <w:r>
        <w:rPr/>
        <w:t>a.</w:t>
        <w:tab/>
        <w:t xml:space="preserve">figyelmeztetés az előírásoknak nem megfelelő gyakorlat megszüntetésére </w:t>
      </w:r>
    </w:p>
    <w:p>
      <w:pPr>
        <w:pStyle w:val="Lista2"/>
        <w:jc w:val="both"/>
        <w:rPr/>
      </w:pPr>
      <w:r>
        <w:rPr/>
        <w:t>b.</w:t>
        <w:tab/>
        <w:t xml:space="preserve">pénzbírság kiszabása </w:t>
      </w:r>
    </w:p>
    <w:p>
      <w:pPr>
        <w:pStyle w:val="Lista2"/>
        <w:jc w:val="both"/>
        <w:rPr/>
      </w:pPr>
      <w:r>
        <w:rPr/>
        <w:t xml:space="preserve">c. </w:t>
        <w:tab/>
        <w:t>a Kkt. 49. § szerinti minősítés megvonásának kezdeményezése,</w:t>
      </w:r>
    </w:p>
    <w:p>
      <w:pPr>
        <w:pStyle w:val="Lista2"/>
        <w:jc w:val="both"/>
        <w:rPr/>
      </w:pPr>
      <w:r>
        <w:rPr/>
        <w:t>d.</w:t>
        <w:tab/>
        <w:t>jogszabályi kötelezettségen alapuló könyvvizsgálói tevékenység gyakorlásától történő eltiltás.</w:t>
      </w:r>
    </w:p>
    <w:p>
      <w:pPr>
        <w:pStyle w:val="Lista2"/>
        <w:rPr>
          <w:bCs/>
          <w:iCs/>
          <w:color w:val="000000"/>
        </w:rPr>
      </w:pPr>
      <w:r>
        <w:rPr>
          <w:bCs/>
          <w:iCs/>
          <w:color w:val="000000"/>
        </w:rPr>
        <w:t>e. a felelős személynek és a jogsértés tényének (tartalmának, súlyosságának és időtartamának) a közzététele a kamara honlapján.</w:t>
      </w:r>
    </w:p>
    <w:p>
      <w:pPr>
        <w:pStyle w:val="Lista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firstLine="1"/>
        <w:jc w:val="both"/>
        <w:rPr>
          <w:bCs/>
          <w:strike/>
        </w:rPr>
      </w:pPr>
      <w:r>
        <w:rPr/>
        <w:t xml:space="preserve">A Minőségellenőrzési Eljárási Szabályzat (95) pontja szerint, ha az ellenőrzött a könyvvizsgálói tevékenységét </w:t>
      </w:r>
      <w:r>
        <w:rPr>
          <w:bCs/>
          <w:iCs/>
          <w:color w:val="000000"/>
        </w:rPr>
        <w:t>a minőségellenőrzés során hozott végleges határozatban foglalt kötelezettségek teljesítése nélkül végezte, ellene a bizottság elnöke fegyelmi eljárást kezdeményez</w:t>
      </w:r>
      <w:r>
        <w:rPr>
          <w:bCs/>
        </w:rPr>
        <w:t>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Cs/>
          <w:strike/>
          <w:szCs w:val="24"/>
        </w:rPr>
      </w:pPr>
      <w:r>
        <w:rPr>
          <w:bCs/>
          <w:strike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átum ………………………………….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Minőségellenőr aláírása 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Cs/>
          <w:szCs w:val="24"/>
        </w:rPr>
        <w:t>Z</w:t>
      </w:r>
      <w:r>
        <w:rPr>
          <w:szCs w:val="24"/>
        </w:rPr>
        <w:t>áró jelentés mellékletei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helyszíni ellenőrzést lezáró jegyzőkönyv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nyilatkozatok: Függetlenségi és összeférhetetlenségi nyilatkozat; Nyilatkozat titoktartásról és a szakmai kompetenciáról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kérdőív (MER)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esetlegesen a könyvvizsgálati dokumentációból másolatban átvett anyagok és az ezekről készült dokumentumjegyzé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</w:rPr>
      </w:pPr>
      <w:r>
        <w:rPr>
          <w:strike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aramo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">
    <w:name w:val="szöveg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/>
      <w:tabs>
        <w:tab w:val="clear" w:pos="708"/>
        <w:tab w:val="left" w:pos="487" w:leader="none"/>
      </w:tabs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0:00Z</dcterms:created>
  <dc:creator>vmaria</dc:creator>
  <dc:description/>
  <cp:keywords/>
  <dc:language>en-US</dc:language>
  <cp:lastModifiedBy>Vántus Lilla (Magyar Könyvvizsgálói Kamara)</cp:lastModifiedBy>
  <cp:lastPrinted>2009-06-02T18:02:00Z</cp:lastPrinted>
  <dcterms:modified xsi:type="dcterms:W3CDTF">2022-11-08T07:57:00Z</dcterms:modified>
  <cp:revision>4</cp:revision>
  <dc:subject/>
  <dc:title>Minőségellenőrzési zárójelentés</dc:title>
</cp:coreProperties>
</file>