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MK 23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 w:val="false"/>
          <w:b w:val="false"/>
          <w:spacing w:val="20"/>
        </w:rPr>
      </w:pPr>
      <w:r>
        <w:rPr>
          <w:b w:val="false"/>
          <w:spacing w:val="20"/>
        </w:rPr>
        <w:t>NYILATKOZAT</w:t>
      </w:r>
    </w:p>
    <w:p>
      <w:pPr>
        <w:pStyle w:val="Normal"/>
        <w:jc w:val="center"/>
        <w:rPr/>
      </w:pPr>
      <w:r>
        <w:rPr/>
        <w:t xml:space="preserve">titoktartásról és a szakmai kompetenciár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ulírott …………………………………………..….………..…… minőségellenőr,  nyilvántartási szám: ……………. lakik: …………………………………….…………….……, felelősségem tudatában kijelentem, hog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összhangban a Magyar Könyvvizsgálói Kamaráról és a könyvvizsgálói tevékenységről szóló 2007. évi LXXV. törvény (továbbiakban: Kkt.) 67. §-ával – a ……………………………………………………………..…… kamarai tag könyvvizsgáló (kamarai nyilvántartási szám: ……………., lakik: ……………………………………), továbbá ……………………………, a …………………………………………… könyvvizsgáló cég (kamarai nyilvántartási szám: ………….,  székhelye: ……………………………….…………………..)</w:t>
      </w:r>
      <w:r>
        <w:rPr>
          <w:i/>
        </w:rPr>
        <w:t xml:space="preserve">, </w:t>
      </w:r>
      <w:r>
        <w:rPr/>
        <w:t>mint ellenőrzött minőségellenőrzése során tudomásomra jutott információkat bizalmasan kezelem és saját előnyömre, vagy harmadik fél előnyére nem használom fel;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z előzőekben részletezett minőségellenőrzés tekintetében a Kkt. 160. § (2)-(3) bekezdéseinek megfelelően rendelkezem mindazon szakmai minősítésekkel és gyakorlati tudással, melyeket a Kkt. és a Minőségellenőrzési Bizottság Szervezeti és Működési Szabályzat számomra előír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minőségellenőrzési eljárási szabályzatnak megfelelően akként nyilatkozom, hogy a dokumentumjegyzékben felsorolt másolati, illetve digitalizált könyvvizsgálati dokumentumokat a kamara minőségellenőrzési rendszerébe történő feltöltést követő 8 napon belül megsemmisítem/törlöm.</w:t>
      </w:r>
    </w:p>
    <w:p>
      <w:pPr>
        <w:pStyle w:val="TextBody"/>
        <w:spacing w:lineRule="auto" w:line="276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(Dátum)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minőségellenőr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52:00Z</dcterms:created>
  <dc:creator>vmaria</dc:creator>
  <dc:description/>
  <cp:keywords/>
  <dc:language>en-US</dc:language>
  <cp:lastModifiedBy>Faragó Enikő (Magyar Könyvvizsgálói Kamara)</cp:lastModifiedBy>
  <cp:lastPrinted>2009-06-09T07:18:00Z</cp:lastPrinted>
  <dcterms:modified xsi:type="dcterms:W3CDTF">2022-09-28T12:52:00Z</dcterms:modified>
  <cp:revision>2</cp:revision>
  <dc:subject/>
  <dc:title>N Y I L A T K O Z A T O K</dc:title>
</cp:coreProperties>
</file>