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/>
      </w:pPr>
      <w:r>
        <w:rPr/>
        <w:t>MMK 21. sz. melléklet</w:t>
      </w:r>
    </w:p>
    <w:p>
      <w:pPr>
        <w:pStyle w:val="Heading2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Helyszíni ellenőrzést lezáró jegyzőkönyv melléklete)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sz w:val="28"/>
        </w:rPr>
        <w:t>DOKUMENTUMJEGYZÉ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Helyszíni minőségellenőrzés bizonyítékként szolgáló</w:t>
      </w:r>
    </w:p>
    <w:p>
      <w:pPr>
        <w:pStyle w:val="Normal"/>
        <w:jc w:val="center"/>
        <w:rPr/>
      </w:pPr>
      <w:r>
        <w:rPr/>
        <w:t>dokumentumainak jegyz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enőrzött neve (tagszáma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z ellenőrzött cég neve (nyilvántartási száma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inőségellenőr neve (tagszáma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elyszíni minőségellenőrzés dátum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Helyszí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llenőrzés tárgya (megfelelő jelölendő):</w:t>
      </w:r>
    </w:p>
    <w:p>
      <w:pPr>
        <w:pStyle w:val="Normal"/>
        <w:numPr>
          <w:ilvl w:val="0"/>
          <w:numId w:val="2"/>
        </w:numPr>
        <w:rPr/>
      </w:pPr>
      <w:r>
        <w:rPr/>
        <w:t>egyedi megbízás ellenőrzésére kiterjedő kamarai minőségellenőrzés</w:t>
      </w:r>
    </w:p>
    <w:p>
      <w:pPr>
        <w:pStyle w:val="Normal"/>
        <w:numPr>
          <w:ilvl w:val="0"/>
          <w:numId w:val="2"/>
        </w:numPr>
        <w:rPr/>
      </w:pPr>
      <w:r>
        <w:rPr/>
        <w:t>belső minőségellenőrzési rendszer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ítékként szolgáló dokumentumok felsorolása: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260"/>
        <w:gridCol w:w="30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um 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dalak szá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 xml:space="preserve">Másolati példány készült </w:t>
            </w:r>
            <w:r>
              <w:rPr/>
              <w:t>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nőrzött jelen okirat aláírásával kijelenti, hogy az éves kamarai adatszolgáltatása teljes körű volt, a minőségellenőrzés alá vont egyedi megbízással/megbízásokkal kapcsolatos valamennyi rendelkezésére álló könyvvizsgálati dokumentumot a minőségellenőr rendelkezésére bocsá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  <w:tab/>
        <w:t>……………………..</w:t>
        <w:tab/>
        <w:t>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  <w:tab/>
        <w:t>Ellenőrzött</w:t>
        <w:tab/>
        <w:t>Ellenőr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i/>
          <w:iCs/>
        </w:rPr>
        <w:t>* X jellel szükséges jelölni azon dokumentumot, amely a minőségellenőr részére másolatban átadásra került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1:00Z</dcterms:created>
  <dc:creator>szzsuzsa</dc:creator>
  <dc:description/>
  <cp:keywords/>
  <dc:language>en-US</dc:language>
  <cp:lastModifiedBy>Faragó Enikő (Magyar Könyvvizsgálói Kamara)</cp:lastModifiedBy>
  <cp:lastPrinted>2009-08-17T10:59:00Z</cp:lastPrinted>
  <dcterms:modified xsi:type="dcterms:W3CDTF">2022-09-28T12:51:00Z</dcterms:modified>
  <cp:revision>2</cp:revision>
  <dc:subject/>
  <dc:title>Helyszíni ellenőrzést lezáró jegyzőkönyv</dc:title>
</cp:coreProperties>
</file>