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643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Magyar Könyvvizsgálói Kamara</w:t>
      </w:r>
    </w:p>
    <w:p>
      <w:pPr>
        <w:pStyle w:val="Heading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Budapest Fővárosi Szervezete </w:t>
      </w:r>
    </w:p>
    <w:p>
      <w:pPr>
        <w:pStyle w:val="Normal"/>
        <w:rPr/>
      </w:pPr>
      <w:r>
        <w:rPr>
          <w:b/>
          <w:iCs/>
          <w:sz w:val="27"/>
          <w:szCs w:val="27"/>
        </w:rPr>
        <w:t>J</w:t>
      </w:r>
      <w:r>
        <w:rPr>
          <w:b/>
          <w:sz w:val="27"/>
          <w:szCs w:val="27"/>
        </w:rPr>
        <w:t>elölőbizottságának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Iktatószám: MKVK-01/48-1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JELENTKEZÉSI   FELHÍVÁS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 könyvvizsgálói tevékenységet nem szüneteltető tagsági jogállású kamarai tagok részér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lőzmények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bookmarkStart w:id="0" w:name="_Hlk204343545"/>
      <w:bookmarkEnd w:id="0"/>
      <w:r>
        <w:rPr>
          <w:iCs/>
          <w:sz w:val="25"/>
          <w:szCs w:val="25"/>
        </w:rPr>
        <w:t xml:space="preserve">A Magyar Könyvvizsgálói Kamara Budapest Fővárosi Szervezete (a továbbiakban: területi szervezet) által 2020. évben megválasztott vezetők és küldöttek mandátuma 2025. évben lejár. A kamarai törvény és a Magyar Könyvvizsgálói Kamara Alapszabálya értelmében a területi szervezet elnökét, alelnökét, elnökségi tagjait, aktív tagsági jogállású küldötteit, </w:t>
      </w:r>
      <w:r>
        <w:rPr>
          <w:sz w:val="25"/>
          <w:szCs w:val="25"/>
        </w:rPr>
        <w:t>valamint a kamara elnökségébe régiós alapon tagként jelölteket</w:t>
      </w:r>
      <w:r>
        <w:rPr>
          <w:iCs/>
          <w:sz w:val="25"/>
          <w:szCs w:val="25"/>
        </w:rPr>
        <w:t xml:space="preserve"> a területi szervezet taggyűlése választja 5 éves időtartamra. </w:t>
      </w:r>
    </w:p>
    <w:p>
      <w:pPr>
        <w:pStyle w:val="Normal"/>
        <w:autoSpaceDE w:val="false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  <w:bookmarkStart w:id="1" w:name="_Hlk204343545"/>
      <w:bookmarkStart w:id="2" w:name="_Hlk204343545"/>
      <w:bookmarkEnd w:id="2"/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A választást a 2007. december 15-én elfogadott választási szabályzat (továbbiakban: szabályzat) szerint kell lebonyolítani, amely tartalmazza a választást lebonyolító bizottságok (választási-, jelölő-, és szavazatszámláló bizottságok) megválasztásának és működésének szabályait, továbbá a jelölés és a választás rendjét (elérhető a következő linken: </w:t>
      </w:r>
      <w:hyperlink r:id="rId3">
        <w:r>
          <w:rPr>
            <w:rStyle w:val="InternetLink"/>
            <w:iCs/>
            <w:sz w:val="25"/>
            <w:szCs w:val="25"/>
          </w:rPr>
          <w:t>MKVK - A Magyar Könyvvizsgálói Kamara választási szabályzata</w:t>
        </w:r>
      </w:hyperlink>
      <w:r>
        <w:rPr>
          <w:iCs/>
          <w:sz w:val="25"/>
          <w:szCs w:val="25"/>
        </w:rPr>
        <w:t>).</w:t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 területi szervezet 2025. április 09-i taggyűlése megválasztotta e bizottságok tagjait, akik megválasztották e bizottságok elnökeit, az alábbiak szerint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9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zottság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lasztási bizott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elölőbizottsá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vazatszámláló bizottsá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n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tosné Jáborcsik É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rkas Zoltá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áli Gáb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rváth Já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Nagy Bé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zás D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álint Gyula Lev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tvai Enikő Katal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lnoki Bé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reczki Ág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Csáki Bertal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kes Má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vics Zso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ubánovits Gabriel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z ideiglenes választói névjegyzék összeállítása</w:t>
      </w:r>
    </w:p>
    <w:p>
      <w:pPr>
        <w:pStyle w:val="TextBody"/>
        <w:ind w:left="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 xml:space="preserve">A választási bizottság a szabályzat 10. és 11. pontjának megfelelően összeállítja az </w:t>
      </w:r>
      <w:r>
        <w:rPr>
          <w:b/>
          <w:iCs/>
          <w:sz w:val="25"/>
          <w:szCs w:val="25"/>
        </w:rPr>
        <w:t>ideiglenes választói névjegyzéket</w:t>
      </w:r>
      <w:r>
        <w:rPr>
          <w:iCs/>
          <w:sz w:val="25"/>
          <w:szCs w:val="25"/>
        </w:rPr>
        <w:t xml:space="preserve"> és azt a területi szervezet a kamara honlapján 2025. augusztus 28. napjától 2025. szeptember 5. napjáig a kamarai tagok részére közszemlére teszi.</w:t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/>
      </w:pPr>
      <w:r>
        <w:rPr>
          <w:iCs/>
          <w:sz w:val="25"/>
          <w:szCs w:val="25"/>
        </w:rPr>
        <w:t xml:space="preserve">Ez idő alatt </w:t>
      </w:r>
      <w:r>
        <w:rPr>
          <w:sz w:val="25"/>
          <w:szCs w:val="25"/>
        </w:rPr>
        <w:t xml:space="preserve">az ideiglenes választói névjegyzékbe történő jogellenes felvétel miatt bármelyik kamarai tag, a kihagyás vagy téves felvétel miatt pedig az érdekelt kamarai tag a választási bizottságnál írásban kifogást emelhet </w:t>
      </w:r>
      <w:hyperlink r:id="rId4">
        <w:r>
          <w:rPr>
            <w:rStyle w:val="InternetLink"/>
            <w:sz w:val="25"/>
            <w:szCs w:val="25"/>
          </w:rPr>
          <w:t>valasztasibizottsag@mkvkbp.hu</w:t>
        </w:r>
      </w:hyperlink>
      <w:r>
        <w:rPr>
          <w:sz w:val="25"/>
          <w:szCs w:val="25"/>
        </w:rPr>
        <w:t xml:space="preserve"> e-mail címen. A kifogásról vagy az időközben bekövetkezett kizáró ok felől a választási bizottság – szükség esetén az érdekeltek meghallgatása után – az ideiglenes választói névjegyzék közszemlére tételére megszabott határidő elteltétől számított 3 munkanapon belül határoz.</w:t>
      </w:r>
    </w:p>
    <w:p>
      <w:pPr>
        <w:pStyle w:val="TextBody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rPr/>
      </w:pPr>
      <w:r>
        <w:rPr>
          <w:iCs/>
          <w:sz w:val="25"/>
          <w:szCs w:val="25"/>
        </w:rPr>
        <w:t xml:space="preserve">Az ideiglenes választói névjegyzékbe a területi szervezethez tartozó valamennyi bejegyzett és választásra jogosult (a </w:t>
      </w:r>
      <w:r>
        <w:rPr>
          <w:sz w:val="25"/>
          <w:szCs w:val="25"/>
        </w:rPr>
        <w:t xml:space="preserve">könyvvizsgálói tevékenységet nem szüneteltető tagsági jogállású) </w:t>
      </w:r>
      <w:r>
        <w:rPr>
          <w:iCs/>
          <w:sz w:val="25"/>
          <w:szCs w:val="25"/>
        </w:rPr>
        <w:t xml:space="preserve">könyvvizsgáló felvételre kerül.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em lehet az ideiglenes választói névjegyzékbe felvenni azt a személy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t a kamara tagjai közül jogerős határozattal kizárta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 véglegessé vált határozat alapján a jogszabályi kötelezettségen alapuló könyvvizsgálói tevékenység gyakorlásától történő eltiltás hatálya alatt ál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nek kamarai tagsági viszonyának megszűnését jogerős határozattal megállapított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01" w:hanging="360"/>
        <w:jc w:val="both"/>
        <w:rPr>
          <w:sz w:val="25"/>
          <w:szCs w:val="25"/>
        </w:rPr>
      </w:pPr>
      <w:r>
        <w:rPr>
          <w:sz w:val="25"/>
          <w:szCs w:val="25"/>
        </w:rPr>
        <w:t>aki a kamarai törvény 11. §-ában foglalt feltételek közül bármelyiknek nem felel meg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 végleges választói névjegyzék összeállítása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 választási bizottság elkészíti a választók végleges névjegyzékét. A végleges választói névjegyzékbe a közszemlére tett névjegyzékben szereplőkön kívül fel kell venni azokat is, </w:t>
      </w:r>
      <w:r>
        <w:rPr>
          <w:sz w:val="25"/>
          <w:szCs w:val="25"/>
          <w:u w:val="single"/>
        </w:rPr>
        <w:t>akiket legkésőbb a választói taggyűlésre szóló meghívók kiküldése előtti napon</w:t>
      </w:r>
      <w:r>
        <w:rPr>
          <w:sz w:val="25"/>
          <w:szCs w:val="25"/>
        </w:rPr>
        <w:t xml:space="preserve"> a területi szervezetnél nyilvántartásba vettek. Az ideiglenes választói névjegyzékbe felvettek közül törölni kell azt, akinek vonatkozásában a választójogi jogosultságot kizáró vagy megszüntető okok valamelyike </w:t>
      </w:r>
      <w:r>
        <w:rPr>
          <w:sz w:val="25"/>
          <w:szCs w:val="25"/>
          <w:u w:val="single"/>
        </w:rPr>
        <w:t>legkésőbb a választói taggyűlésre szóló meghívók kiküldése előtti napon</w:t>
      </w:r>
      <w:r>
        <w:rPr>
          <w:sz w:val="25"/>
          <w:szCs w:val="25"/>
        </w:rPr>
        <w:t xml:space="preserve"> bekövetkezett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 jelölőbizottság tisztelettel kéri a kamarai tagokat, hogy e névjegyzékeket kísérjék figyelemmel, esetleges észrevételeiket, kifogásaikat jelezzék és ajánlásaikat is ennek figyelembevételével tegyék meg {a területi szervezethez tartozó könyvvizsgálók adatai a kamara honlapján (</w:t>
      </w:r>
      <w:hyperlink r:id="rId5">
        <w:r>
          <w:rPr>
            <w:rStyle w:val="InternetLink"/>
            <w:iCs/>
            <w:sz w:val="25"/>
            <w:szCs w:val="25"/>
          </w:rPr>
          <w:t>www.mkvk.hu</w:t>
        </w:r>
      </w:hyperlink>
      <w:r>
        <w:rPr>
          <w:iCs/>
          <w:sz w:val="25"/>
          <w:szCs w:val="25"/>
        </w:rPr>
        <w:t>.) megtalálhatóak}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iCs/>
          <w:sz w:val="25"/>
          <w:szCs w:val="25"/>
        </w:rPr>
        <w:t>Jelentkezésre való felhívás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A jelölőbizottság felhívja az aktív kamarai tagok választási névjegyzékében szereplő könyvvizsgálókat, hogy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jelen felhívás megjelenésétől számított 8 napon belül – legkésőbb 2025. szeptember 5.napjáig – </w:t>
      </w:r>
      <w:r>
        <w:rPr>
          <w:rFonts w:cs="Times New Roman" w:ascii="Times New Roman" w:hAnsi="Times New Roman"/>
          <w:sz w:val="25"/>
          <w:szCs w:val="25"/>
        </w:rPr>
        <w:t xml:space="preserve">jelentsék be a területi szervezetnél a jelölőbizottságnak címezve, hogy milyen megbízatás (oka)t kívánnak vállalni. </w:t>
      </w:r>
    </w:p>
    <w:p>
      <w:pPr>
        <w:pStyle w:val="Szveg"/>
        <w:spacing w:lineRule="auto" w:line="24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zveg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Az előzőek szerinti jelentkezési lap a kamara honlapján, a központi azonosítási ügynökön keresztüli azonosítást követően nyújtható be. Az informatikai rendszer a beérkezett – a jelentkező nevét és kamarai nyilvántartási számát rögzítő – jelentkezéseket a benyújtással egyidejűleg automatikusan elküldi a területi szervezet elektronikus levélcím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 jelölőbizottság a beérkezett jelentkezéseket összesíti, majd tájékoztatást ad az ajánlási lehetőség megnyílásáról. 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 jelölőbizottság kéri a kamarai tagokat, hogy kollegiális hozzáállásukkal segítsék a választások megfelelő lebonyolítását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025. augusztus 27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iCs/>
          <w:sz w:val="25"/>
          <w:szCs w:val="25"/>
        </w:rPr>
        <w:tab/>
        <w:tab/>
        <w:tab/>
        <w:tab/>
        <w:tab/>
      </w:r>
      <w:r>
        <w:rPr>
          <w:b/>
          <w:bCs/>
          <w:iCs/>
          <w:sz w:val="25"/>
          <w:szCs w:val="25"/>
        </w:rPr>
        <w:t xml:space="preserve">    </w:t>
        <w:tab/>
        <w:t xml:space="preserve">    </w:t>
        <w:tab/>
        <w:tab/>
        <w:t>Farkas Zoltán</w:t>
      </w:r>
    </w:p>
    <w:p>
      <w:pPr>
        <w:pStyle w:val="Normal"/>
        <w:ind w:left="2124" w:firstLine="708"/>
        <w:jc w:val="center"/>
        <w:rPr>
          <w:iCs/>
          <w:sz w:val="25"/>
          <w:szCs w:val="25"/>
        </w:rPr>
      </w:pPr>
      <w:r>
        <w:rPr>
          <w:bCs/>
          <w:sz w:val="25"/>
          <w:szCs w:val="25"/>
        </w:rPr>
        <w:t>Jelölő Bizottság elnöke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footerReference w:type="default" r:id="rId6"/>
      <w:type w:val="nextPage"/>
      <w:pgSz w:w="11906" w:h="17010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Garamo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">
    <w:name w:val="szöveg"/>
    <w:qFormat/>
    <w:pPr>
      <w:widowControl w:val="false"/>
      <w:suppressAutoHyphens w:val="true"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 w:val="false"/>
      <w:tabs>
        <w:tab w:val="clear" w:pos="708"/>
        <w:tab w:val="left" w:pos="487" w:leader="none"/>
      </w:tabs>
      <w:suppressAutoHyphens w:val="true"/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kvk.hu/szabalyozas/szabalyzatok/valasztasiszabalyzat" TargetMode="External"/><Relationship Id="rId4" Type="http://schemas.openxmlformats.org/officeDocument/2006/relationships/hyperlink" Target="mailto:valasztasibizottsag@mkvkbp.hu" TargetMode="External"/><Relationship Id="rId5" Type="http://schemas.openxmlformats.org/officeDocument/2006/relationships/hyperlink" Target="http://www.mkv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3:00Z</dcterms:created>
  <dc:creator>Dr. Bácsi SÁNDOR</dc:creator>
  <dc:description/>
  <cp:keywords/>
  <dc:language>en-US</dc:language>
  <cp:lastModifiedBy>Horpácsi Krisztina</cp:lastModifiedBy>
  <cp:lastPrinted>2015-06-08T10:46:00Z</cp:lastPrinted>
  <dcterms:modified xsi:type="dcterms:W3CDTF">2025-08-25T10:03:00Z</dcterms:modified>
  <cp:revision>2</cp:revision>
  <dc:subject/>
  <dc:title>MKVK Budapest Fővárosi Szervezete</dc:title>
</cp:coreProperties>
</file>