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8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42.65pt" filled="f" o:ole="">
            <v:imagedata r:id="rId3" o:title=""/>
          </v:shape>
          <o:OLEObject Type="Embed" ProgID="" ShapeID="ole_rId2" DrawAspect="Content" ObjectID="_13502305" r:id="rId2"/>
        </w:object>
      </w:r>
    </w:p>
    <w:p>
      <w:pPr>
        <w:pStyle w:val="Heading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"/>
        <w:rPr>
          <w:iCs/>
          <w:sz w:val="27"/>
          <w:szCs w:val="27"/>
        </w:rPr>
      </w:pPr>
      <w:r>
        <w:rPr>
          <w:sz w:val="27"/>
          <w:szCs w:val="27"/>
        </w:rPr>
        <w:t xml:space="preserve">Magyar Könyvvizsgálói Kamara </w:t>
      </w:r>
      <w:r>
        <w:rPr>
          <w:iCs/>
          <w:sz w:val="27"/>
          <w:szCs w:val="27"/>
        </w:rPr>
        <w:t>Budapest Fővárosi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Szervezete </w:t>
      </w:r>
    </w:p>
    <w:p>
      <w:pPr>
        <w:pStyle w:val="Heading"/>
        <w:rPr/>
      </w:pPr>
      <w:r>
        <w:rPr>
          <w:iCs/>
          <w:sz w:val="27"/>
          <w:szCs w:val="27"/>
        </w:rPr>
        <w:t>J</w:t>
      </w:r>
      <w:r>
        <w:rPr>
          <w:sz w:val="27"/>
          <w:szCs w:val="27"/>
        </w:rPr>
        <w:t>elölőbizottságának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AJÁNLÁSI   FELHÍVÁS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 könyvvizsgálói tevékenységet szüneteltető tagsági jogállású kamarai tagok részér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lőzmények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A Magyar Könyvvizsgálói Kamara Budapest Fővárosi Szervezete (a továbbiakban: területi szervezet) által 2020. évben megválasztott vezetők és küldöttek mandátuma 2025. évben lejár. </w:t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/>
      </w:pPr>
      <w:r>
        <w:rPr>
          <w:iCs/>
          <w:sz w:val="25"/>
          <w:szCs w:val="25"/>
        </w:rPr>
        <w:t xml:space="preserve">A kamarai törvény 110. § (2) bekezdésének d) pontja és a vonatkozó kamarai szabályozás alapján a küldöttgyűlés 10 tagját a területi szervezetek szüneteltető tagjainak gyűlése választja meg 5 éves időtartamra a könyvvizsgálói tevékenységet szüneteltető tagsági jogállású kamarai tag könyvvizsgálók közül. </w:t>
      </w:r>
    </w:p>
    <w:p>
      <w:pPr>
        <w:pStyle w:val="Normal"/>
        <w:autoSpaceDE w:val="false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A választást a 2007. december 15-én elfogadott választási szabályzat (továbbiakban: szabályzat) szerint kell lebonyolítani, amely tartalmazza a választást lebonyolító bizottságok (választási-, jelölő-, és szavazatszámláló bizottságok) megválasztásának és működésének szabályait, továbbá a jelölés és a választás rendjét (elérhető a következő linken: </w:t>
      </w:r>
      <w:hyperlink r:id="rId4">
        <w:r>
          <w:rPr>
            <w:rStyle w:val="InternetLink"/>
            <w:iCs/>
            <w:sz w:val="25"/>
            <w:szCs w:val="25"/>
          </w:rPr>
          <w:t>MKVK - A Magyar Könyvvizsgálói Kamara választási szabályzata</w:t>
        </w:r>
      </w:hyperlink>
      <w:r>
        <w:rPr>
          <w:iCs/>
          <w:sz w:val="25"/>
          <w:szCs w:val="25"/>
        </w:rPr>
        <w:t>).</w:t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 területi szervezet 2025. április 09-i taggyűlése megválasztotta e bizottságok tagjait, akik megválasztották e bizottságok elnökeit, az alábbiak szerint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9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zottság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lasztási bizott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elölőbizottsá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vazatszámláló bizottsá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n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tosné Jáborcsik É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rkas Zoltá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áli Gáb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rváth Já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Nagy Bé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zás D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álint Gyula Lev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tvai Enikő Katal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lnoki Bé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reczki Ág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Csáki Bertal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kes Má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vics Zso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ubánovits Gabriel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zveg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A szabályzat értelmében a </w:t>
      </w:r>
      <w:r>
        <w:rPr>
          <w:rFonts w:cs="Times New Roman" w:ascii="Times New Roman" w:hAnsi="Times New Roman"/>
          <w:iCs/>
          <w:sz w:val="25"/>
          <w:szCs w:val="25"/>
        </w:rPr>
        <w:t xml:space="preserve">könyvvizsgálói tevékenységet szüneteltető tagsági jogállású küldöttek (a továbbiakban: szüneteltető küldöttek) </w:t>
      </w:r>
      <w:r>
        <w:rPr>
          <w:rFonts w:cs="Times New Roman" w:ascii="Times New Roman" w:hAnsi="Times New Roman"/>
          <w:sz w:val="25"/>
          <w:szCs w:val="25"/>
        </w:rPr>
        <w:t xml:space="preserve">jelölése és választása a közép-magyarországi régió kivételével rotációs rendszerben történik. Az egyes régiókhoz tartozó területi szervezetek választási ciklusonként követik egymást, és eltérő megállapodás hiányában ABC-sorrendben jogosultak a régiójuk nevében szüneteltető küldöttet jelölni és választani. Az ABC-sorrendbe történő besorolás alapja a 2008-2011. választási ciklusban meghatározott sorrend. </w:t>
      </w:r>
    </w:p>
    <w:p>
      <w:pPr>
        <w:pStyle w:val="Szveg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zveg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2025. évi választások során a területi szervezet jogosult a régió nevében szüneteltető küldöttet ajánlani és választani.</w:t>
      </w:r>
    </w:p>
    <w:p>
      <w:pPr>
        <w:pStyle w:val="Szveg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zveg"/>
        <w:spacing w:lineRule="auto" w:line="240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Közép-magyarországi régió esetében:</w:t>
      </w:r>
    </w:p>
    <w:p>
      <w:pPr>
        <w:pStyle w:val="Szveg"/>
        <w:spacing w:lineRule="auto" w:line="240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Szveg"/>
        <w:spacing w:lineRule="auto" w:line="240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A közép-magyarországi régióban nincs rotációs rendszer, a régióhoz tartozó Budapest Fővárosi Szervezetnél, illetve a Pest Vármegyei Szervezetnél a nyilvántartásba vett, választásra jogosult kamarai tagok számarányuknak megfelelően három, illetve egy személyt ajánlhatnak és választhatnak a közép-magyarországi régió szüneteltető küldöttjének a saját területi szervezetükben nyilvántartásba vett könyvvizsgálói tevékenységet szüneteltető tagsági jogállású kamarai tagok közül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z ideiglenes választói névjegyzék összeállítása</w:t>
      </w:r>
    </w:p>
    <w:p>
      <w:pPr>
        <w:pStyle w:val="TextBody"/>
        <w:ind w:left="72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 xml:space="preserve">A választási bizottság a szabályzat 10. és 11. pontjának megfelelően összeállítja az </w:t>
      </w:r>
      <w:r>
        <w:rPr>
          <w:b/>
          <w:iCs/>
          <w:sz w:val="25"/>
          <w:szCs w:val="25"/>
        </w:rPr>
        <w:t>ideiglenes választói névjegyzéket</w:t>
      </w:r>
      <w:r>
        <w:rPr>
          <w:iCs/>
          <w:sz w:val="25"/>
          <w:szCs w:val="25"/>
        </w:rPr>
        <w:t xml:space="preserve"> és azt a területi a kamara honlapján 2025. augusztus 28 napjától szeptember 05. napjáig a kamarai tagok részére közszemlére teszi.</w:t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/>
      </w:pPr>
      <w:r>
        <w:rPr>
          <w:iCs/>
          <w:sz w:val="25"/>
          <w:szCs w:val="25"/>
        </w:rPr>
        <w:t xml:space="preserve">Ez idő alatt </w:t>
      </w:r>
      <w:r>
        <w:rPr>
          <w:sz w:val="25"/>
          <w:szCs w:val="25"/>
        </w:rPr>
        <w:t>az ideiglenes választói névjegyzékbe történő jogellenes felvétel miatt bármelyik kamarai tag, a kihagyás vagy téves felvétel miatt pedig az érdekelt kamarai tag a választási bizottságnál írásban kifogást emelhet</w:t>
      </w:r>
      <w:r>
        <w:rPr>
          <w:iCs/>
          <w:sz w:val="25"/>
          <w:szCs w:val="25"/>
        </w:rPr>
        <w:t xml:space="preserve">. </w:t>
      </w:r>
      <w:r>
        <w:rPr>
          <w:sz w:val="25"/>
          <w:szCs w:val="25"/>
        </w:rPr>
        <w:t>A kifogásról vagy az időközben bekövetkezett kizáró ok felől a választási bizottság – szükség esetén az érdekeltek meghallgatása után – az ideiglenes választói névjegyzék közszemlére tételére megszabott határidő elteltétől számított 3 munkanapon belül határoz.</w:t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/>
      </w:pPr>
      <w:r>
        <w:rPr>
          <w:iCs/>
          <w:sz w:val="25"/>
          <w:szCs w:val="25"/>
        </w:rPr>
        <w:t xml:space="preserve">Az ideiglenes választói névjegyzékbe a területi szervezethez tartozó valamennyi bejegyzett és választásra jogosult (a </w:t>
      </w:r>
      <w:r>
        <w:rPr>
          <w:sz w:val="25"/>
          <w:szCs w:val="25"/>
        </w:rPr>
        <w:t xml:space="preserve">könyvvizsgálói tevékenységet szüneteltető tagsági jogállású) </w:t>
      </w:r>
      <w:r>
        <w:rPr>
          <w:iCs/>
          <w:sz w:val="25"/>
          <w:szCs w:val="25"/>
        </w:rPr>
        <w:t xml:space="preserve">könyvvizsgáló felvételre kerül.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em lehet az ideiglenes választói névjegyzékbe felvenni azt a személy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t a kamara tagjai közül jogerős határozattal kizárt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/>
      </w:pPr>
      <w:r>
        <w:rPr>
          <w:sz w:val="25"/>
          <w:szCs w:val="25"/>
        </w:rPr>
        <w:t>aki véglegessé vált határozat alapján a jogszabályi kötelezettségen alapuló könyvvizsgálói tevékenység gyakorlásától történő eltiltás hatálya alatt ál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nek kamarai tagsági viszonyának megszűnését jogerős határozattal megállapított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 a kamarai törvény 11. §-ában foglalt feltételek közül bármelyiknek nem felel meg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 végleges választói névjegyzék összeállítása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A választási bizottság elkészíti a választók végleges névjegyzékét. A végleges választói névjegyzékbe a közszemlére tett névjegyzékben szereplőkön kívül fel kell venni azokat is, </w:t>
      </w:r>
      <w:r>
        <w:rPr>
          <w:sz w:val="25"/>
          <w:szCs w:val="25"/>
          <w:u w:val="single"/>
        </w:rPr>
        <w:t>akiket legkésőbb a választói taggyűlésre szóló meghívók kiküldése előtti napon</w:t>
      </w:r>
      <w:r>
        <w:rPr>
          <w:sz w:val="25"/>
          <w:szCs w:val="25"/>
        </w:rPr>
        <w:t xml:space="preserve"> a területi szervezetnél nyilvántartásba vettek. Az ideiglenes választói névjegyzékbe felvettek közül törölni kell azt, akinek vonatkozásában a választójogi jogosultságot kizáró vagy megszüntető okok valamelyike </w:t>
      </w:r>
      <w:r>
        <w:rPr>
          <w:sz w:val="25"/>
          <w:szCs w:val="25"/>
          <w:u w:val="single"/>
        </w:rPr>
        <w:t>legkésőbb a választói taggyűlésre szóló meghívók kiküldése előtti napon</w:t>
      </w:r>
      <w:r>
        <w:rPr>
          <w:sz w:val="25"/>
          <w:szCs w:val="25"/>
        </w:rPr>
        <w:t xml:space="preserve"> bekövetkezett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 jelölőbizottság tisztelettel kéri a kamarai tagokat, hogy e névjegyzékeket kísérjék figyelemmel, esetleges észrevételeiket, kifogásaikat jelezzék és ajánlásaikat is ennek figyelembe vételével tegyék meg {a területi szervezethez tartozó könyvvizsgálók adatai a kamara honlapján (</w:t>
      </w:r>
      <w:hyperlink r:id="rId5">
        <w:r>
          <w:rPr>
            <w:rStyle w:val="InternetLink"/>
            <w:iCs/>
            <w:sz w:val="25"/>
            <w:szCs w:val="25"/>
          </w:rPr>
          <w:t>www.mkvk.hu</w:t>
        </w:r>
      </w:hyperlink>
      <w:r>
        <w:rPr>
          <w:iCs/>
          <w:sz w:val="25"/>
          <w:szCs w:val="25"/>
        </w:rPr>
        <w:t>.) megtalálhatóak}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iCs/>
          <w:sz w:val="25"/>
          <w:szCs w:val="25"/>
        </w:rPr>
        <w:t>Ajánlásra való felhívás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center" w:pos="79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A jelölőbizottság felhívja a könyvvizsgálói tevékenységet szüneteltető tagsági jogállású kamarai tagok szíves figyelmét arra, hogy a területi szervezetnél nyilvántartásba vett könyvvizsgálói tevékenységet szüneteltető tagsági jogállású kamarai tagok közül a szüneteltető küldött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 vonatkozásában az ajánlási lehetőség </w:t>
      </w:r>
      <w:r>
        <w:rPr>
          <w:b/>
          <w:bCs/>
          <w:sz w:val="25"/>
          <w:szCs w:val="25"/>
        </w:rPr>
        <w:t xml:space="preserve">megnyílt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z ajánlóív a kamara honlapján, a központi azonosítási ügynökön keresztüli azonosítást követően nyújtható be (az ajánlóív a bejelentkezés után a saját adatok alatt megjelenő „Választás” menüpontban található) legkésőbb</w:t>
      </w:r>
    </w:p>
    <w:p>
      <w:pPr>
        <w:pStyle w:val="Szveg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zveg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025. augusztus 28- szeptember 5-i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5"/>
          <w:szCs w:val="25"/>
        </w:rPr>
        <w:footnoteReference w:id="3"/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Szveg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zveg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Az informatikai rendszer a benyújtással egyidejűleg anonim módon PDF formátumú ajánlóívet generál, amely automatikusan elküldésre kerül a területi szervezet elektronikus levélcímére. Tekintettel arra, hogy a két adat (az ajánlóívet megküldő kamarai tag részéről az ajánlás megtörténtének ténye, illetve a jelölt(ek) személye) nincs összekötve, a </w:t>
      </w:r>
      <w:r>
        <w:rPr>
          <w:rFonts w:cs="Times New Roman" w:ascii="Times New Roman" w:hAnsi="Times New Roman"/>
          <w:sz w:val="25"/>
          <w:szCs w:val="25"/>
          <w:u w:val="single"/>
        </w:rPr>
        <w:t>benyújtott ajánlóív a későbbiekben nem módosítható, nem adható be újra.</w:t>
      </w:r>
    </w:p>
    <w:p>
      <w:pPr>
        <w:pStyle w:val="Normal"/>
        <w:jc w:val="both"/>
        <w:rPr>
          <w:rFonts w:ascii="Times New Roman" w:hAnsi="Times New Roman" w:cs="Times New Roman"/>
          <w:iCs/>
          <w:sz w:val="25"/>
          <w:szCs w:val="25"/>
          <w:u w:val="single"/>
        </w:rPr>
      </w:pPr>
      <w:r>
        <w:rPr>
          <w:rFonts w:cs="Times New Roman"/>
          <w:iCs/>
          <w:sz w:val="25"/>
          <w:szCs w:val="25"/>
          <w:u w:val="single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 jelölőbizottság kéri a kamarai tagokat, hogy kollegiális hozzáállásukkal segítsék a választások megfelelő lebonyolítását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2025. augusztus 27.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left="3540" w:firstLine="70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Farkas Zoltán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jelölőbizottság elnöke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footerReference w:type="default" r:id="rId6"/>
      <w:footnotePr>
        <w:numFmt w:val="decimal"/>
      </w:footnotePr>
      <w:type w:val="nextPage"/>
      <w:pgSz w:w="11906" w:h="17010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HGara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apest Fővárosi Szervezetnél küldött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küldéstől számított 8. nap 24. órájái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">
    <w:name w:val="szöveg"/>
    <w:qFormat/>
    <w:pPr>
      <w:widowControl w:val="false"/>
      <w:suppressAutoHyphens w:val="true"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ekezds">
    <w:name w:val="bekezdés"/>
    <w:qFormat/>
    <w:pPr>
      <w:widowControl w:val="false"/>
      <w:tabs>
        <w:tab w:val="clear" w:pos="708"/>
        <w:tab w:val="left" w:pos="487" w:leader="none"/>
      </w:tabs>
      <w:suppressAutoHyphens w:val="true"/>
      <w:overflowPunct w:val="false"/>
      <w:autoSpaceDE w:val="false"/>
      <w:bidi w:val="0"/>
      <w:spacing w:lineRule="exact" w:line="240"/>
      <w:ind w:firstLine="226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kvk.hu/szabalyozas/szabalyzatok/valasztasiszabalyzat" TargetMode="External"/><Relationship Id="rId5" Type="http://schemas.openxmlformats.org/officeDocument/2006/relationships/hyperlink" Target="http://www.mkvk.h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8:00Z</dcterms:created>
  <dc:creator>Dr. Bácsi SÁNDOR</dc:creator>
  <dc:description/>
  <cp:keywords/>
  <dc:language>en-US</dc:language>
  <cp:lastModifiedBy>Horpácsi Krisztina</cp:lastModifiedBy>
  <cp:lastPrinted>2015-06-08T10:46:00Z</cp:lastPrinted>
  <dcterms:modified xsi:type="dcterms:W3CDTF">2025-08-25T09:28:00Z</dcterms:modified>
  <cp:revision>2</cp:revision>
  <dc:subject/>
  <dc:title>MKVK Budapest Fővárosi Szervezete</dc:title>
</cp:coreProperties>
</file>