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EGHATALMAZ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  néven nyilvántartott könyvvizsgáló cég </w:t>
      </w:r>
    </w:p>
    <w:p>
      <w:pPr>
        <w:pStyle w:val="Normal"/>
        <w:spacing w:lineRule="auto" w:line="240" w:before="0" w:after="0"/>
        <w:jc w:val="both"/>
        <w:rPr/>
      </w:pPr>
      <w:r>
        <w:rPr/>
        <w:t>kamarai nyilvántartási szám:</w:t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gazolás sorszáma: </w:t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véb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, mint a társaság vezető tisztségviselőj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ghatalmazo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_____ ____________________-t, </w:t>
      </w:r>
    </w:p>
    <w:p>
      <w:pPr>
        <w:pStyle w:val="Normal"/>
        <w:spacing w:lineRule="auto" w:line="240" w:before="0" w:after="0"/>
        <w:jc w:val="both"/>
        <w:rPr/>
      </w:pPr>
      <w:r>
        <w:rPr/>
        <w:t>születési hely, idő:</w:t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anyja neve: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lakcím: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gy a könyvvizsgáló cég nevében és helyett az előírt éves adatszolgáltatási kötelezettséget a vonatkozó adatlap kitöltésével és beküldésével a Magyar Könyvvizsgálói Kamara felé teljesíts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udomásul veszem, egyúttal hozzájárulok ahhoz, hogy meghatalmazott az adatszolgáltatás teljesítése során a kamarai integrált informatikai rendszerben a könyvvizsgáló cég vonatkozásában rögzített, és a kamarai honlapon ügyfélkapus belépést követően elérhető adatokat megismerje azzal, hogy a meghatalmazás az adatok szükség szerinti módosítására is kiterje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eghatalmazott ügyfélkapus adatai:</w:t>
      </w:r>
    </w:p>
    <w:p>
      <w:pPr>
        <w:pStyle w:val="Normal"/>
        <w:spacing w:lineRule="auto" w:line="360" w:before="0" w:after="0"/>
        <w:jc w:val="both"/>
        <w:rPr/>
      </w:pPr>
      <w:r>
        <w:rPr/>
        <w:t>Viselt név:</w:t>
        <w:tab/>
        <w:t xml:space="preserve"> 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Ügyfélkapun bejelentett e-mail cím: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color w:val="222222"/>
        </w:rPr>
      </w:pPr>
      <w:r>
        <w:rPr>
          <w:color w:val="222222"/>
        </w:rPr>
        <w:t>A meghatalmazás visszavonásig érvény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lt: Budapest, 20__.  ________hó  _____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meghatalmazott</w:t>
        <w:tab/>
        <w:tab/>
        <w:tab/>
        <w:tab/>
        <w:t>meghatalmazó cégszerű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ab/>
        <w:tab/>
        <w:tab/>
        <w:tab/>
        <w:tab/>
        <w:tab/>
        <w:tab/>
        <w:t>aláírás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5:00Z</dcterms:created>
  <dc:creator>terika</dc:creator>
  <dc:description/>
  <cp:keywords/>
  <dc:language>en-US</dc:language>
  <cp:lastModifiedBy>terika</cp:lastModifiedBy>
  <cp:lastPrinted>2013-05-27T10:30:00Z</cp:lastPrinted>
  <dcterms:modified xsi:type="dcterms:W3CDTF">2015-04-21T09:12:00Z</dcterms:modified>
  <cp:revision>4</cp:revision>
  <dc:subject/>
  <dc:title/>
</cp:coreProperties>
</file>