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GHATALMAZ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kamarai nyilvántartási szám:</w:t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ghatalmazom*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______________________________-t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zületési hely, idő:</w:t>
        <w:tab/>
        <w:t xml:space="preserve">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yja neve: </w:t>
        <w:tab/>
        <w:tab/>
        <w:t xml:space="preserve">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lakcím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gy nevemben és helyettem az előírt éves adatszolgáltatási kötelezettséget a vonatkozó adatlap kitöltésével és beküldésével a Magyar Könyvvizsgálói Kamara felé teljesíts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udomásul veszem, egyúttal hozzájárulok ahhoz, hogy meghatalmazott az adatszolgáltatás teljesítése során a kamarai integrált informatikai rendszerben rögzített, és a kamarai honlapon ügyfélkapus belépést követően elérhető személyes adataimat megismerje azzal, hogy a meghatalmazás a a fentebb leírt adatok szükség szerinti módosítására is kiterj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ghatalmazott ügyfélkapus adatai:</w:t>
      </w:r>
    </w:p>
    <w:p>
      <w:pPr>
        <w:pStyle w:val="Normal"/>
        <w:spacing w:lineRule="auto" w:line="240" w:before="0" w:after="0"/>
        <w:jc w:val="both"/>
        <w:rPr/>
      </w:pPr>
      <w:r>
        <w:rPr/>
        <w:t>Viselt név:</w:t>
        <w:tab/>
        <w:t xml:space="preserve"> 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Ügyfélkapun bejelentett e-mail cím: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color w:val="222222"/>
        </w:rPr>
        <w:t>A meghatalmazás visszavonásig érvényes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 több meghatalmazó esetén kérjük, a lap alján lévő mezőket is töltsék ki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>(további nevek esetén kérjük, újabb sorokban folytassák a táblázat kitöltését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ovábbi meghatalmazók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arai tag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azolvány sorszá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láírása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lt: Budapest, 20__.  ________hó  _____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meghatalmazott</w:t>
        <w:tab/>
        <w:tab/>
        <w:tab/>
        <w:tab/>
        <w:t>meghatalmaz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nú 1</w:t>
        <w:tab/>
        <w:tab/>
        <w:tab/>
        <w:tab/>
        <w:tab/>
        <w:tab/>
        <w:tab/>
        <w:tab/>
        <w:t>Tanú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év: </w:t>
        <w:tab/>
        <w:t xml:space="preserve">           </w:t>
        <w:tab/>
        <w:tab/>
        <w:tab/>
        <w:tab/>
        <w:tab/>
        <w:tab/>
        <w:tab/>
        <w:t xml:space="preserve">Név: </w:t>
        <w:tab/>
      </w:r>
    </w:p>
    <w:p>
      <w:pPr>
        <w:pStyle w:val="Normal"/>
        <w:spacing w:lineRule="auto" w:line="240" w:before="0" w:after="0"/>
        <w:rPr/>
      </w:pPr>
      <w:r>
        <w:rPr/>
        <w:t>Lakcím:</w:t>
        <w:tab/>
        <w:t xml:space="preserve">              </w:t>
        <w:tab/>
        <w:tab/>
        <w:tab/>
        <w:tab/>
        <w:tab/>
        <w:tab/>
        <w:tab/>
        <w:t>Lakcím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Tanú</w:t>
        <w:tab/>
        <w:tab/>
        <w:tab/>
        <w:tab/>
        <w:tab/>
        <w:tab/>
        <w:tab/>
        <w:tab/>
        <w:t>Tan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5:00Z</dcterms:created>
  <dc:creator>terika</dc:creator>
  <dc:description/>
  <dc:language>en-US</dc:language>
  <cp:lastModifiedBy>hnoemi</cp:lastModifiedBy>
  <cp:lastPrinted>2013-05-27T10:30:00Z</cp:lastPrinted>
  <dcterms:modified xsi:type="dcterms:W3CDTF">2019-07-02T09:35:00Z</dcterms:modified>
  <cp:revision>2</cp:revision>
  <dc:subject/>
  <dc:title/>
</cp:coreProperties>
</file>