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object w:dxaOrig="418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54pt;width:93.6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87674" r:id="rId2"/>
        </w:object>
      </w:r>
      <w:r>
        <w:rPr>
          <w:rFonts w:cs="Calibri" w:ascii="Calibri" w:hAnsi="Calibri"/>
        </w:rPr>
        <w:t>MAGYAR KÖNYVVIZSGÁLÓI KAMAR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gyüttműködés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rgy: „könyvvizsgálóbarát szoftver” nyilvántartásba vé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Szoftverfejlesztő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agyar Könyvvizsgálói Kamara 2020 februárban felhívást tett közzé honlapján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mkvk.hu/kamarai/kozlemenyek/adatexport</w:t>
        </w:r>
      </w:hyperlink>
      <w:r>
        <w:rPr>
          <w:rFonts w:cs="Calibri" w:ascii="Calibri" w:hAnsi="Calibri"/>
          <w:sz w:val="22"/>
          <w:szCs w:val="22"/>
        </w:rPr>
        <w:t xml:space="preserve">) azzal a céllal, hogy a szoftverfejlesztő értékesítő szervezetk készítsék el a </w:t>
      </w:r>
      <w:r>
        <w:rPr>
          <w:rFonts w:cs="Calibri" w:ascii="Calibri" w:hAnsi="Calibri"/>
          <w:b/>
          <w:sz w:val="22"/>
          <w:szCs w:val="22"/>
        </w:rPr>
        <w:t>KészletleltárXML</w:t>
      </w:r>
      <w:r>
        <w:rPr>
          <w:rFonts w:cs="Calibri" w:ascii="Calibri" w:hAnsi="Calibri"/>
          <w:sz w:val="22"/>
          <w:szCs w:val="22"/>
        </w:rPr>
        <w:t xml:space="preserve"> adatexportjaikat. A kamara az együttműködő szoftverfejlesztők munkájának elismerése mellett hozzá kíván járulni az érintett vállalkozások üzleti lehetőségeinek növeléséhez oly módon, hogy a </w:t>
      </w:r>
      <w:r>
        <w:rPr>
          <w:rFonts w:cs="Calibri" w:ascii="Calibri" w:hAnsi="Calibri"/>
          <w:b/>
          <w:sz w:val="22"/>
          <w:szCs w:val="22"/>
        </w:rPr>
        <w:t>Magyar Könyvvizsgálói Kamaránál nyilvántartásba vett „Könyvvizsgálóbarát szoftver”</w:t>
      </w:r>
      <w:r>
        <w:rPr>
          <w:rFonts w:cs="Calibri" w:ascii="Calibri" w:hAnsi="Calibri"/>
          <w:sz w:val="22"/>
          <w:szCs w:val="22"/>
        </w:rPr>
        <w:t xml:space="preserve"> minősítés, oklevél és logó használat technikai feltételeit létrehozza. A formális keretek megteremtéséhez a mellékelt együttműködési megállapodást javasoljuk elfogadni és aláírás, valamint a melléklet kitöltése után két példányban címünkre (Magyar Könyvvizsgálói Kamara 1063 Budapest, Szinyei Merse Pál u. 8.) visszajuttat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íves közreműködésüket előre is megköszönv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apest,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yyyy.\ MMMM\ d.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026. július 28.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r. Pál Tibor s.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nö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yar Könyvvizsgálói Kam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üttműködési megállapodá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együttműködési megállapodás célja, hogy az MKVK </w:t>
      </w:r>
      <w:r>
        <w:rPr>
          <w:rFonts w:cs="Calibri" w:ascii="Calibri" w:hAnsi="Calibri"/>
          <w:b/>
          <w:sz w:val="20"/>
          <w:szCs w:val="20"/>
        </w:rPr>
        <w:t>KészletleltárXM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atexport</w:t>
      </w:r>
      <w:r>
        <w:rPr>
          <w:rFonts w:cs="Calibri" w:ascii="Calibri" w:hAnsi="Calibri"/>
          <w:sz w:val="20"/>
          <w:szCs w:val="20"/>
        </w:rPr>
        <w:t xml:space="preserve"> alkalmazást bevezető </w:t>
      </w:r>
      <w:r>
        <w:rPr>
          <w:rFonts w:cs="Calibri" w:ascii="Calibri" w:hAnsi="Calibri"/>
          <w:b/>
          <w:sz w:val="20"/>
          <w:szCs w:val="20"/>
        </w:rPr>
        <w:t>cégek szakmai munkáját és áldozatvállalását a könyvvizsgálói szakma nevében elismerje</w:t>
      </w:r>
      <w:r>
        <w:rPr>
          <w:rFonts w:cs="Calibri" w:ascii="Calibri" w:hAnsi="Calibri"/>
          <w:sz w:val="20"/>
          <w:szCs w:val="20"/>
        </w:rPr>
        <w:t xml:space="preserve">, velük hosszú távú szakmai kapcsolatot létesítsen és a kamara által gondozott </w:t>
      </w:r>
      <w:r>
        <w:rPr>
          <w:rFonts w:cs="Calibri" w:ascii="Calibri" w:hAnsi="Calibri"/>
          <w:b/>
          <w:sz w:val="20"/>
          <w:szCs w:val="20"/>
        </w:rPr>
        <w:t xml:space="preserve">„Könyvvizsgálóbarát szoftver”-ként </w:t>
      </w:r>
      <w:r>
        <w:rPr>
          <w:rFonts w:cs="Calibri" w:ascii="Calibri" w:hAnsi="Calibri"/>
          <w:sz w:val="20"/>
          <w:szCs w:val="20"/>
        </w:rPr>
        <w:t>vegye nyilvántartásba azt a szoftvert melyben az alkalmazást bevezették és fenntartják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b/>
          <w:sz w:val="20"/>
          <w:szCs w:val="20"/>
        </w:rPr>
        <w:t>Magyar Könyvvizsgálói Kamara (MKVK)</w:t>
      </w:r>
      <w:r>
        <w:rPr>
          <w:rFonts w:cs="Calibri" w:ascii="Calibri" w:hAnsi="Calibri"/>
          <w:sz w:val="20"/>
          <w:szCs w:val="20"/>
        </w:rPr>
        <w:t xml:space="preserve"> (Székhely: 1063 Budapest, Szinyei Merse Pál u. 8.) vállal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</w:t>
      </w:r>
      <w:r>
        <w:rPr>
          <w:rFonts w:cs="Calibri" w:ascii="Calibri" w:hAnsi="Calibri"/>
          <w:b/>
          <w:sz w:val="20"/>
          <w:szCs w:val="20"/>
        </w:rPr>
        <w:t>KészletleltárXML adatexport</w:t>
      </w:r>
      <w:r>
        <w:rPr>
          <w:rFonts w:cs="Calibri" w:ascii="Calibri" w:hAnsi="Calibri"/>
          <w:sz w:val="20"/>
          <w:szCs w:val="20"/>
        </w:rPr>
        <w:t xml:space="preserve"> alkalmazás dokumentációját (útmutató és séma) karbantartja, aktuális verzióit honlapján, szabadon felhasználhatóan közzétes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együttműködő szoftverfejlesztő cég nevét, székhelyét és az </w:t>
      </w:r>
      <w:r>
        <w:rPr>
          <w:rFonts w:cs="Calibri" w:ascii="Calibri" w:hAnsi="Calibri"/>
          <w:b/>
          <w:sz w:val="20"/>
          <w:szCs w:val="20"/>
        </w:rPr>
        <w:t>KészletleltárXML adatexport</w:t>
      </w:r>
      <w:r>
        <w:rPr>
          <w:rFonts w:cs="Calibri" w:ascii="Calibri" w:hAnsi="Calibri"/>
          <w:sz w:val="20"/>
          <w:szCs w:val="20"/>
        </w:rPr>
        <w:t xml:space="preserve"> elérést menürendszerében alkalmazó ügyviteli program nevét, az együttműködés érvényességét a kamara honlapján, oktatási, ismeretterjesztő anyagaiban, és a kamarai szakmai rendezvények keretében közzétes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</w:t>
      </w:r>
      <w:r>
        <w:rPr>
          <w:rFonts w:cs="Calibri" w:ascii="Calibri" w:hAnsi="Calibri"/>
          <w:b/>
          <w:sz w:val="20"/>
          <w:szCs w:val="20"/>
        </w:rPr>
        <w:t xml:space="preserve">KészletleltárXML adatexport </w:t>
      </w:r>
      <w:r>
        <w:rPr>
          <w:rFonts w:cs="Calibri" w:ascii="Calibri" w:hAnsi="Calibri"/>
          <w:sz w:val="20"/>
          <w:szCs w:val="20"/>
        </w:rPr>
        <w:t>alkalmazást előkészítő, bevezető, karbantartó szoftverfejlesztők részére folyamatos informatikai konzultációs támogatást biztosít e-mail levelezés kere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</w:t>
      </w:r>
      <w:r>
        <w:rPr>
          <w:rFonts w:cs="Calibri" w:ascii="Calibri" w:hAnsi="Calibri"/>
          <w:b/>
          <w:sz w:val="20"/>
          <w:szCs w:val="20"/>
        </w:rPr>
        <w:t>KészletleltárXML adatexport</w:t>
      </w:r>
      <w:r>
        <w:rPr>
          <w:rFonts w:cs="Calibri" w:ascii="Calibri" w:hAnsi="Calibri"/>
          <w:sz w:val="20"/>
          <w:szCs w:val="20"/>
        </w:rPr>
        <w:t xml:space="preserve"> alkalmazások könyvvizsgálati munkában történő felhasználására széles körű ismeretterjesztést valósít meg oktatási programjaiban, szakmai összejövetele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együttműködő szoftverfejlesztők részére papír alapú oklevelet adományoz, továbbá a kamara hivatalos logójával ellátott </w:t>
      </w:r>
      <w:r>
        <w:rPr>
          <w:rFonts w:cs="Calibri" w:ascii="Calibri" w:hAnsi="Calibri"/>
          <w:b/>
          <w:sz w:val="20"/>
          <w:szCs w:val="20"/>
        </w:rPr>
        <w:t>„Könyvvizsgálóbarát szoftver, Magyar Könyvvizsgálói Kamara”</w:t>
      </w:r>
      <w:r>
        <w:rPr>
          <w:rFonts w:cs="Calibri" w:ascii="Calibri" w:hAnsi="Calibri"/>
          <w:sz w:val="20"/>
          <w:szCs w:val="20"/>
        </w:rPr>
        <w:t xml:space="preserve"> feliratú digitális képet ad át, azok marketing célú felhasználásához hozzájáru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MKVK hozzájárulását adja, hogy az együttműködő szoftverfejlesztő a felhasználók részére üzemeltetett honlapján közzéteheti, felhasználói kommunikációjában alkalmazhatja a nyilvántartásba vétel tényét, a </w:t>
      </w:r>
      <w:r>
        <w:rPr>
          <w:rFonts w:cs="Calibri" w:ascii="Calibri" w:hAnsi="Calibri"/>
          <w:b/>
          <w:sz w:val="20"/>
          <w:szCs w:val="20"/>
        </w:rPr>
        <w:t>„Könyvvizsgálóbarát szoftver”</w:t>
      </w:r>
      <w:r>
        <w:rPr>
          <w:rFonts w:cs="Calibri" w:ascii="Calibri" w:hAnsi="Calibri"/>
          <w:sz w:val="20"/>
          <w:szCs w:val="20"/>
        </w:rPr>
        <w:t xml:space="preserve"> megnevezést, és az MKVK által készített digitális képet is megjeleníthe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z együttműködő </w:t>
      </w:r>
      <w:r>
        <w:rPr>
          <w:rFonts w:cs="Calibri" w:ascii="Calibri" w:hAnsi="Calibri"/>
          <w:b/>
          <w:sz w:val="20"/>
          <w:szCs w:val="20"/>
        </w:rPr>
        <w:t>Szoftverfejlesztő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  cég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Székhely: ……………………………………………………. )  vállal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Az MKVK </w:t>
      </w:r>
      <w:r>
        <w:rPr>
          <w:rFonts w:cs="Calibri" w:ascii="Calibri" w:hAnsi="Calibri"/>
          <w:b/>
          <w:sz w:val="20"/>
          <w:szCs w:val="20"/>
        </w:rPr>
        <w:t>KészletleltárXML adatexport</w:t>
      </w:r>
      <w:r>
        <w:rPr>
          <w:rFonts w:cs="Calibri" w:ascii="Calibri" w:hAnsi="Calibri"/>
          <w:sz w:val="20"/>
          <w:szCs w:val="20"/>
        </w:rPr>
        <w:t xml:space="preserve"> funkciót ügyviteli programrendszerében, önálló menüpontként elérhetővé teszi a felhasználók szám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gyüttműködik az MKVK </w:t>
      </w:r>
      <w:r>
        <w:rPr>
          <w:rFonts w:cs="Calibri" w:ascii="Calibri" w:hAnsi="Calibri"/>
          <w:b/>
          <w:sz w:val="20"/>
          <w:szCs w:val="20"/>
        </w:rPr>
        <w:t xml:space="preserve">KészletleltárXML adatexport </w:t>
      </w:r>
      <w:r>
        <w:rPr>
          <w:rFonts w:cs="Calibri" w:ascii="Calibri" w:hAnsi="Calibri"/>
          <w:sz w:val="20"/>
          <w:szCs w:val="20"/>
        </w:rPr>
        <w:t>funkció alkalmazását megelőző teszt állomány ellenőrzése, majd az esetlegesen szükséges jogszabályi, szakmai karbantartás miatt szükségessé váló módosítása során és a frissítést végrehaj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Tájékoztatást ad az MKVK </w:t>
      </w:r>
      <w:r>
        <w:rPr>
          <w:rFonts w:cs="Calibri" w:ascii="Calibri" w:hAnsi="Calibri"/>
          <w:b/>
          <w:sz w:val="20"/>
          <w:szCs w:val="20"/>
        </w:rPr>
        <w:t>KészletleltárXML adatexport</w:t>
      </w:r>
      <w:r>
        <w:rPr>
          <w:rFonts w:cs="Calibri" w:ascii="Calibri" w:hAnsi="Calibri"/>
          <w:sz w:val="20"/>
          <w:szCs w:val="20"/>
        </w:rPr>
        <w:t xml:space="preserve"> funkció alkalmazását kifejlesztő cég és ügyviteli programjának nevéről, honlap címéről, operatív e-mail elérési címeiről és a végrehajtást lebonyolító személyekről a mellékelt adatlap kitöltéséve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jelen együttműködésben vállalt Szoftverfejlesztői kötelezettségek teljesítésének elmaradásáról tájékoztatja az MKVK-t, és ezzel egyidejűleg megszünteti az együttműködéssel járó jogosultságainak gyakorlását különös tekintettel a </w:t>
      </w:r>
      <w:r>
        <w:rPr>
          <w:rFonts w:cs="Calibri" w:ascii="Calibri" w:hAnsi="Calibri"/>
          <w:b/>
          <w:sz w:val="20"/>
          <w:szCs w:val="20"/>
        </w:rPr>
        <w:t>„Könyvvizsgálóbarát szoftver”</w:t>
      </w:r>
      <w:r>
        <w:rPr>
          <w:rFonts w:cs="Calibri" w:ascii="Calibri" w:hAnsi="Calibri"/>
          <w:sz w:val="20"/>
          <w:szCs w:val="20"/>
        </w:rPr>
        <w:t xml:space="preserve"> elnevezés használatár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felek egyenrangú partneri együttműködést valósítanak meg, az együttműködés vállalásainak feltételeit saját költségükre biztosítják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ármely fél kezdeményezheti az együttműködés megszüntetését a másik félhez küldött nyilatkozatával érdekmúlásra hivatkozva, vagy más indoklással, ezzel egy időben köteles az együttműködés keretében a másik fél által nyújtott jogosultságokat megszüntetn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Melléklet: Azonosító adatlap a </w:t>
      </w:r>
      <w:r>
        <w:rPr>
          <w:rFonts w:cs="Calibri" w:ascii="Calibri" w:hAnsi="Calibri"/>
          <w:b/>
          <w:sz w:val="20"/>
          <w:szCs w:val="20"/>
        </w:rPr>
        <w:t>„Könyvvizsgálóbarát szoftver”</w:t>
      </w:r>
      <w:r>
        <w:rPr>
          <w:rFonts w:cs="Calibri" w:ascii="Calibri" w:hAnsi="Calibri"/>
          <w:sz w:val="20"/>
          <w:szCs w:val="20"/>
        </w:rPr>
        <w:t xml:space="preserve"> együttműködési megállapodás végrehajtásá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apest, ………….. …………… …. </w:t>
      </w:r>
      <w:r>
        <w:rPr>
          <w:rFonts w:cs="Calibri" w:ascii="Calibri" w:hAnsi="Calibri"/>
          <w:sz w:val="20"/>
          <w:szCs w:val="20"/>
          <w:highlight w:val="lightGray"/>
        </w:rPr>
        <w:t>(a tesztállomány(ok) jóváhagyásának időpontj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ál Tib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nö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yar Könyvvizsgálói Kama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v:……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osztás: 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égnév:………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onosító adatlap a „könyvvizsgálóbarát szoftver” együttműködési megállapodás végrehajtásár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6"/>
        <w:gridCol w:w="2407"/>
        <w:gridCol w:w="3114"/>
        <w:gridCol w:w="29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é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ftverfejleszt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öztestüle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yüttműködő fé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yar Könyvvizsgálói Kamar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khel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3 Budapest, Szinyei Merse Pál u. 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vélcím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3 Budapest, Szinyei Merse Pál u. 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épviselő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Pál Tibor elnök, MKV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nlap cí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mkvk.h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kmai partner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ssely Vilmos elnök, MKVK Informatikai Tagoz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akmai partner elérhetőség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sely.vilmos@buco.h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ftverfejlesztő vezet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rati Ferenc elnökségi tag, MKVK Informatikai Tagoza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oftverfejlesztő vezető elérhetőség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irati@kristalyaudit.h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oftverfejlesztő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sigmond Gábor programoz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oftverfejlesztő elérhetőség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@dimenzio-kft.h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KVK KészletleltárXML adatexport alkalmazásba vételének időpontj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gyviteli szoftver ne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gyviteli szoftver ne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gyviteli szoftver nev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Kamara honlapján közzétételre kerülő ad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 Nem nyilvános adat, nem kerül közzététel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4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kvk.hu/kamarai/kozlemenyek/adatexpor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Nyirati Ferenc</dc:creator>
  <dc:description/>
  <cp:keywords/>
  <dc:language>en-US</dc:language>
  <cp:lastModifiedBy>Horváth Noémi Veronika (Magyar Könyvvizsgálói Kamara)</cp:lastModifiedBy>
  <cp:lastPrinted>2005-02-14T13:34:00Z</cp:lastPrinted>
  <dcterms:modified xsi:type="dcterms:W3CDTF">2021-12-15T16:07:00Z</dcterms:modified>
  <cp:revision>9</cp:revision>
  <dc:subject/>
  <dc:title>MAGYAR KÖNYVVIZSGÁLÓI KAMARA</dc:title>
</cp:coreProperties>
</file>