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leveles könyvvizsgálói képesíté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özgazdaságtan és pénzügyek írásbeli vizsg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írásbeli vizs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 sor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. október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egoldáshoz rendelkezésre álló idő: 180 perc</w:t>
      </w:r>
    </w:p>
    <w:p>
      <w:pPr>
        <w:pStyle w:val="Normal"/>
        <w:jc w:val="both"/>
        <w:rPr>
          <w:b/>
          <w:b/>
        </w:rPr>
      </w:pPr>
      <w:r>
        <w:rPr>
          <w:b/>
        </w:rPr>
        <w:t>Használható segédeszközök:</w:t>
        <w:tab/>
        <w:t>nem programozható számológép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jelenérték-táblázatok (helyszínen kapjá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ikázza be a helyes válasz betűjelét a tesztkérdéseknél!</w:t>
      </w:r>
    </w:p>
    <w:p>
      <w:pPr>
        <w:pStyle w:val="Normal"/>
        <w:ind w:left="360" w:hanging="0"/>
        <w:jc w:val="both"/>
        <w:rPr/>
      </w:pPr>
      <w:r>
        <w:rPr/>
        <w:t>Mindig csak egy helyes válasz van.</w:t>
      </w:r>
    </w:p>
    <w:p>
      <w:pPr>
        <w:pStyle w:val="Normal"/>
        <w:ind w:left="360" w:hanging="0"/>
        <w:jc w:val="both"/>
        <w:rPr/>
      </w:pPr>
      <w:r>
        <w:rPr/>
        <w:t>A helyes megjelölés 2-2 pont, ha nem jelölt meg semmit = 0 pont,</w:t>
      </w:r>
    </w:p>
    <w:p>
      <w:pPr>
        <w:pStyle w:val="Normal"/>
        <w:ind w:left="360" w:hanging="0"/>
        <w:jc w:val="both"/>
        <w:rPr/>
      </w:pPr>
      <w:r>
        <w:rPr/>
        <w:t>a helytelen megjelölés – 1 pont!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224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98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: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ér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tszám: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pont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jtse ki a kérdésekre adott válasz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4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98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: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ér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tszám: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pont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aszolja meg, ill. számolja ki a feladatokat két tizedesre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4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0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rt pontszám: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1" w:leader="none"/>
              </w:tabs>
              <w:jc w:val="center"/>
              <w:rPr/>
            </w:pPr>
            <w:r>
              <w:rPr>
                <w:b/>
              </w:rPr>
              <w:t>10 p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4" w:leader="none"/>
              </w:tabs>
              <w:jc w:val="center"/>
              <w:rPr/>
            </w:pPr>
            <w:r>
              <w:rPr>
                <w:b/>
              </w:rPr>
              <w:t>8 p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" w:leader="none"/>
              </w:tabs>
              <w:jc w:val="center"/>
              <w:rPr/>
            </w:pPr>
            <w:r>
              <w:rPr>
                <w:b/>
              </w:rPr>
              <w:t>6 p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1" w:leader="none"/>
              </w:tabs>
              <w:jc w:val="center"/>
              <w:rPr/>
            </w:pPr>
            <w:r>
              <w:rPr>
                <w:b/>
              </w:rPr>
              <w:t>6 p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8" w:leader="none"/>
              </w:tabs>
              <w:jc w:val="center"/>
              <w:rPr/>
            </w:pPr>
            <w:r>
              <w:rPr>
                <w:b/>
              </w:rPr>
              <w:t>5 p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 pont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340"/>
        <w:gridCol w:w="29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fogadáshoz szükség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tszá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 po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 elérhet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szám: 100 pon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 elér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tszám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47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84"/>
      </w:tblGrid>
      <w:tr>
        <w:trPr>
          <w:trHeight w:val="542" w:hRule="atLeast"/>
        </w:trPr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ősítés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b/>
        </w:rPr>
        <w:t>Budapest, 2015..……………………….</w:t>
        <w:tab/>
        <w:t>Javította:</w:t>
      </w:r>
      <w:r>
        <w:br w:type="page"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Az árral kapcsolatos állítások közül válassza ki a HAMIS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A kínálati függvénynél a kínálat az ár növekvő függvény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Ha az árucsere nem zajlik le egy adott eladói áron, akkor ezt elvi árnak nevezzü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Egyensúlyi ár esetén a kereslet és a kínálat megegyezi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A mindenkori piaci árat nevezzük egyensúlyi árnak.</w:t>
      </w:r>
    </w:p>
    <w:tbl>
      <w:tblPr>
        <w:tblW w:w="1980" w:type="dxa"/>
        <w:jc w:val="left"/>
        <w:tblInd w:w="7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Az időtávval kapcsolatos fogalmak közül válassza ki a HAMISAT!</w:t>
      </w:r>
    </w:p>
    <w:p>
      <w:pPr>
        <w:pStyle w:val="Normal"/>
        <w:numPr>
          <w:ilvl w:val="0"/>
          <w:numId w:val="9"/>
        </w:numPr>
        <w:ind w:left="705" w:hanging="279"/>
        <w:jc w:val="both"/>
        <w:rPr/>
      </w:pPr>
      <w:r>
        <w:rPr/>
        <w:t xml:space="preserve"> </w:t>
      </w:r>
      <w:r>
        <w:rPr/>
        <w:t>Piaci időtáv alatt a kínált mennyiség nem képes változni.</w:t>
      </w:r>
    </w:p>
    <w:p>
      <w:pPr>
        <w:pStyle w:val="Normal"/>
        <w:numPr>
          <w:ilvl w:val="0"/>
          <w:numId w:val="9"/>
        </w:numPr>
        <w:ind w:left="705" w:hanging="279"/>
        <w:jc w:val="both"/>
        <w:rPr/>
      </w:pPr>
      <w:r>
        <w:rPr/>
        <w:t xml:space="preserve"> </w:t>
      </w:r>
      <w:r>
        <w:rPr/>
        <w:t>Rövid távon a változó költségeket jelentő termelési tényezők változtathatóak.</w:t>
      </w:r>
    </w:p>
    <w:p>
      <w:pPr>
        <w:pStyle w:val="Normal"/>
        <w:numPr>
          <w:ilvl w:val="0"/>
          <w:numId w:val="9"/>
        </w:numPr>
        <w:ind w:left="705" w:hanging="279"/>
        <w:rPr/>
      </w:pPr>
      <w:r>
        <w:rPr/>
        <w:t xml:space="preserve"> </w:t>
      </w:r>
      <w:r>
        <w:rPr/>
        <w:t>Hosszú távnak nevezzük, ha akár az összes természeti tényező is megváltoztatható.</w:t>
      </w:r>
    </w:p>
    <w:p>
      <w:pPr>
        <w:pStyle w:val="Normal"/>
        <w:numPr>
          <w:ilvl w:val="0"/>
          <w:numId w:val="9"/>
        </w:numPr>
        <w:ind w:left="705" w:hanging="279"/>
        <w:jc w:val="both"/>
        <w:rPr/>
      </w:pPr>
      <w:r>
        <w:rPr/>
        <w:t xml:space="preserve"> </w:t>
      </w:r>
      <w:r>
        <w:rPr/>
        <w:t>Rövid távon a piaci egyensúly a kereslet és kínálat egymáshoz alkalmazkodásával alakul ki.</w:t>
      </w:r>
    </w:p>
    <w:p>
      <w:pPr>
        <w:pStyle w:val="Normal"/>
        <w:jc w:val="both"/>
        <w:rPr/>
      </w:pPr>
      <w:r>
        <w:rPr/>
      </w:r>
    </w:p>
    <w:tbl>
      <w:tblPr>
        <w:tblW w:w="1980" w:type="dxa"/>
        <w:jc w:val="left"/>
        <w:tblInd w:w="7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Melyik állítások IGAZAK általában a faktorálásra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övid lejáratú pénzkövetelésre szóló jogosultság engedményezés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özép- vagy hosszúlejáratú követelés megvásárlás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faktor vállalhatja a követeléssel kapcsolatos hitelkockázato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nanszírozási formát is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705" w:hanging="279"/>
        <w:jc w:val="both"/>
        <w:rPr/>
      </w:pPr>
      <w:r>
        <w:rPr/>
        <w:t xml:space="preserve"> </w:t>
      </w:r>
      <w:r>
        <w:rPr/>
        <w:t>I., III.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II.,III.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I.,IV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I.,III.,IV.</w:t>
      </w:r>
    </w:p>
    <w:tbl>
      <w:tblPr>
        <w:tblW w:w="1980" w:type="dxa"/>
        <w:jc w:val="left"/>
        <w:tblInd w:w="7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 xml:space="preserve">A jegybanki függetlenségre vonatkozó állítások közül melyik (melyek) IGAZ(AK)? A Jegybank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tézményileg függetle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űködésileg függetle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emélyében függetle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énzügyileg függetl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 xml:space="preserve">I., II.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I.,II.,III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I.,III.,IV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I.,II.,III.,IV.</w:t>
      </w:r>
    </w:p>
    <w:tbl>
      <w:tblPr>
        <w:tblW w:w="1980" w:type="dxa"/>
        <w:jc w:val="left"/>
        <w:tblInd w:w="7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Melyik állítások IGAZAK a kötvény árfolyamával kapcsolatban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 kötvény nettó árfolyama a bruttó árfolyam csökkentve az utolsó kamatfizetés óta felhalmozódott kamattal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Ha a kötvény bruttó piaci árfolyama nagyobb, mint az elméleti árfolyam, akkor a kötvény alulértékelt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 kötvény nettó és bruttó árfolyama közvetlenül a kamatfizetés után megegyezik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 kötvény nettó és bruttó árfolyama közvetlenül a kamatfizetés után a kamatszelvény összegével egyenl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 xml:space="preserve">I., II.,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I.,III.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II.,III.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II.,IV.</w:t>
      </w:r>
    </w:p>
    <w:tbl>
      <w:tblPr>
        <w:tblW w:w="1980" w:type="dxa"/>
        <w:jc w:val="left"/>
        <w:tblInd w:w="7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Melyik állítás IGAZ az állam allokációs funkciójára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erőforrások megszerzésével és felhasználásával biztosítja a közösségi fogyasztás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egyenletes gazdasági növekedés elősegítés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megfelelő foglalkoztatás biztosítás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rrigálja a piaci folyamatokból származó jövedelmi és vagyoni aránytalanság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 xml:space="preserve">I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I.,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II.,III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I.,II.,IV.</w:t>
      </w:r>
    </w:p>
    <w:tbl>
      <w:tblPr>
        <w:tblW w:w="1980" w:type="dxa"/>
        <w:jc w:val="left"/>
        <w:tblInd w:w="7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Melyik állítás IGAZ a felosztó – kiróvó nyugdíjrendszerre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dolgozó egy meghatározott ideig köteles teljesíteni a befizetéseket, amelyből és amelynek kamataiból fizeti a rendszer a saját nyugdíjá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biztosítási év alatt befolyt járulékbevételeket a megállapított nyugdíjszabályok szerint szétosztják a biztosítottak közöt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nyugdíj –kifizetéseket a folyó járulékbevételekből teljesítik, de minden biztosítottról egyedi tőkefedezeti számlát vezetnek és a nyugdíjat a számlán jóváírt összeg alapján számítják k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z inaktívak nyugdíját az aktív dolgozók hitelez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 xml:space="preserve">IV.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I.,IV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III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05" w:hanging="279"/>
        <w:jc w:val="both"/>
        <w:rPr/>
      </w:pPr>
      <w:r>
        <w:rPr/>
        <w:t xml:space="preserve"> </w:t>
      </w:r>
      <w:r>
        <w:rPr/>
        <w:t>II.,IV.</w:t>
      </w:r>
    </w:p>
    <w:tbl>
      <w:tblPr>
        <w:tblW w:w="1980" w:type="dxa"/>
        <w:jc w:val="left"/>
        <w:tblInd w:w="7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8. </w:t>
      </w:r>
      <w:r>
        <w:rPr/>
        <w:t xml:space="preserve">Az alábbiak közül melyik </w:t>
      </w:r>
      <w:r>
        <w:rPr>
          <w:b/>
        </w:rPr>
        <w:t>NEM</w:t>
      </w:r>
      <w:r>
        <w:rPr/>
        <w:t xml:space="preserve"> a költségvetési politika eszköze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dók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özponti beruházások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árfolyamok befolyásolás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ámogatások</w:t>
      </w:r>
    </w:p>
    <w:tbl>
      <w:tblPr>
        <w:tblW w:w="1904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"/>
      </w:tblGrid>
      <w:tr>
        <w:trPr>
          <w:trHeight w:val="398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9.</w:t>
      </w:r>
      <w:r>
        <w:rPr/>
        <w:tab/>
        <w:t xml:space="preserve">A megnövekedett infláció milyen káros hatásokkal járhat? Válassza ki a </w:t>
      </w:r>
      <w:r>
        <w:rPr>
          <w:b/>
        </w:rPr>
        <w:t>HELYES</w:t>
      </w:r>
      <w:r>
        <w:rPr/>
        <w:t xml:space="preserve"> állítás(oka)t! </w:t>
      </w:r>
    </w:p>
    <w:p>
      <w:pPr>
        <w:pStyle w:val="Normal"/>
        <w:ind w:left="540" w:hanging="540"/>
        <w:jc w:val="both"/>
        <w:rPr/>
      </w:pPr>
      <w:r>
        <w:rPr/>
        <w:tab/>
        <w:t>Az infláció ha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nyhulhat a beruházási ked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őhet a jelenbeli fogyasztás és csökkenhet a megtakarítási ked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szándékolt jövedelem-újraelosztást okozh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épül a gazdasági várakozásokba és rögzül o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izárólag I. és II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Kizárólag I., II. és IV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izárólag II., III. és IV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ind a négy helyes.</w:t>
      </w:r>
    </w:p>
    <w:tbl>
      <w:tblPr>
        <w:tblW w:w="1904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"/>
      </w:tblGrid>
      <w:tr>
        <w:trPr>
          <w:trHeight w:val="398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po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b/>
        </w:rPr>
        <w:t>10.</w:t>
      </w:r>
      <w:r>
        <w:rPr/>
        <w:tab/>
        <w:t xml:space="preserve">Az alábbiak közül melyik </w:t>
      </w:r>
      <w:r>
        <w:rPr>
          <w:b/>
        </w:rPr>
        <w:t>NEM</w:t>
      </w:r>
      <w:r>
        <w:rPr/>
        <w:t xml:space="preserve"> az MNB feladat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édi a forint árfolyamá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folyásolja a pénz- és hitelkínálato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ámogatott refinanszírozási hiteleket nyúj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ezeti a kincstár számláját.</w:t>
      </w:r>
    </w:p>
    <w:tbl>
      <w:tblPr>
        <w:tblW w:w="1904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"/>
      </w:tblGrid>
      <w:tr>
        <w:trPr>
          <w:trHeight w:val="398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b/>
        </w:rPr>
        <w:t>11.</w:t>
      </w:r>
      <w:r>
        <w:rPr/>
        <w:tab/>
        <w:t xml:space="preserve">Az alábbi, a nagykockázatra vonatkozó állítások közül melyik </w:t>
      </w:r>
      <w:r>
        <w:rPr>
          <w:b/>
        </w:rPr>
        <w:t>HAMIS</w:t>
      </w:r>
      <w:r>
        <w:rPr/>
        <w:t xml:space="preserve">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egy ügyféllel szembeni hitelek nem haladhatják meg a hitelintézet szavatoló tőkéjének 25%-á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gykockázatnak az az eset minősül, ha egy ügyfél felé nyújtott hitel meghaladja a bank jegyzett tőkéjének 10%-á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összes nagykockázat nem haladhatja meg a bank szavatoló tőkéjének nyolcszorosá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nagykockázatba az ügyféllel szembeni hitel és kötelezettségvállalás is beszámít.</w:t>
      </w:r>
    </w:p>
    <w:tbl>
      <w:tblPr>
        <w:tblW w:w="1904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"/>
      </w:tblGrid>
      <w:tr>
        <w:trPr>
          <w:trHeight w:val="398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b/>
        </w:rPr>
        <w:t>12.</w:t>
      </w:r>
      <w:r>
        <w:rPr/>
        <w:tab/>
        <w:t>Mi az adóztatás befolyásolási funkciój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folyásolnia kell  a költségvetési egyenlegé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ozitív externáliák hatását ki kell küszöböl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mlegesen kell viszonyulnia minden piaci szereplőhö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Állami preferenciákat és diszpreferenciákat kell közvetítenie.</w:t>
      </w:r>
    </w:p>
    <w:tbl>
      <w:tblPr>
        <w:tblW w:w="1904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"/>
      </w:tblGrid>
      <w:tr>
        <w:trPr>
          <w:trHeight w:val="398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b/>
        </w:rPr>
        <w:t>13.</w:t>
      </w:r>
      <w:r>
        <w:rPr/>
        <w:tab/>
        <w:t>Mi jelenleg az MNB fő célja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pénzmennyiség szabályozás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kamatlábak szabályozás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infláció elleni harc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árfolyam védelme</w:t>
      </w:r>
    </w:p>
    <w:tbl>
      <w:tblPr>
        <w:tblW w:w="1904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"/>
      </w:tblGrid>
      <w:tr>
        <w:trPr>
          <w:trHeight w:val="398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4.</w:t>
        <w:tab/>
      </w:r>
      <w:r>
        <w:rPr/>
        <w:t>Mit jelent a „kiszorítási hatás” (crowding effect)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z értékpapír-piaci termékek kiszorítják a banki hiteleket és betéteket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bankok átveszik az értékpapír-forgalmazók szerepkörét is, és ezzel eltűnnek a brókercégek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külföldi befektetők növekvő szerepvállalása a magyar részvénytársaságokban kiszorítja a magyar befektetőket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z eladósodó költségvetés állampapírjai a magasabb hozamukkal kiszorítják a</w:t>
      </w:r>
      <w:r>
        <w:rPr>
          <w:b/>
        </w:rPr>
        <w:t xml:space="preserve"> magán-hitelfelvételek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904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"/>
      </w:tblGrid>
      <w:tr>
        <w:trPr>
          <w:trHeight w:val="398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b/>
        </w:rPr>
        <w:t>15.</w:t>
        <w:tab/>
      </w:r>
      <w:r>
        <w:rPr/>
        <w:t xml:space="preserve">Az alábbi fizetési formák közül melyiknél </w:t>
      </w:r>
      <w:r>
        <w:rPr>
          <w:b/>
        </w:rPr>
        <w:t>NEM</w:t>
      </w:r>
      <w:r>
        <w:rPr/>
        <w:t xml:space="preserve"> a fizető kezdeményezésére történik a pénzmozgás?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csekk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átutalás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nkasszó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bankkártya</w:t>
      </w:r>
    </w:p>
    <w:tbl>
      <w:tblPr>
        <w:tblW w:w="1904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"/>
      </w:tblGrid>
      <w:tr>
        <w:trPr>
          <w:trHeight w:val="398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ab/>
        <w:t xml:space="preserve">Az alábbiak közül mi </w:t>
      </w:r>
      <w:r>
        <w:rPr>
          <w:b/>
        </w:rPr>
        <w:t>NEM</w:t>
      </w:r>
      <w:r>
        <w:rPr/>
        <w:t xml:space="preserve"> jellemzi a pénzügyi lízinge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Lejáratkor maradványértéken megvehető a lízingelt termék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Jellemzően határozatlan időre szól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hitelekhez hasonló termékek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Jellemzően a lízingbevevő választja ki a lízingelt terméket.</w:t>
      </w:r>
    </w:p>
    <w:tbl>
      <w:tblPr>
        <w:tblW w:w="1904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"/>
      </w:tblGrid>
      <w:tr>
        <w:trPr>
          <w:trHeight w:val="398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b/>
        </w:rPr>
        <w:t>17.</w:t>
      </w:r>
      <w:r>
        <w:rPr/>
        <w:tab/>
      </w:r>
      <w:r>
        <w:rPr>
          <w:b/>
        </w:rPr>
        <w:t>Válassza ki azt a megállapítást, mely megadja az EPS lényegé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Rt. teljes eszköz-állománya átlagosan mennyi hozamot biztosí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Rt. adózás előtti eredményéből mennyi jut a részvényesekne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Rt. adózás utáni eredményéből egy darab részvényre mekkora nyereség ju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Rt. mekkora forgalomarányos haszonnal dolgozik.</w:t>
      </w:r>
    </w:p>
    <w:p>
      <w:pPr>
        <w:pStyle w:val="Normal"/>
        <w:jc w:val="both"/>
        <w:rPr/>
      </w:pPr>
      <w:r>
        <w:rPr/>
      </w:r>
    </w:p>
    <w:tbl>
      <w:tblPr>
        <w:tblW w:w="1904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"/>
      </w:tblGrid>
      <w:tr>
        <w:trPr>
          <w:trHeight w:val="398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b/>
        </w:rPr>
        <w:t>18.</w:t>
        <w:tab/>
        <w:t>Melyik állítás IGAZ? Az annuitás egy olyan pénzáramlás-sorozat, amel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gy meghatározott időtartam alatt azonos időközönként változó nagyságú pénzösszeget biztosí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gy meghatározott időtartam alatt azonos időközönként állandó nagyságú pénzösszeget biztosí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égtelen hosszan tart és évente azonos nagyságú pénzösszeget biztosí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égtelen hosszan tart és évente azonos ütemben növekvő nagyságú pénzösszeget biztosít.</w:t>
      </w:r>
    </w:p>
    <w:p>
      <w:pPr>
        <w:pStyle w:val="Normal"/>
        <w:jc w:val="both"/>
        <w:rPr/>
      </w:pPr>
      <w:r>
        <w:rPr/>
      </w:r>
    </w:p>
    <w:tbl>
      <w:tblPr>
        <w:tblW w:w="1904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"/>
      </w:tblGrid>
      <w:tr>
        <w:trPr>
          <w:trHeight w:val="398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b/>
        </w:rPr>
        <w:t>19.</w:t>
        <w:tab/>
        <w:t>Melyik állítás HAMIS a fúziókkal kapcsolatba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orizontális fúzió esetén azonos tevékenységi körű vállalatok egyesülnek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fúzió hasznának azt nevezzük, hogy a felvásárló vállalat mennyivel lesz értékesebb a fúzió után, mint volt előtt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a a két cég tulajdonosai együtt tulajdonolják az új vállalatot, egyesülésről beszélünk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lenséges felvásárlás esetén az egyik fél felvásárlási törekvései a másik vállalat részvényeseinek érdekeit sér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04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"/>
      </w:tblGrid>
      <w:tr>
        <w:trPr>
          <w:trHeight w:val="398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b/>
        </w:rPr>
        <w:t>20.</w:t>
        <w:tab/>
        <w:t>Melyik állítás IGAZ? Elsődleges értékpapír-pia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z új értékpapír-kibocsátások piac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tőzsd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z OTC-piac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blue-chipek piaca</w:t>
      </w:r>
    </w:p>
    <w:p>
      <w:pPr>
        <w:pStyle w:val="Normal"/>
        <w:jc w:val="both"/>
        <w:rPr/>
      </w:pPr>
      <w:r>
        <w:rPr/>
      </w:r>
    </w:p>
    <w:tbl>
      <w:tblPr>
        <w:tblW w:w="1904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"/>
      </w:tblGrid>
      <w:tr>
        <w:trPr>
          <w:trHeight w:val="398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21. Ismertesse a helyi önkormányzatok feladatait és bevételeit! </w:t>
        <w:tab/>
        <w:tab/>
        <w:tab/>
        <w:t>(12 pon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rPr/>
      </w:pPr>
      <w:r>
        <w:rPr>
          <w:b/>
        </w:rPr>
        <w:t>a)  Határozza meg a pénzügyi teljesítmények értékelésére alkalmazott mutatók főbb csoportjait!</w:t>
      </w:r>
    </w:p>
    <w:p>
      <w:pPr>
        <w:pStyle w:val="Normal"/>
        <w:rPr/>
      </w:pPr>
      <w:r>
        <w:rPr>
          <w:b/>
        </w:rPr>
        <w:t>b)  Soroljon fel legalább 3 jövedelmezőségi mutatót és ismertesse azok tartalmát!</w:t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>
          <w:b/>
        </w:rPr>
        <w:t>(8 pont)</w:t>
      </w:r>
    </w:p>
    <w:p>
      <w:pPr>
        <w:pStyle w:val="TextBodyIndent"/>
        <w:jc w:val="both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23.</w:t>
        <w:tab/>
        <w:t>Cégünk egy új, hároméves projektbe kezd. A projekt beindításához 500 MFt tárgyi eszköz beruházásra van szükség. Az eszközök a későbbiekben 10%-os lineáris kulccsal amortizálhatóak. Három év elteltével a tárgyi eszközöket előreláthatóan 300 millió forintért tudják értékesíteni. A projekt árbevétele a tervek szerint az első évben 120 MFt lesz, ami évi 20 millióval emelkedik. A költségek az első évben 40 MFt-ot tesznek ki, ami a későbbiekben évi 10 millióval emelkedik.</w:t>
      </w:r>
    </w:p>
    <w:p>
      <w:pPr>
        <w:pStyle w:val="Normal"/>
        <w:jc w:val="both"/>
        <w:rPr/>
      </w:pPr>
      <w:r>
        <w:rPr>
          <w:sz w:val="22"/>
          <w:szCs w:val="22"/>
        </w:rPr>
        <w:t>A projekt beindításához forgótőkére is szüksége van 5 millió forint értékben a gépek beszerzésével egy időben. A nettó forgótőke-igény a későbbiekben az egyes évek végén az adott évi árbevétel 10%-át fogja kitenni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harmadik év végén a forgóeszközöket könyv szerinti értéken értékesítik. Az eredményt 10% azonnal fizetendő adó terheli.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Írja fel a vállalat pénzáramlás-előrejelzését!</w:t>
        <w:tab/>
        <w:tab/>
        <w:tab/>
        <w:tab/>
        <w:tab/>
        <w:tab/>
        <w:t>(10 po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</w:t>
        <w:tab/>
        <w:t>Társaságunk tökéletes piacon tevékenykedik. Eredményük örökjáradék jellegű, és a megtermelt pénzáramlást teljes egészében osztalékként minden évben ki is osztják. Most úgy döntenek, hogy tisztán saját tőkéből való finanszírozási szerkezetüket átalakítanák, és a tőke 30%-át hitelből finanszíroznák. Az alábbi táblázat segítségével állapítsa meg, hogyan változik a vállalat néhány kulcsmutatójának értéke!</w:t>
        <w:tab/>
        <w:tab/>
        <w:tab/>
        <w:tab/>
        <w:tab/>
        <w:tab/>
        <w:tab/>
        <w:t>(8 po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hely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 helyz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nyek szá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llió dara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részvény árfolya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nyek érté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zott ered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tfize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elek kamatlá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nyek elvárt hoza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elek érté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C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E rá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Az egy-, két- és hároméves kockázatmentes diszkontpapírok árfolyama rendre 89,29%, 78,31% és 67,50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  <w:tab/>
        <w:t>Mekkora a hozamgörbe egy, két- és hároméves pontjának értéke?</w:t>
        <w:tab/>
        <w:tab/>
        <w:t>(3 po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Milyen jellegű a hozamgörbe?</w:t>
        <w:tab/>
        <w:tab/>
        <w:tab/>
        <w:tab/>
        <w:tab/>
        <w:tab/>
        <w:tab/>
        <w:t>(1 pont)</w:t>
      </w:r>
    </w:p>
    <w:p>
      <w:pPr>
        <w:pStyle w:val="Normal"/>
        <w:jc w:val="both"/>
        <w:rPr/>
      </w:pPr>
      <w:r>
        <w:rPr>
          <w:sz w:val="22"/>
          <w:szCs w:val="22"/>
        </w:rPr>
        <w:t>c)</w:t>
        <w:tab/>
        <w:t xml:space="preserve">Mekkora az egy év múlva és a két év múlva kezdődő, egyéves forward hozamok értéke? 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(2 pont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Az Autó  részvény prompt árfolyama 600 Ft. Lehetősége van 30 Ft-os opciós díjért egy fél éves lejáratú, azaz áprilisban lejáró, amerikai vételi opció megvételére 590 Ft-os kötési áron. A kamatoktól eltekinthet. A részvény a következő fél évben biztosan nem fizet osztaléko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t jelent, hogy az opció amerikai típusú?</w:t>
        <w:tab/>
        <w:tab/>
        <w:tab/>
        <w:tab/>
        <w:tab/>
        <w:t>(1 pon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ajzolja fel az opció pozíció- és nyereségfüggvényét a lejárati ár függvényében!(2 pont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áprilisban, az opció lejártakor 615 Ft-os a piacon a részvény ára, lehívná-e az opciót, és mekkora lenne a nyeresége?</w:t>
        <w:tab/>
        <w:t>(2 pont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yakorlatban elképzelhető-e, hogy egy vételi opció kötési árfolyama alacsonyabb, mint a pillanatnyi árfolyam?</w:t>
        <w:tab/>
        <w:tab/>
        <w:t>(1 pont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1071" w:hanging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7. D Bank betétjének 6% az éves névleges kamatlába, amit féléves tőkésítéssel, kamatos kamatozással kamatoztat. C bank szintén 6%-os kamatlábat ajánl, de ő negyedévente kamatoztatja a betétet. </w:t>
        <w:tab/>
        <w:tab/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Mekkora hozam érhető el az egyes betétekkel?</w:t>
        <w:tab/>
        <w:tab/>
        <w:t>(4 pont)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 kifizetési periódusok sűrítésével létezik-e maximális hozam, és ezt milyen stratégiával lehet elérni?  (1 pont)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. A Durr bele cég egy projektje 12 MFt-os beruházást igényel, ekkor annuitással évi 3 MFt-os adózott pénzáramlást biztosít 8 éven át. A cég vezetősége úgy kalkulált, hogy a projekt megvalósítása 4 MFt-os NPV-t jel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Mekkora a projekt jelenérték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Milyen elvárt hozammal értékelték a beruházás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Mekkora a projekt jövedelmezőségi indexe?</w:t>
      </w:r>
    </w:p>
    <w:p>
      <w:pPr>
        <w:pStyle w:val="Normal"/>
        <w:jc w:val="both"/>
        <w:rPr/>
      </w:pPr>
      <w:r>
        <w:rPr>
          <w:sz w:val="22"/>
          <w:szCs w:val="22"/>
        </w:rPr>
        <w:t>d)</w:t>
        <w:tab/>
        <w:t>Mekkora a projekt egyszerű megtérülési ideje?</w:t>
        <w:tab/>
        <w:tab/>
        <w:tab/>
        <w:tab/>
        <w:tab/>
        <w:t>(5 po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08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08"/>
        </w:tabs>
        <w:ind w:left="705" w:hanging="705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08"/>
        </w:tabs>
        <w:ind w:left="705" w:hanging="705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08"/>
        </w:tabs>
        <w:ind w:left="705" w:hanging="705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08"/>
        </w:tabs>
        <w:ind w:left="705" w:hanging="705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lowerLetter"/>
      <w:lvlText w:val="%1.)"/>
      <w:lvlJc w:val="left"/>
      <w:pPr>
        <w:tabs>
          <w:tab w:val="num" w:pos="708"/>
        </w:tabs>
        <w:ind w:left="705" w:hanging="705"/>
      </w:pPr>
      <w:rPr/>
    </w:lvl>
  </w:abstractNum>
  <w:abstractNum w:abstractNumId="29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Letter"/>
      <w:lvlText w:val="%1.)"/>
      <w:lvlJc w:val="left"/>
      <w:pPr>
        <w:tabs>
          <w:tab w:val="num" w:pos="708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1:00Z</dcterms:created>
  <dc:creator>.</dc:creator>
  <dc:description/>
  <cp:keywords/>
  <dc:language>en-US</dc:language>
  <cp:lastModifiedBy>terika</cp:lastModifiedBy>
  <dcterms:modified xsi:type="dcterms:W3CDTF">2016-01-22T12:56:00Z</dcterms:modified>
  <cp:revision>4</cp:revision>
  <dc:subject/>
  <dc:title>Okleveles könyvvizsgálói képesítés</dc:title>
</cp:coreProperties>
</file>