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right="0" w:hanging="0"/>
        <w:rPr/>
      </w:pPr>
      <w:r>
        <w:rPr/>
      </w:r>
    </w:p>
    <w:p>
      <w:pPr>
        <w:pStyle w:val="TextBodyIndent"/>
        <w:tabs>
          <w:tab w:val="clear" w:pos="567"/>
          <w:tab w:val="left" w:pos="284" w:leader="none"/>
        </w:tabs>
        <w:ind w:left="426" w:right="0" w:hanging="0"/>
        <w:jc w:val="center"/>
        <w:rPr>
          <w:b/>
          <w:b/>
          <w:sz w:val="28"/>
        </w:rPr>
      </w:pPr>
      <w:r>
        <w:rPr>
          <w:b/>
          <w:sz w:val="28"/>
        </w:rPr>
        <w:t>A MAGYAR KÖNYVVIZSGÁLÓI KAMARA 2013. MÁJUS 4-I KÜLDÖTTGYŰLÉSÉNEK ÉRDEMI HATÁROZATAI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1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1 nem szavazat és 1 tartózkodás mellett elfogadta a kamara 2012. évi működéséről, valamint az elnökség és az elnök 2012. évi működéséről és tevékenységéről szóló beszámoló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2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9 tartózkodás mellett elfogadta a kamara 2012. évi nemzetközi tevékenységéről szóló beszámoló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3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Magyar Könyvvizsgálói Kamara küldöttgyűlése 1 tartózkodás mellett elfogadta a fegyelmi megbízottnak a 2012. évi tevékenységéról szóló beszámolóját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4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Magyar Könyvvizsgálói Kamara küldöttgyűlése 1 nem szavazat és 4 tartózkodás mellett elfogadta az ellenőrző bizottságnak a 2012. évi tevékenységéről szóló beszámolóját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5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egyhangúlag elfogadta a szakértői  bizottságnak a 2012. évi tevékenységéről szóló beszámolójá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6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Magyar Könyvvizsgálói Kamara küldöttgyűlése egyhangúlag elfogadta az oktatási bizottságnak a 2012. évi tevékenységéről szóló beszámolóját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7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egyhangúlag elfogadta a fegyelmi bizottságnak a 2012. évi tevékenységéről szóló beszámolójá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8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Magyar Könyvvizsgálói Kamara küldöttgyűlése egyhangúlag elfogadta a felvételi bizottságnak a 2012. évi tevékenységéről szóló beszámolóját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9/2013. (5.04.) számú küldöttgyűlési határoza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egyhangúlag elfogadta a minőségellenőrzési  bizottságnak a 2012. évi tevékenységéről szóló beszámolójá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10/2013. (5.04.) számú küldöttgyűlési határoza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egyhangúlag elfogadta a központi választási bizottságnak a 2012. évi tevékenységéről szóló beszámolójá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11/2013. (5.04.) számú küldöttgyűlési határoza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595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Magyar Könyvvizsgálói Kamara küldöttgyűlése tudomásul vette az ellenőrző bizottság véleményét a Magyar Könyvvizsgálói Kamara 2012. évi számviteli beszámolójáró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bCs w:val="false"/>
          <w:u w:val="single"/>
        </w:rPr>
        <w:t>12/2013. (5.04.) számú küldöttgyűlési határoza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bCs w:val="false"/>
          <w:u w:val="none"/>
        </w:rPr>
      </w:pPr>
      <w:r>
        <w:rPr>
          <w:b w:val="false"/>
          <w:bCs w:val="false"/>
          <w:u w:val="none"/>
        </w:rPr>
        <w:t>A Magyar Könyvvizsgálói Kamara küldöttgyűlése tudomásul vette a független könyvvizsgálói jelentést a Magyar Könyvvizsgálói Kamara 2012. évi számviteli beszámolójáról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bCs w:val="false"/>
          <w:u w:val="single"/>
        </w:rPr>
        <w:t>13/2013. (5.04.) számú küldöttgyűlési határoza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5954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az ellenőrző bizottság véleményének és a könyvvizsgálói jelentés ismeretében a Magyar Könyvvizsgálói Kamara 2012. évi „A számviteli törvény szerinti egyéb szervezetek egyszerűsített éves beszámolójá”-t 3 nem szavazat és 5 tartózkodás mellett az alábbi főbb számokkal elfogadta: mérlegfőösszeg: 1.399.029 eFt, adózás előtti eredmény: - 31.575 eF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14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tudomásul vette az ellenőrző bizottság véleményét a Magyar Könyvvizsgálói Kamara 2012. évi tervének teljesüléséről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15/2013. (5.04.) számú küldöttgyűlési határozat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az ellenőrző bizottság véleményének ismeretében egyhangúlag elfogadta a Magyar Könyvvizsgálói Kamara 2012. évi tervének teljesüléséről szóló beszámoló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16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>A Magyar Könyvvizsgálói Kamara küldöttgyűlése tudomásul vette az ellenőrző bizottság véleményét a Magyar Könyvvizsgálói Kamara 2013. évi összesített üzemgazdasági tervéről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17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 w:val="false"/>
          <w:bCs w:val="false"/>
          <w:u w:val="none"/>
        </w:rPr>
        <w:t xml:space="preserve">A Magyar Könyvvizsgálói Kamara küldöttgyűlése az ellenőrző bizottság véleményének ismeretében a Magyar Könyvvizsgálói Kamara 2013. évi összesített üzemgazdasági tervét 1 nem szavazat és 2 tartózkodás mellett az alábbi fő számokkal elfogadta: adózás előtti eredmény: -160 eFt, mérlegfőösszeg: 1.369.782 eFt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18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80" w:right="0" w:hanging="0"/>
        <w:jc w:val="both"/>
        <w:rPr>
          <w:b/>
          <w:b/>
          <w:u w:val="none"/>
        </w:rPr>
      </w:pPr>
      <w:r>
        <w:rPr>
          <w:b w:val="false"/>
          <w:bCs w:val="false"/>
          <w:sz w:val="24"/>
          <w:szCs w:val="24"/>
          <w:u w:val="none"/>
        </w:rPr>
        <w:t>A Magyar Könyvvizsgálói Kamara küldöttgyűlése az alapszabály 59. pontjának kiegészítésére irányuló, a jogszabályi kötelezettségen alapuló könyvvizsgálati tevékenységet nem folytató egyéni vállalkozások regisztrációs kötelezettségének eltörlését és a másodlagos státusz szempontjából történő figyelmen kívül hagyását célzó írásbeli módosító indítványt 16 igen,</w:t>
      </w:r>
      <w:r>
        <w:rPr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0</w:t>
      </w:r>
      <w:r>
        <w:rPr>
          <w:b w:val="false"/>
          <w:bCs w:val="false"/>
          <w:sz w:val="24"/>
          <w:szCs w:val="24"/>
          <w:u w:val="none"/>
        </w:rPr>
        <w:t xml:space="preserve"> nem szavazattal, 10 tartózkodás mellett elutasította.</w:t>
      </w:r>
    </w:p>
    <w:p>
      <w:pPr>
        <w:pStyle w:val="Normal"/>
        <w:tabs>
          <w:tab w:val="clear" w:pos="708"/>
          <w:tab w:val="left" w:pos="284" w:leader="none"/>
        </w:tabs>
        <w:ind w:left="480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19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  <w:t xml:space="preserve">A Magyar Könyvvizsgálói Kamara küldöttgyűlése 2 nem szavazat és 10 tartózkodás mellett elfogadta a Magyar Könyvvizsgálói Kamara alapszabályának előterjesztés szerinti módosítását </w:t>
      </w:r>
      <w:r>
        <w:rPr>
          <w:b w:val="false"/>
          <w:bCs w:val="false"/>
          <w:sz w:val="24"/>
          <w:szCs w:val="24"/>
          <w:u w:val="none"/>
        </w:rPr>
        <w:t>azzal, hogy a kamarai törvény időközbeni és 2013. július 1-jével hatályba lépő módosításai az egységes szerkezetű szabályzat szövegében átvezetésre kerülnek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20/2013. (5.04.) számú küldöttgyűlési határoza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8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Magyar Könyvvizsgálói Kamara küldöttgyűlése 2 tartózkodás mellett elfogadta az arra irányuló szóbeli módosító indítványt, hogy az etikai szabályzat B) fejezet 2.7. pontja    speciális törvényi előírás hiányában legyen irányadó.</w:t>
      </w:r>
    </w:p>
    <w:p>
      <w:pPr>
        <w:pStyle w:val="Normal"/>
        <w:tabs>
          <w:tab w:val="clear" w:pos="708"/>
          <w:tab w:val="left" w:pos="284" w:leader="none"/>
        </w:tabs>
        <w:ind w:left="48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21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u w:val="none"/>
        </w:rPr>
      </w:pPr>
      <w:r>
        <w:rPr>
          <w:u w:val="none"/>
        </w:rPr>
        <w:t>A Magyar Könyvvizsgálói Kamara küldöttgyűlése a vitában elfogadott kiegészítéssel 1 nem szavazat és 2 tartózkodás mellett elfogadta a Magyar Könyvvizsgálói Kamara etikai szabályzatának előterjesztés szerinti módosításá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22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</w:r>
    </w:p>
    <w:p>
      <w:pPr>
        <w:pStyle w:val="Szvegtrzs21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Cs/>
          <w:szCs w:val="24"/>
        </w:rPr>
        <w:t xml:space="preserve">A </w:t>
      </w:r>
      <w:r>
        <w:rPr>
          <w:bCs/>
          <w:szCs w:val="24"/>
          <w:u w:val="none"/>
        </w:rPr>
        <w:t xml:space="preserve">Magyar Könyvvizsgálói Kamara </w:t>
      </w:r>
      <w:r>
        <w:rPr>
          <w:bCs/>
          <w:szCs w:val="24"/>
        </w:rPr>
        <w:t xml:space="preserve">küldöttgyűlése egyhangúlag elfogadta a </w:t>
      </w:r>
      <w:r>
        <w:rPr>
          <w:bCs/>
          <w:szCs w:val="24"/>
          <w:u w:val="none"/>
        </w:rPr>
        <w:t>Magyar Könyvvizsgálói Kamara</w:t>
      </w:r>
      <w:r>
        <w:rPr>
          <w:bCs/>
          <w:szCs w:val="24"/>
        </w:rPr>
        <w:t xml:space="preserve"> szakmai továbbképzési szabályzatának előterjesztés szerinti módosítását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23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 w:val="false"/>
          <w:bCs w:val="false"/>
          <w:sz w:val="24"/>
          <w:szCs w:val="24"/>
          <w:u w:val="none"/>
        </w:rPr>
        <w:t>A Magyar Könyvvizsgálói Kamara küldöttgyűlése 4 nem szavazat és 2 tartózkodás mellett elfogadta az arra irányuló szóbeli módosító indítványt, hogy a felvételi szabályzat 14. pontjának előterjesztés szerinti kiegészítése alapján biztosítható kedvezmény az 55. életévüket betöltött kamarai tag könyvvizsgálókra vonatkozhat.</w:t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/>
          <w:bCs/>
          <w:sz w:val="24"/>
          <w:szCs w:val="24"/>
          <w:u w:val="single"/>
        </w:rPr>
        <w:t>24/2013. (5.04.) számú küldöttgyűlési határozat</w:t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 w:val="false"/>
          <w:bCs w:val="false"/>
          <w:sz w:val="24"/>
          <w:szCs w:val="24"/>
          <w:u w:val="none"/>
        </w:rPr>
        <w:t>A Magyar Könyvvizsgálói Kamara küldöttgyűlése 10 nem szavazat és 12 tartózkodás mellett elfogadta az arra irányuló szóbeli módosító indítványt, hogy a felvételi szabályzat 14. pontjának előterjesztés szerinti kiegészítése alapján biztosítható kedvezményt legfeljebb 3 évre lehet alkalmazni.</w:t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/>
          <w:bCs/>
          <w:sz w:val="24"/>
          <w:szCs w:val="24"/>
          <w:u w:val="single"/>
        </w:rPr>
        <w:t>25/2013. (5.04.) számú küldöttgyűlési határozat</w:t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/>
      </w:pPr>
      <w:r>
        <w:rPr>
          <w:bCs/>
          <w:szCs w:val="24"/>
        </w:rPr>
        <w:t xml:space="preserve">A </w:t>
      </w:r>
      <w:r>
        <w:rPr>
          <w:b w:val="false"/>
          <w:bCs w:val="false"/>
          <w:sz w:val="24"/>
          <w:szCs w:val="24"/>
          <w:u w:val="none"/>
        </w:rPr>
        <w:t xml:space="preserve">Magyar Könyvvizsgálói Kamara </w:t>
      </w:r>
      <w:r>
        <w:rPr>
          <w:bCs/>
          <w:szCs w:val="24"/>
        </w:rPr>
        <w:t>küldöttgyűlése a vitában elfogadott kiegészítésekkel</w:t>
      </w:r>
      <w:r>
        <w:rPr>
          <w:bCs/>
          <w:szCs w:val="24"/>
          <w:u w:val="none"/>
        </w:rPr>
        <w:t xml:space="preserve"> 1 nem szavazat és 2 tartózkodás mellett elfogadta a Magyar Könyvvizsgálói Kamara </w:t>
      </w:r>
      <w:r>
        <w:rPr>
          <w:bCs/>
          <w:sz w:val="24"/>
          <w:szCs w:val="24"/>
        </w:rPr>
        <w:t>felvételi szabályzatának</w:t>
      </w:r>
      <w:r>
        <w:rPr>
          <w:bCs/>
          <w:szCs w:val="24"/>
        </w:rPr>
        <w:t xml:space="preserve"> előterjesztés szerinti módosítását </w:t>
      </w:r>
      <w:r>
        <w:rPr>
          <w:bCs/>
          <w:sz w:val="24"/>
          <w:szCs w:val="24"/>
        </w:rPr>
        <w:t>azzal, hogy a kamarai törvény és az alapszabály vonatkozó változásai az egységes szerkezetű szabályzat szövegében átvezetésre kerülnek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26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tLeast" w:line="200" w:before="0" w:after="0"/>
        <w:ind w:left="480" w:right="0" w:hanging="0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A </w:t>
      </w:r>
      <w:r>
        <w:rPr>
          <w:b w:val="false"/>
          <w:bCs w:val="false"/>
          <w:sz w:val="24"/>
          <w:szCs w:val="24"/>
          <w:u w:val="none"/>
        </w:rPr>
        <w:t xml:space="preserve">Magyar Könyvvizsgálói Kamara </w:t>
      </w:r>
      <w:r>
        <w:rPr>
          <w:b w:val="false"/>
          <w:bCs/>
          <w:sz w:val="24"/>
          <w:szCs w:val="24"/>
          <w:u w:val="none"/>
        </w:rPr>
        <w:t>küldöttgyűlése egyhangúlag elfogadta a Magyar Könyvvizsgálói Kamara minősítési szabályzatának és mellékletének előterjesztés szerinti módosítását azzal, hogy a kamarai törvény vonatkozó változásai az egységes szerkezetű szabályzat szövegében átvezetésre kerülnek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</w:rPr>
      </w:pPr>
      <w:r>
        <w:rPr>
          <w:b/>
          <w:u w:val="single"/>
        </w:rPr>
        <w:t>27/2013. (5.04.) számú küldöttgyűlési határozat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0"/>
        <w:ind w:left="426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0"/>
        <w:ind w:left="426" w:right="0" w:hanging="0"/>
        <w:jc w:val="both"/>
        <w:rPr/>
      </w:pPr>
      <w:r>
        <w:rPr>
          <w:b w:val="false"/>
          <w:bCs/>
          <w:szCs w:val="24"/>
        </w:rPr>
        <w:t xml:space="preserve">A </w:t>
      </w:r>
      <w:r>
        <w:rPr>
          <w:b w:val="false"/>
          <w:bCs w:val="false"/>
          <w:sz w:val="24"/>
          <w:szCs w:val="24"/>
          <w:u w:val="none"/>
        </w:rPr>
        <w:t xml:space="preserve">Magyar Könyvvizsgálói Kamara </w:t>
      </w:r>
      <w:r>
        <w:rPr>
          <w:b w:val="false"/>
          <w:bCs/>
          <w:sz w:val="24"/>
          <w:szCs w:val="24"/>
          <w:u w:val="none"/>
        </w:rPr>
        <w:t xml:space="preserve">küldöttgyűlése egyhangúlag </w:t>
      </w:r>
      <w:r>
        <w:rPr>
          <w:b w:val="false"/>
          <w:bCs/>
          <w:szCs w:val="24"/>
        </w:rPr>
        <w:t xml:space="preserve">elfogadta </w:t>
      </w:r>
      <w:r>
        <w:rPr>
          <w:b w:val="false"/>
          <w:bCs/>
        </w:rPr>
        <w:t xml:space="preserve">a </w:t>
      </w:r>
      <w:r>
        <w:rPr>
          <w:b w:val="false"/>
        </w:rPr>
        <w:t>pénzmosás és a terrorizmus megelőzésére és megakadályozására szolgáló könyvvizsgálói tevékenység kamarai ellenőrzéséről szóló szabályzat előterjesztés szerinti módosításá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28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200"/>
        <w:ind w:left="426" w:right="0" w:hanging="0"/>
        <w:jc w:val="both"/>
        <w:rPr/>
      </w:pPr>
      <w:r>
        <w:rPr>
          <w:b w:val="false"/>
          <w:bCs/>
          <w:szCs w:val="24"/>
        </w:rPr>
        <w:t xml:space="preserve">A </w:t>
      </w:r>
      <w:r>
        <w:rPr>
          <w:b w:val="false"/>
          <w:bCs w:val="false"/>
          <w:sz w:val="24"/>
          <w:szCs w:val="24"/>
          <w:u w:val="none"/>
        </w:rPr>
        <w:t xml:space="preserve">Magyar Könyvvizsgálói Kamara </w:t>
      </w:r>
      <w:r>
        <w:rPr>
          <w:b w:val="false"/>
          <w:bCs/>
          <w:sz w:val="24"/>
          <w:szCs w:val="24"/>
          <w:u w:val="none"/>
        </w:rPr>
        <w:t>küldöttgyűlése egyhangúlag</w:t>
      </w:r>
      <w:r>
        <w:rPr>
          <w:b w:val="false"/>
          <w:bCs/>
          <w:szCs w:val="24"/>
        </w:rPr>
        <w:t xml:space="preserve"> jóváhagyta a minőségellenőrzési bizottság szervezeti és működési szabályzatának előterjesztés szerinti módosításá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29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200"/>
        <w:ind w:left="426" w:right="0" w:hanging="0"/>
        <w:jc w:val="both"/>
        <w:rPr/>
      </w:pPr>
      <w:r>
        <w:rPr>
          <w:b w:val="false"/>
          <w:bCs/>
          <w:szCs w:val="24"/>
        </w:rPr>
        <w:t xml:space="preserve">A </w:t>
      </w:r>
      <w:r>
        <w:rPr>
          <w:b w:val="false"/>
          <w:bCs w:val="false"/>
          <w:sz w:val="24"/>
          <w:szCs w:val="24"/>
          <w:u w:val="none"/>
        </w:rPr>
        <w:t xml:space="preserve">Magyar Könyvvizsgálói Kamara </w:t>
      </w:r>
      <w:r>
        <w:rPr>
          <w:b w:val="false"/>
          <w:bCs/>
          <w:sz w:val="24"/>
          <w:szCs w:val="24"/>
          <w:u w:val="none"/>
        </w:rPr>
        <w:t xml:space="preserve">küldöttgyűlése 2 nem szavazat és 10 tartózkodás mellett, nettó 1.200.000.-Ft éves könyvvizsgálói díj ellenében a </w:t>
      </w:r>
      <w:r>
        <w:rPr>
          <w:b w:val="false"/>
          <w:bCs w:val="false"/>
          <w:sz w:val="24"/>
          <w:u w:val="none"/>
        </w:rPr>
        <w:t>BPO-AUDIT Könyvvizsgáló és Vezetési Tanácsadó Korlátolt Felelősségű Társaságot, személyében felelős könyvvizsgálóként Miszori Ildikót, helyettes könyvvizsgálóként Killik Lászlót választotta meg a 2013. évi számviteli beszámoló elfogadásáig, de legkésőbb 2014. május 30-áig</w:t>
      </w:r>
      <w:r>
        <w:rPr/>
        <w:t xml:space="preserve"> a Magyar Könyvvizsgálói Kamara könyvvizsgálójának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30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zvegtrzs22"/>
        <w:tabs>
          <w:tab w:val="clear" w:pos="708"/>
          <w:tab w:val="left" w:pos="284" w:leader="none"/>
        </w:tabs>
        <w:spacing w:lineRule="atLeast" w:line="200"/>
        <w:ind w:left="465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/>
          <w:sz w:val="24"/>
          <w:szCs w:val="24"/>
          <w:u w:val="none"/>
          <w:lang w:val="hu-HU"/>
        </w:rPr>
        <w:t xml:space="preserve">A </w:t>
      </w:r>
      <w:r>
        <w:rPr>
          <w:b w:val="false"/>
          <w:bCs w:val="false"/>
          <w:sz w:val="24"/>
          <w:szCs w:val="24"/>
          <w:u w:val="none"/>
          <w:lang w:val="hu-HU"/>
        </w:rPr>
        <w:t xml:space="preserve">Magyar Könyvvizsgálói Kamara </w:t>
      </w:r>
      <w:r>
        <w:rPr>
          <w:b w:val="false"/>
          <w:bCs/>
          <w:sz w:val="24"/>
          <w:szCs w:val="24"/>
          <w:u w:val="none"/>
          <w:lang w:val="hu-HU"/>
        </w:rPr>
        <w:t>küldöttgyűlése 9 tartózkodás mellett további bizalmat szavaz a kamara elnökének.</w:t>
      </w:r>
    </w:p>
    <w:p>
      <w:pPr>
        <w:pStyle w:val="Szvegtrzs22"/>
        <w:tabs>
          <w:tab w:val="clear" w:pos="708"/>
          <w:tab w:val="left" w:pos="284" w:leader="none"/>
        </w:tabs>
        <w:spacing w:lineRule="atLeast" w:line="200"/>
        <w:ind w:left="465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/>
          <w:u w:val="single"/>
        </w:rPr>
        <w:t>31/2013. (5.04.) számú küldöttgyűlési határozat</w:t>
      </w:r>
    </w:p>
    <w:p>
      <w:pPr>
        <w:pStyle w:val="Szvegtrzs22"/>
        <w:tabs>
          <w:tab w:val="clear" w:pos="708"/>
          <w:tab w:val="left" w:pos="284" w:leader="none"/>
        </w:tabs>
        <w:spacing w:lineRule="atLeast" w:line="200"/>
        <w:ind w:left="405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zvegtrzs22"/>
        <w:tabs>
          <w:tab w:val="clear" w:pos="708"/>
          <w:tab w:val="left" w:pos="284" w:leader="none"/>
        </w:tabs>
        <w:spacing w:lineRule="atLeast" w:line="200"/>
        <w:ind w:left="405" w:right="0" w:hanging="0"/>
        <w:jc w:val="both"/>
        <w:rPr>
          <w:b/>
          <w:b/>
          <w:u w:val="none"/>
        </w:rPr>
      </w:pPr>
      <w:r>
        <w:rPr>
          <w:b w:val="false"/>
          <w:bCs/>
          <w:sz w:val="24"/>
          <w:szCs w:val="24"/>
          <w:u w:val="none"/>
          <w:lang w:val="hu-HU"/>
        </w:rPr>
        <w:t xml:space="preserve">A </w:t>
      </w:r>
      <w:r>
        <w:rPr>
          <w:b w:val="false"/>
          <w:bCs w:val="false"/>
          <w:sz w:val="24"/>
          <w:szCs w:val="24"/>
          <w:u w:val="none"/>
          <w:lang w:val="hu-HU"/>
        </w:rPr>
        <w:t xml:space="preserve">Magyar Könyvvizsgálói Kamara </w:t>
      </w:r>
      <w:r>
        <w:rPr>
          <w:b w:val="false"/>
          <w:bCs/>
          <w:sz w:val="24"/>
          <w:szCs w:val="24"/>
          <w:u w:val="none"/>
          <w:lang w:val="hu-HU"/>
        </w:rPr>
        <w:t>küldöttgyűlése 2 igen szavazat és 7 tartózkodás mellett elvetette azt az indítványt, hogy az elkövetett szabálysértések miatt, ismeretlen tettes elleni büntető feljelentés megtételére kerüljön sor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single"/>
        </w:rPr>
        <w:t>32/2013. (5.04.) számú küldöttgyűlési határozat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zvegtrzs22"/>
        <w:tabs>
          <w:tab w:val="clear" w:pos="708"/>
          <w:tab w:val="left" w:pos="284" w:leader="none"/>
        </w:tabs>
        <w:spacing w:lineRule="atLeast" w:line="200"/>
        <w:ind w:left="405" w:right="0" w:hanging="0"/>
        <w:jc w:val="both"/>
        <w:rPr/>
      </w:pPr>
      <w:r>
        <w:rPr>
          <w:b w:val="false"/>
          <w:bCs/>
          <w:sz w:val="24"/>
          <w:szCs w:val="24"/>
          <w:u w:val="none"/>
          <w:lang w:val="hu-HU"/>
        </w:rPr>
        <w:t xml:space="preserve">A </w:t>
      </w:r>
      <w:r>
        <w:rPr>
          <w:b w:val="false"/>
          <w:bCs w:val="false"/>
          <w:sz w:val="24"/>
          <w:szCs w:val="24"/>
          <w:u w:val="none"/>
          <w:lang w:val="hu-HU"/>
        </w:rPr>
        <w:t xml:space="preserve">Magyar Könyvvizsgálói Kamara </w:t>
      </w:r>
      <w:r>
        <w:rPr>
          <w:b w:val="false"/>
          <w:bCs/>
          <w:sz w:val="24"/>
          <w:szCs w:val="24"/>
          <w:u w:val="none"/>
          <w:lang w:val="hu-HU"/>
        </w:rPr>
        <w:t>küldöttgyűlése megtárgyalta és egyhangúlag elfogadta az ellenőrző bizottság tájékoztatóját a 2012-2013. évben végzett ellenőrzések tapasztalatairól. A tájékoztatóban foglaltakra tekintettel a küldöttgyűlés kötelezi az elnökséget, hogy a feltárt hiányosságok megszüntetése és a jövőbeni megelőzés érdekében határidő és felelősök megjelölésével legkésőbb 2013. június 30-áig készítsen részletes intézkedési tervet, melynek végrehajtását az ellenőrző bizottság vizsgálja meg és az intézkedési tervben rögzítettek teljesítéséről a soron következő küldöttgyűlésen tájékoztassa a küldötteket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26" w:right="0" w:hanging="0"/>
        <w:jc w:val="both"/>
        <w:rPr/>
      </w:pPr>
      <w:r>
        <w:rPr/>
        <w:t>Budapest, 2013. május 24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center" w:pos="5954" w:leader="none"/>
        </w:tabs>
        <w:ind w:left="426" w:right="0" w:hanging="0"/>
        <w:jc w:val="both"/>
        <w:rPr/>
      </w:pPr>
      <w:r>
        <w:rPr/>
        <w:tab/>
        <w:tab/>
        <w:t xml:space="preserve">Dr. Lukács János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center" w:pos="5954" w:leader="none"/>
        </w:tabs>
        <w:ind w:left="426" w:right="0" w:hanging="0"/>
        <w:jc w:val="both"/>
        <w:rPr/>
      </w:pPr>
      <w:r>
        <w:rPr/>
        <w:tab/>
        <w:tab/>
        <w:t>elnök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426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/>
    <w:rPr>
      <w:sz w:val="24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5:00Z</dcterms:created>
  <dc:creator>Magyar Könyvvizsgálói Kamara</dc:creator>
  <dc:description/>
  <dc:language>en-US</dc:language>
  <cp:lastModifiedBy>Makai dániel</cp:lastModifiedBy>
  <cp:lastPrinted>2011-06-21T14:59:00Z</cp:lastPrinted>
  <dcterms:modified xsi:type="dcterms:W3CDTF">2012-06-07T09:55:00Z</dcterms:modified>
  <cp:revision>2</cp:revision>
  <dc:subject/>
  <dc:title>A MAGYAR KÖNYVVIZSGÁLÓI KAMARA 2001</dc:title>
</cp:coreProperties>
</file>