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86360</wp:posOffset>
            </wp:positionV>
            <wp:extent cx="3037840" cy="60452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-15875</wp:posOffset>
                </wp:positionV>
                <wp:extent cx="2764790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ász-Nagykun-Szolnok Megyei Szerv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000 Szolnok, Szántó krt. 11. fszt.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-mail: szolnok@mkvk.h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8.25pt;mso-wrap-distance-left:9.05pt;mso-wrap-distance-right:9.05pt;mso-wrap-distance-top:0pt;mso-wrap-distance-bottom:0pt;margin-top:-1.2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ász-Nagykun-Szolnok Megyei Szerv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5000 Szolnok, Szántó krt. 11. fszt.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-mail: szolnok@mkvk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underscore"/>
        </w:tabs>
        <w:rPr>
          <w:u w:val="dashDotHeavy" w:color="006666"/>
        </w:rPr>
      </w:pPr>
      <w:r>
        <w:rPr>
          <w:u w:val="dashDotHeavy" w:color="006666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u w:val="dashDotHeavy" w:color="006666"/>
        </w:rPr>
      </w:pPr>
      <w:r>
        <w:rPr>
          <w:u w:val="dashDotHeavy" w:color="006666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ÁLLÁSFOGLAL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llá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ROJKA VENDÉGHÁ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orolás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0 Szolnok, Tiszaliget sétány 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bolda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www.trojka.h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obák szám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érőhel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ágyas = 3 d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ágyas = 3 db</w:t>
            </w:r>
          </w:p>
          <w:p>
            <w:pPr>
              <w:pStyle w:val="Normal"/>
              <w:rPr/>
            </w:pPr>
            <w:r>
              <w:rPr>
                <w:i/>
              </w:rPr>
              <w:t>4 ágyas  (2+2 pótágy) = 1 d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ágyas galériás = 2 d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r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00 Ft + IFA/fő/é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dezvénytől való távolság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 mé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00 Ft/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ÉV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AKCÍM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ZEMÉLYI IGAZOLVÁNY SZÁM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Ő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ZOBÁK SZÁMA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ÉRKEZÉS DÁTUMA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ÉJSZAKÁK SZÁMA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ELEFONSZÁM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*E-MAIL CÍM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jük e-mail címét mindenképpen adja meg, hogy a foglalását visszaigazolhassuk !</w:t>
      </w:r>
    </w:p>
    <w:p>
      <w:pPr>
        <w:pStyle w:val="Normal"/>
        <w:rPr>
          <w:b/>
          <w:b/>
        </w:rPr>
      </w:pPr>
      <w:r>
        <w:rPr>
          <w:b/>
        </w:rPr>
        <w:t>A szállásfoglalásokat a korlátozott férőhelyek száma miatt beérkezési sorrendben igazoljuk vissza 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ojk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5:00Z</dcterms:created>
  <dc:creator>Magdi</dc:creator>
  <dc:description/>
  <cp:keywords/>
  <dc:language>en-US</dc:language>
  <cp:lastModifiedBy>Magdi</cp:lastModifiedBy>
  <cp:lastPrinted>2010-02-05T11:17:00Z</cp:lastPrinted>
  <dcterms:modified xsi:type="dcterms:W3CDTF">2010-02-05T10:27:00Z</dcterms:modified>
  <cp:revision>3</cp:revision>
  <dc:subject/>
  <dc:title/>
</cp:coreProperties>
</file>