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A Minőség-ellenőrzési Bizottság beszámoló jelentése</w:t>
      </w:r>
    </w:p>
    <w:p>
      <w:pPr>
        <w:pStyle w:val="Heading1"/>
        <w:jc w:val="center"/>
        <w:rPr/>
      </w:pPr>
      <w:r>
        <w:rPr>
          <w:b/>
          <w:smallCaps/>
          <w:sz w:val="26"/>
        </w:rPr>
        <w:t xml:space="preserve"> </w:t>
      </w:r>
      <w:r>
        <w:rPr>
          <w:b/>
          <w:smallCaps/>
          <w:sz w:val="26"/>
        </w:rPr>
        <w:t>2007. évi tevékenységéről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2003-2007. évek összegz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Összefogla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Eredmények</w:t>
      </w:r>
    </w:p>
    <w:p>
      <w:pPr>
        <w:pStyle w:val="TextBody"/>
        <w:rPr/>
      </w:pPr>
      <w:r>
        <w:rPr>
          <w:szCs w:val="24"/>
        </w:rPr>
        <w:t xml:space="preserve">A Magyar Könyvvizsgálói Kamara 2003. január 1-én indította el a könyvvizsgálói minőség-ellenőrzés rendszerét. A minőségellenőrzési szabályzat szerint 2003-2007. évek jelentik a rendszer bevezetési szakaszát, mely 2007. december 31-én lezárult. </w:t>
      </w:r>
    </w:p>
    <w:p>
      <w:pPr>
        <w:pStyle w:val="TextBody"/>
        <w:rPr/>
      </w:pPr>
      <w:r>
        <w:rPr>
          <w:szCs w:val="24"/>
        </w:rPr>
        <w:t>Célként tűzte ki a kamara, hogy minden aktív könyvvizsgálónak át kell esnie ellenőrzésen.</w:t>
      </w:r>
    </w:p>
    <w:p>
      <w:pPr>
        <w:pStyle w:val="TextBody"/>
        <w:rPr/>
      </w:pPr>
      <w:r>
        <w:rPr>
          <w:szCs w:val="24"/>
        </w:rPr>
        <w:t>Az első ellenőrzések túlnyomórészt szűkített hatókörrel történtek, azonban 2006. évtől elindult a közérdeklődésnek kitett gazdálkodók könyvvizsgálóinál a teljeskörű ellenőrzés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múlt időszakban, összesen </w:t>
      </w:r>
      <w:r>
        <w:rPr>
          <w:b/>
          <w:sz w:val="24"/>
          <w:szCs w:val="24"/>
        </w:rPr>
        <w:t>3 226</w:t>
      </w:r>
      <w:r>
        <w:rPr>
          <w:sz w:val="24"/>
          <w:szCs w:val="24"/>
        </w:rPr>
        <w:t xml:space="preserve"> könyvvizsgálót ellenőriztünk, ezen belül 2 922 főnél szűkített hatókörű, 304 főnél teljes körű vizsgálatot végeztünk. Az összes ellenőrzésből </w:t>
      </w:r>
      <w:r>
        <w:rPr>
          <w:b/>
          <w:sz w:val="24"/>
          <w:szCs w:val="24"/>
        </w:rPr>
        <w:t>2 228</w:t>
      </w:r>
      <w:r>
        <w:rPr>
          <w:sz w:val="24"/>
          <w:szCs w:val="24"/>
        </w:rPr>
        <w:t xml:space="preserve"> könyvvizsgáló megfelelt (69,1 %), </w:t>
      </w:r>
      <w:r>
        <w:rPr>
          <w:b/>
          <w:sz w:val="24"/>
          <w:szCs w:val="24"/>
        </w:rPr>
        <w:t>897</w:t>
      </w:r>
      <w:r>
        <w:rPr>
          <w:sz w:val="24"/>
          <w:szCs w:val="24"/>
        </w:rPr>
        <w:t xml:space="preserve"> fő megfelelt, de továbbfejlődés szükséges (27,8%) és </w:t>
      </w:r>
      <w:r>
        <w:rPr>
          <w:b/>
          <w:sz w:val="24"/>
          <w:szCs w:val="24"/>
        </w:rPr>
        <w:t>101</w:t>
      </w:r>
      <w:r>
        <w:rPr>
          <w:sz w:val="24"/>
          <w:szCs w:val="24"/>
        </w:rPr>
        <w:t xml:space="preserve"> fő nem felelt meg (3,1%) minősítést kapott.</w:t>
      </w:r>
    </w:p>
    <w:p>
      <w:pPr>
        <w:pStyle w:val="TextBody"/>
        <w:rPr>
          <w:szCs w:val="24"/>
        </w:rPr>
      </w:pPr>
      <w:r>
        <w:rPr>
          <w:szCs w:val="24"/>
        </w:rPr>
        <w:t>A kamarai aktív könyvvizsgálók kb 90 %-a esett át az első minőségellenőrzésen. Mentesültek a vizsgálat alól a „junior” könyvvizsgálók, a tevékenységüket 2008-ban befejezők és a kisszámú megbízással rendelkezők. (Lásd 2.1 pont.)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igyelembe véve az előző szakaszban részletezetteket, elmondhatjuk, hogy a kamara teljesítette a minőség-ellenőrzés bevezetésével vállalt kötelezettségé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A könyvvizsgálók elfogadták a minőség-ellenőrzés szükségességét. </w:t>
      </w:r>
      <w:r>
        <w:rPr>
          <w:bCs/>
          <w:szCs w:val="24"/>
        </w:rPr>
        <w:t xml:space="preserve">A minőség-ellenőrzési bizottság koncepciója szerint a minőségellenőrök az elmúlt öt év folyamán teljesítették azon célkitűzést, hogy gyakorlati tanácsokkal segítsék a könyvvizsgálókat a szakmai feladatok végrehajtásában. </w:t>
      </w:r>
    </w:p>
    <w:p>
      <w:pPr>
        <w:pStyle w:val="Szvegtrzs2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Szvegtrzs2"/>
        <w:rPr/>
      </w:pPr>
      <w:r>
        <w:rPr>
          <w:b/>
          <w:i/>
          <w:szCs w:val="24"/>
          <w:u w:val="single"/>
        </w:rPr>
        <w:t>Javaslatok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Az elvégzett minőségellenőrzési vizsgálatok tapasztalatai alapján a könyvvizsgálói szakma figyelmébe ajánljuk a következőket: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A szakmai standardok betartása minden könyvvizsgáló számára kötelező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A könyvvizsgálóknak szakmai hitelük, objektivitásuk és feddhetetlenségük megőrzése érdekében mindig szem előtt kell tartaniuk a függetlenség követelményét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A könyvvizsgáló felelőssége, hogy csak bizonyítékokkal megfelelően alátámasztott jelentést bocsásson ki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Könyvvizsgálati gyakorlat folytatása mindenkitől megköveteli a felhasználói szintű számítógépes ismereteket.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A munka hatékonyságának javítása és a dokumentációs követelmények kielégítése érdekében könyvvizsgálati szoftver alkalmazása ajánlott.</w:t>
      </w:r>
    </w:p>
    <w:p>
      <w:pPr>
        <w:pStyle w:val="TextBody"/>
        <w:ind w:left="36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36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36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4"/>
          <w:szCs w:val="24"/>
        </w:rPr>
        <w:t>A 2007. évi ellenőrzési terv teljesítés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4"/>
          <w:szCs w:val="24"/>
        </w:rPr>
        <w:t>2.1</w:t>
        <w:tab/>
        <w:t>Adatszolgáltatás teljesítése, kiválasztá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89"/>
        <w:jc w:val="both"/>
        <w:rPr/>
      </w:pPr>
      <w:r>
        <w:rPr>
          <w:sz w:val="24"/>
          <w:szCs w:val="24"/>
        </w:rPr>
        <w:tab/>
        <w:t>2007. évben a természetes személy tagok 98,8 %-a, a társaságok 99,4 %-a teljesítette éves adatszolgáltatási kötelezettségét. Az adatszolgáltatást követően a bizottság összeállította az éves minőség-ellenőrzési tervet, amely augusztus hónapban felkerült a kamara honlapjár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Minőségellenőrzési Szabályzat előírásai szerint a közérdeklődésre számot tartó gazdálkodók könyvvizsgálóinál legalább 3 évenként kell lefolytatni minőségellenőrzést. A rendelkezés betartása érdekében ki kellett választani az e körben érintett könyvvizsgálók közül azokat, akiknél az első ellenőrzés 2004. évben, vagy ez előtt történt. A tervmódosítás alapvetően ezért volt szükséges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Ugyanakkor – a szabályzat által megengedve, - a bizottság a vizsgálatot elhalasztotta a nem közérdeklődésnek kitett gazdálkodók könyvvizsgálójánál, amennyiben az előző három évben összesen kevesebb, mint hat jelentést bocsátott ki, vagy ha aktív státuszának tervezett megszüntetését jelezte.  A könyvvizsgáló kérésére ilyen esetekben is le kell folytatni az esedékes vizsgálatot, – ezzel a lehetőséggel azonban nem éltek a könyvvizsgálók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 teljeskörű ellenőrzésben nem érintett, előző években nem ellenőrzött és adatai alapján a vizsgálat alól fel nem menthető valamennyi könyvvizsgálót kijelölte a bizottság szűkített hatókörű ellenőrzésre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1</w:t>
      </w:r>
      <w:r>
        <w:rPr>
          <w:i/>
          <w:sz w:val="24"/>
          <w:szCs w:val="24"/>
        </w:rPr>
        <w:t>. számú táblázat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276"/>
        <w:gridCol w:w="1417"/>
        <w:gridCol w:w="1418"/>
      </w:tblGrid>
      <w:tr>
        <w:trPr>
          <w:trHeight w:val="5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Palatino;Book Antiqua" w:hAnsi="Palatino;Book Antiqua" w:cs="Palatino;Book Antiqua"/>
                <w:b/>
                <w:b/>
                <w:bCs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2"/>
                <w:szCs w:val="22"/>
              </w:rPr>
              <w:t>Minőség-ellenőrzés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2"/>
                <w:szCs w:val="22"/>
              </w:rPr>
              <w:t>Eredeti TERV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;Book Antiqua" w:ascii="Palatino;Book Antiqua" w:hAnsi="Palatino;Book Antiqua"/>
                <w:b/>
                <w:bCs/>
                <w:sz w:val="22"/>
                <w:szCs w:val="22"/>
              </w:rPr>
              <w:t>Módosított           TERV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Palatino;Book Antiqua" w:hAnsi="Palatino;Book Antiqua" w:cs="Palatino;Book Antiqua"/>
                <w:b/>
                <w:b/>
                <w:bCs/>
                <w:sz w:val="22"/>
                <w:szCs w:val="22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2"/>
                <w:szCs w:val="22"/>
              </w:rPr>
              <w:t>TÉNY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 körű minőség-ellenőrzé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fő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fő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fő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űkített hatókörű minőség-ellenőrzés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fő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fő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fő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firstLine="60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 vizsgálat szám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fő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4 fő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 fő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firstLine="60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ső minőség-ellenőrzés alól felmentet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fő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fő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fő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/>
              <w:t>Tevékenysége megszüntetéséről nyilatkozó könyvvizsgál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fő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fő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50 fő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7. évben 31 fő könyvvizsgáló nyújtott be halasztási kérelmet. Számuk növekedett az előző évhez viszonyítva (20 fő). A bizottság 29 esetben hozzájárult a halasztáshoz a kérelemben megfogalmazottak szerint (törölte a könyvvizsgálót a tárgyévben vizsgálandók névsorából, éven belül egy későbbi időpontban jelölte ki a vizsgálatot, vagy 2008. január hónapra engedélyezte az ellenőrzés lefolytatását)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ténylegesen elvégzett vizsgálatok száma (2008. január 31-ig): 568 szűkített hatókörű és 149 teljes körű ellenőrzés. 50 főt tevékenysége bejelentett megszüntetése, 270 főt kevés számú megbízása alapján mentesített a bizottság a vizsgálat aló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  <w:szCs w:val="24"/>
        </w:rPr>
        <w:t>2.2</w:t>
        <w:tab/>
        <w:t>A 2007. évi minőségellenőrzési  feladatok kapacitás-elszámolá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ind w:left="708" w:hanging="0"/>
        <w:rPr/>
      </w:pPr>
      <w:r>
        <w:rPr>
          <w:szCs w:val="24"/>
        </w:rPr>
        <w:t>2007. évben a kiválasztott könyvvizsgálók ellenőrzésére fordított idő:</w:t>
      </w:r>
    </w:p>
    <w:p>
      <w:pPr>
        <w:pStyle w:val="TextBody"/>
        <w:tabs>
          <w:tab w:val="clear" w:pos="708"/>
          <w:tab w:val="left" w:pos="2552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8222"/>
          <w:tab w:val="left" w:pos="2552" w:leader="none"/>
          <w:tab w:val="right" w:pos="8505" w:leader="none"/>
        </w:tabs>
        <w:ind w:left="708" w:hanging="0"/>
        <w:rPr/>
      </w:pPr>
      <w:r>
        <w:rPr>
          <w:szCs w:val="24"/>
        </w:rPr>
        <w:t>Szűkített hatókörű vizsgálat (568 fő):</w:t>
        <w:tab/>
        <w:t>3408 óra</w:t>
      </w:r>
    </w:p>
    <w:p>
      <w:pPr>
        <w:pStyle w:val="Heading3"/>
        <w:tabs>
          <w:tab w:val="clear" w:pos="8222"/>
          <w:tab w:val="left" w:pos="2552" w:leader="none"/>
          <w:tab w:val="right" w:pos="8505" w:leader="none"/>
        </w:tabs>
        <w:ind w:left="708" w:hanging="0"/>
        <w:rPr/>
      </w:pPr>
      <w:r>
        <w:rPr>
          <w:szCs w:val="24"/>
        </w:rPr>
        <w:t>Teljes körű ellenőrzés (142 fő):</w:t>
        <w:tab/>
        <w:t>1420 óra</w:t>
      </w:r>
    </w:p>
    <w:p>
      <w:pPr>
        <w:pStyle w:val="Normal"/>
        <w:tabs>
          <w:tab w:val="clear" w:pos="708"/>
          <w:tab w:val="left" w:pos="2552" w:leader="none"/>
          <w:tab w:val="right" w:pos="8505" w:leader="none"/>
        </w:tabs>
        <w:ind w:left="708" w:hanging="0"/>
        <w:jc w:val="both"/>
        <w:rPr/>
      </w:pPr>
      <w:r>
        <w:rPr>
          <w:sz w:val="24"/>
          <w:szCs w:val="24"/>
        </w:rPr>
        <w:t>Az etikai bizottság által elrendelt soron kívüli teljes körű ellenőrzés (3 fő):</w:t>
        <w:tab/>
        <w:t>30 óra</w:t>
      </w:r>
    </w:p>
    <w:p>
      <w:pPr>
        <w:pStyle w:val="Normal"/>
        <w:tabs>
          <w:tab w:val="clear" w:pos="708"/>
          <w:tab w:val="left" w:pos="2552" w:leader="none"/>
          <w:tab w:val="right" w:pos="8505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ályázók teljes körű ellenőrzése (4 fő):</w:t>
        <w:tab/>
        <w:t>40 óra</w:t>
      </w:r>
    </w:p>
    <w:p>
      <w:pPr>
        <w:pStyle w:val="Heading2"/>
        <w:tabs>
          <w:tab w:val="clear" w:pos="708"/>
          <w:tab w:val="left" w:pos="2552" w:leader="none"/>
          <w:tab w:val="right" w:pos="8505" w:leader="none"/>
        </w:tabs>
        <w:ind w:left="708" w:hanging="0"/>
        <w:rPr/>
      </w:pPr>
      <w:r>
        <w:rPr>
          <w:szCs w:val="24"/>
        </w:rPr>
        <w:t>A minőségellenőrök ellenőrzése (13 fő):</w:t>
        <w:tab/>
        <w:t xml:space="preserve">    78 óra</w:t>
      </w:r>
    </w:p>
    <w:p>
      <w:pPr>
        <w:pStyle w:val="Heading4"/>
        <w:tabs>
          <w:tab w:val="clear" w:pos="8222"/>
          <w:tab w:val="left" w:pos="2552" w:leader="none"/>
          <w:tab w:val="right" w:pos="8505" w:leader="none"/>
        </w:tabs>
        <w:ind w:left="708" w:hanging="0"/>
        <w:rPr/>
      </w:pPr>
      <w:r>
        <w:rPr>
          <w:szCs w:val="24"/>
        </w:rPr>
        <w:t>A 2007. évi feladatok végrehajtásának időráfordítása összesen:</w:t>
        <w:tab/>
        <w:t>4976 ó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  <w:szCs w:val="24"/>
        </w:rPr>
        <w:t xml:space="preserve">2.3 </w:t>
        <w:tab/>
        <w:t xml:space="preserve"> A 2007. évi ellenőrzési terv pénzügyi teljesítése</w:t>
      </w:r>
    </w:p>
    <w:p>
      <w:pPr>
        <w:pStyle w:val="Normal"/>
        <w:ind w:left="708" w:hanging="0"/>
        <w:jc w:val="both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TextBody"/>
        <w:ind w:left="567" w:hanging="0"/>
        <w:rPr>
          <w:color w:val="0000FF"/>
          <w:szCs w:val="24"/>
          <w:u w:val="single"/>
        </w:rPr>
      </w:pPr>
      <w:r>
        <w:rPr/>
        <w:t xml:space="preserve">A pénzügyi tervezés lezárása után készült el a 2007. évi végleges minőség-ellenőrzési terv. Bár a teljeskörű ellenőrzések aránya nőtt a tervezetthez viszonyítva, költségtervét a bizottság nem módosította. 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color w:val="0000FF"/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2</w:t>
      </w:r>
      <w:r>
        <w:rPr>
          <w:i/>
          <w:sz w:val="24"/>
          <w:szCs w:val="24"/>
        </w:rPr>
        <w:t>. számú táblázat</w:t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820"/>
        <w:gridCol w:w="1140"/>
        <w:gridCol w:w="1120"/>
        <w:gridCol w:w="1180"/>
        <w:gridCol w:w="1314"/>
        <w:gridCol w:w="1216"/>
      </w:tblGrid>
      <w:tr>
        <w:trPr>
          <w:trHeight w:val="31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datok: E. HUF </w:t>
            </w:r>
          </w:p>
        </w:tc>
      </w:tr>
      <w:tr>
        <w:trPr>
          <w:trHeight w:val="11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. é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V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ADÁS TÉNY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 Eltérés a tervtől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 TÉN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      Eltérés a tervtől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őségvizsgálatok száma (</w:t>
            </w:r>
            <w:r>
              <w:rPr>
                <w:b/>
                <w:bCs/>
                <w:sz w:val="22"/>
                <w:szCs w:val="22"/>
              </w:rPr>
              <w:t>Fő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őségellenőrök díja, járulékok és költségtérítések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1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8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3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őségellenőrök oktatása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kiadás (posta és anyag)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őség-ellenőrzés összesen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2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678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58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akmai szolgáltatások (rendszerfejlesztés)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79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403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2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 471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8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16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709" w:hanging="0"/>
        <w:rPr/>
      </w:pPr>
      <w:r>
        <w:rPr/>
        <w:t>A kiadási tervtől való viszonylag nagy összegű (</w:t>
      </w:r>
      <w:r>
        <w:rPr>
          <w:b/>
        </w:rPr>
        <w:t>5 081</w:t>
      </w:r>
      <w:r>
        <w:rPr/>
        <w:t xml:space="preserve"> E Ft) elmaradás/megtakarítás oka, hogy jelentős számban történtek vizsgálatok november és december hónapban, valamint a kérelemre elhalasztott vizsgálatok 2008. január-februárban melyek megbízási díjainak számfejtése december-február hónapokban történt, így ezek járulékai illetve a levont SZJA már nem jelentek meg kiadásként 2007. évben.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Teljesítésszemléletű költségelszámolást figyelembe véve </w:t>
      </w:r>
      <w:r>
        <w:rPr>
          <w:b/>
        </w:rPr>
        <w:t>335</w:t>
      </w:r>
      <w:r>
        <w:rPr/>
        <w:t xml:space="preserve"> E Ft túllépés mutatkozik a tervhez viszonyítva a minőség-ellenőrzés közvetlen költségeinél. A túllépést indokolja a vizsgálatok számának túlteljesítése és ellentételezi a szakmai szolgáltatások fejlesztésén elért megtakarítás.</w:t>
      </w:r>
    </w:p>
    <w:p>
      <w:pPr>
        <w:pStyle w:val="TextBody"/>
        <w:ind w:left="709" w:hanging="0"/>
        <w:rPr/>
      </w:pPr>
      <w:r>
        <w:rPr/>
        <w:t>A közvetlen kiadások tervtől való elmaradása ily módon látszólagos megtakarítást eredményez. A közvetlen költségeken belül a megbízási díjak és járulékaik a vizsgálatok számával arányosan nőttek, míg t</w:t>
      </w:r>
      <w:r>
        <w:rPr>
          <w:szCs w:val="24"/>
        </w:rPr>
        <w:t>ényleges megtakarítás mutatkozik a költségtérítéseknél – köszönhetően a szigorú gazdálkodásnak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jlesztési feladato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left="709" w:hanging="0"/>
        <w:rPr/>
      </w:pPr>
      <w:r>
        <w:rPr/>
        <w:t xml:space="preserve">Minőségellenőrzési szakmai feladatok elvégzésére </w:t>
      </w:r>
      <w:r>
        <w:rPr>
          <w:b/>
        </w:rPr>
        <w:t>5 000</w:t>
      </w:r>
      <w:r>
        <w:rPr/>
        <w:t xml:space="preserve"> E Ft állt rendelkezésre a pénzügyi terv szerint.</w:t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 bizottság által 2007-re előirányzott feladatok voltak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- Konszolidált beszámolók kérdőívének kidolgozása,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- Jogszabályon alapuló egyéb könyvvizsgálatok kérdőívének összeállítása,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- Minőségellenőrzési módszertan kidolgozása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- Minőségellenőrzési SZMSZ kidolgozása.  </w:t>
      </w:r>
    </w:p>
    <w:p>
      <w:pPr>
        <w:pStyle w:val="TextBody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Év közben részben módosultak a szakmai feladatok. Az új törvény előírásaihoz, a teljeskörű vizsgálatok bevezetéséhez és a kamarai integrált informatikai rendszer kialakításához kapcsolódva a következő szakmai fejlesztési feladatok teljesültek: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>
          <w:iCs/>
          <w:sz w:val="24"/>
          <w:szCs w:val="24"/>
        </w:rPr>
        <w:t>Visszajelzés a minőségvizsgálatokról - kérdőívek szerkesztése a könyvvizsgálók és a minőségellenőrök részére.</w:t>
      </w:r>
    </w:p>
    <w:p>
      <w:pPr>
        <w:pStyle w:val="Normal"/>
        <w:numPr>
          <w:ilvl w:val="0"/>
          <w:numId w:val="10"/>
        </w:numPr>
        <w:spacing w:before="0" w:after="80"/>
        <w:ind w:left="1418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könyvvizsgálók 2007. évi kötelező oktatása keretében szakmai nap anyagának kidolgozása – a minőség-ellenőrzés témakörében. </w:t>
      </w:r>
    </w:p>
    <w:p>
      <w:pPr>
        <w:pStyle w:val="Normal"/>
        <w:numPr>
          <w:ilvl w:val="0"/>
          <w:numId w:val="10"/>
        </w:numPr>
        <w:ind w:left="1418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inőség-ellenőrzési módszertani kézikönyv összeállításának megkezdése – az új kamarai törvény szerinti minőségellenőrzések segítésére. </w:t>
      </w:r>
    </w:p>
    <w:p>
      <w:pPr>
        <w:pStyle w:val="Normal"/>
        <w:numPr>
          <w:ilvl w:val="0"/>
          <w:numId w:val="10"/>
        </w:numPr>
        <w:ind w:left="1418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Módszertani Kézikönyv részeként minőségellenőrzési Segédletek kidolgozása.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>
          <w:iCs/>
          <w:sz w:val="24"/>
          <w:szCs w:val="24"/>
        </w:rPr>
        <w:t>Minőség-ellenőrzési kontrolling rendszer kialakítása. A könyvvizsgálók új minőség-ellenőrzési adatszolgáltatásának tervezése - figyelembe véve a kamara integrált információs rendszerének lehetőségeit.</w:t>
      </w:r>
    </w:p>
    <w:p>
      <w:pPr>
        <w:pStyle w:val="Normal"/>
        <w:numPr>
          <w:ilvl w:val="0"/>
          <w:numId w:val="10"/>
        </w:numPr>
        <w:spacing w:before="0" w:after="80"/>
        <w:ind w:left="1418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inőség-ellenőrzési Szervezeti-és Működési Szabályzat kidolgozása, valamint az Minőségellenőrzési Eljárási Szabályzat előkészítése. </w:t>
      </w:r>
    </w:p>
    <w:p>
      <w:pPr>
        <w:pStyle w:val="Normal"/>
        <w:numPr>
          <w:ilvl w:val="0"/>
          <w:numId w:val="10"/>
        </w:numPr>
        <w:ind w:left="1418" w:hanging="709"/>
        <w:jc w:val="both"/>
        <w:rPr/>
      </w:pPr>
      <w:r>
        <w:rPr>
          <w:iCs/>
          <w:sz w:val="24"/>
          <w:szCs w:val="24"/>
        </w:rPr>
        <w:t>Teljeskörű ellenőrzés számítógépes alkalmazásának javítása, továbbfejlesztése.</w:t>
      </w:r>
    </w:p>
    <w:p>
      <w:pPr>
        <w:pStyle w:val="Normal"/>
        <w:ind w:left="1418" w:hanging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8. évre kellett halasztani a konszolidált beszámolók kérdőívének és a jogszabályon alapuló egyéb könyvvizsgálatok kérdőívének kidolgozását. A Minőségellenőrzési Módszertani Kézikönyv egyes további elemeinek kidolgozása és az elnökségi jóváhagyás 2008. évi feladat lesz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sszességében a szakmai feladatoknál </w:t>
      </w:r>
      <w:r>
        <w:rPr>
          <w:b/>
          <w:sz w:val="24"/>
          <w:szCs w:val="24"/>
        </w:rPr>
        <w:t>1 793</w:t>
      </w:r>
      <w:r>
        <w:rPr>
          <w:sz w:val="24"/>
          <w:szCs w:val="24"/>
        </w:rPr>
        <w:t xml:space="preserve"> E Ft-tal maradt el a kiadás a tervezett összegtől (</w:t>
      </w:r>
      <w:r>
        <w:rPr>
          <w:i/>
          <w:sz w:val="24"/>
          <w:szCs w:val="24"/>
        </w:rPr>
        <w:t>2. számú táblázat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007. évi minőség-ellenőrzési tevékenység értékelés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i/>
          <w:sz w:val="24"/>
          <w:szCs w:val="24"/>
        </w:rPr>
        <w:t>3.1</w:t>
        <w:tab/>
        <w:t>A 2007. évi vizsgálatok számszerű eredménye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i/>
          <w:sz w:val="24"/>
          <w:szCs w:val="24"/>
        </w:rPr>
        <w:tab/>
        <w:t>(adatok: főben)</w:t>
        <w:tab/>
      </w:r>
      <w:r>
        <w:rPr>
          <w:b/>
          <w:i/>
          <w:sz w:val="24"/>
          <w:szCs w:val="24"/>
        </w:rPr>
        <w:t>3</w:t>
      </w:r>
      <w:r>
        <w:rPr/>
        <w:t>. számú táblázat</w:t>
      </w:r>
    </w:p>
    <w:tbl>
      <w:tblPr>
        <w:tblW w:w="88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429"/>
        <w:gridCol w:w="1360"/>
        <w:gridCol w:w="1400"/>
      </w:tblGrid>
      <w:tr>
        <w:trPr>
          <w:trHeight w:val="5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Minősítés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Egyszerűsített vizsgála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Teljes körű vizsgála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Összesen</w:t>
            </w:r>
          </w:p>
        </w:tc>
      </w:tr>
      <w:tr>
        <w:trPr>
          <w:trHeight w:val="360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Éves tervbe beválasztott könyvvizsgálók száma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Megfelelt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Megfelelt, de további fejlődés szükséges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rFonts w:cs="Palatino;Book Antiqua" w:ascii="Palatino;Book Antiqua" w:hAnsi="Palatino;Book Antiqua"/>
              </w:rPr>
              <w:t>Nem felelt meg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Éves tervbe beválasztott könyvvizsgálók össz.: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5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Etikai-és a szakértői bizottság által elrendelt soron kívül ellenőrzött könyvvizsgálók száma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Megfelelt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Megfelelt, de további fejlődés szükséges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em felelt meg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Etikai és szakértői b. által elrendelt összesen: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Pályázók száma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Megfelelt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Megfelelt, de további fejlődés szükséges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em felelt meg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Pályázó összesen: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ÖSSZESEN: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Megfelelt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Megfelelt, de további fejlődés szükséges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Nem felelt meg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Mindösszesen: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56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14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71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67"/>
        </w:tabs>
        <w:ind w:left="709" w:hanging="0"/>
        <w:rPr>
          <w:szCs w:val="24"/>
        </w:rPr>
      </w:pPr>
      <w:r>
        <w:rPr>
          <w:szCs w:val="24"/>
        </w:rPr>
        <w:t>A 717 fő könyvvizsgáló ellenőrzésekor:</w:t>
      </w:r>
    </w:p>
    <w:p>
      <w:pPr>
        <w:pStyle w:val="TextBodyIndent"/>
        <w:tabs>
          <w:tab w:val="clear" w:pos="567"/>
        </w:tabs>
        <w:ind w:left="709" w:hanging="0"/>
        <w:rPr>
          <w:szCs w:val="24"/>
        </w:rPr>
      </w:pPr>
      <w:r>
        <w:rPr>
          <w:szCs w:val="24"/>
        </w:rPr>
        <w:tab/>
        <w:t xml:space="preserve">63,5 % kapott </w:t>
      </w:r>
      <w:r>
        <w:rPr>
          <w:i/>
          <w:szCs w:val="24"/>
        </w:rPr>
        <w:t>megfelelt</w:t>
      </w:r>
      <w:r>
        <w:rPr>
          <w:szCs w:val="24"/>
        </w:rPr>
        <w:t xml:space="preserve"> minősítést,</w:t>
      </w:r>
    </w:p>
    <w:p>
      <w:pPr>
        <w:pStyle w:val="TextBodyIndent"/>
        <w:tabs>
          <w:tab w:val="clear" w:pos="567"/>
        </w:tabs>
        <w:ind w:left="709" w:hanging="0"/>
        <w:rPr/>
      </w:pPr>
      <w:r>
        <w:rPr>
          <w:szCs w:val="24"/>
        </w:rPr>
        <w:tab/>
        <w:t xml:space="preserve">33,2 % ért el </w:t>
      </w:r>
      <w:r>
        <w:rPr>
          <w:i/>
          <w:szCs w:val="24"/>
        </w:rPr>
        <w:t>megfelelt, de további fejlődés szükséges</w:t>
      </w:r>
      <w:r>
        <w:rPr>
          <w:szCs w:val="24"/>
        </w:rPr>
        <w:t xml:space="preserve"> eredményt és</w:t>
      </w:r>
    </w:p>
    <w:p>
      <w:pPr>
        <w:pStyle w:val="TextBodyIndent"/>
        <w:tabs>
          <w:tab w:val="clear" w:pos="567"/>
        </w:tabs>
        <w:ind w:left="709" w:hanging="0"/>
        <w:rPr>
          <w:szCs w:val="24"/>
        </w:rPr>
      </w:pPr>
      <w:r>
        <w:rPr>
          <w:szCs w:val="24"/>
        </w:rPr>
        <w:tab/>
        <w:t xml:space="preserve">  3,3 % </w:t>
      </w:r>
      <w:r>
        <w:rPr>
          <w:i/>
          <w:szCs w:val="24"/>
        </w:rPr>
        <w:t>nem felelt meg</w:t>
      </w:r>
      <w:r>
        <w:rPr>
          <w:szCs w:val="24"/>
        </w:rPr>
        <w:t xml:space="preserve"> a minőségvizsgálat követelményeinek.</w:t>
      </w:r>
    </w:p>
    <w:p>
      <w:pPr>
        <w:pStyle w:val="TextBodyIndent"/>
        <w:tabs>
          <w:tab w:val="clear" w:pos="567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567"/>
        </w:tabs>
        <w:ind w:left="709" w:hanging="0"/>
        <w:rPr>
          <w:szCs w:val="24"/>
        </w:rPr>
      </w:pPr>
      <w:r>
        <w:rPr>
          <w:szCs w:val="24"/>
        </w:rPr>
        <w:t xml:space="preserve">2007. évben jelentős számban került sor teljeskörű ellenőrzésre. A vizsgálati minősítések alig térnek el az előző években elért eredményektől. </w:t>
      </w:r>
    </w:p>
    <w:p>
      <w:pPr>
        <w:pStyle w:val="TextBodyIndent"/>
        <w:tabs>
          <w:tab w:val="clear" w:pos="567"/>
        </w:tabs>
        <w:ind w:left="709" w:hanging="0"/>
        <w:rPr/>
      </w:pPr>
      <w:r>
        <w:rPr>
          <w:szCs w:val="24"/>
        </w:rPr>
        <w:t xml:space="preserve">A teljeskörű ellenőrzéseknél kisebb arányban született „nem felelt meg” eredmény, mint az egyszerűsített ellenőrzések során (2.1 %). </w:t>
      </w:r>
    </w:p>
    <w:p>
      <w:pPr>
        <w:pStyle w:val="TextBodyIndent"/>
        <w:tabs>
          <w:tab w:val="clear" w:pos="567"/>
        </w:tabs>
        <w:ind w:left="709" w:hanging="0"/>
        <w:rPr>
          <w:szCs w:val="24"/>
        </w:rPr>
      </w:pPr>
      <w:r>
        <w:rPr>
          <w:szCs w:val="24"/>
        </w:rPr>
        <w:t xml:space="preserve">A megfelelt minősítés aránya a teljeskörű ellenőrzéseknél 77,2 %, magasabb, mint a szűkített hatókörű vizsgálatok esetében. </w:t>
      </w:r>
    </w:p>
    <w:p>
      <w:pPr>
        <w:pStyle w:val="TextBodyIndent"/>
        <w:tabs>
          <w:tab w:val="clear" w:pos="567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567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1"/>
          <w:numId w:val="9"/>
        </w:numPr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A 2007. évben elvégzett minőség-ellenőrzések és az elmúlt öt éves időszak tapasztalatainak összegzése </w:t>
      </w:r>
    </w:p>
    <w:p>
      <w:pPr>
        <w:pStyle w:val="Szvegtrzsbehzssal2"/>
        <w:tabs>
          <w:tab w:val="clear" w:pos="567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behzssal2"/>
        <w:numPr>
          <w:ilvl w:val="2"/>
          <w:numId w:val="9"/>
        </w:numPr>
        <w:tabs>
          <w:tab w:val="clear" w:pos="567"/>
          <w:tab w:val="left" w:pos="709" w:leader="none"/>
        </w:tabs>
        <w:ind w:left="709" w:hanging="709"/>
        <w:rPr/>
      </w:pPr>
      <w:r>
        <w:rPr>
          <w:i/>
          <w:szCs w:val="24"/>
          <w:u w:val="single"/>
        </w:rPr>
        <w:t>Teljes körű ellenőrzések</w:t>
      </w:r>
      <w:r>
        <w:rPr>
          <w:szCs w:val="24"/>
        </w:rPr>
        <w:t xml:space="preserve"> 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/>
      </w:pPr>
      <w:r>
        <w:rPr>
          <w:szCs w:val="24"/>
        </w:rPr>
        <w:t xml:space="preserve">A minőségellenőrzési szabályzat </w:t>
      </w:r>
      <w:r>
        <w:rPr>
          <w:i/>
          <w:szCs w:val="24"/>
        </w:rPr>
        <w:t>21. c.)</w:t>
      </w:r>
      <w:r>
        <w:rPr>
          <w:szCs w:val="24"/>
        </w:rPr>
        <w:t xml:space="preserve"> pontja alapján 2007. évben ki kellett választani teljeskörű ellenőrzésre azokat a könyvvizsgálókat, akik bár átestek egyszerűsített ellenőrzésen, közérdeklődésre számot tartó ügyfelük miatt vonatkozik rájuk a 3 évenkénti vizsgálati periódus. 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/>
      </w:pPr>
      <w:r>
        <w:rPr>
          <w:szCs w:val="24"/>
        </w:rPr>
        <w:t>2007. évben a küldöttgyűlés által elfogadott, a standard-módosításokat követő kérdőív egy megbízásra vonatkozóan 162 kérdést tartalmazott. Ez jelentős eltérés a szűkített hatókörű vizsgálatokkal szemben (34 kérdés). Az ellenőrzés értékelésére is más szabályok szerint került sor.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/>
      </w:pPr>
      <w:r>
        <w:rPr>
          <w:szCs w:val="24"/>
        </w:rPr>
        <w:t>60 % fölötti teljesítmény kellett a „megfelelt, de további fejlődés szükséges” eredményhez, míg „megfelelt” eredményt elérni 90 % fölötti teljesítménnyel lehetett.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Cs w:val="24"/>
        </w:rPr>
        <w:t>A 2008. február 02-án hatályba lépett új Minőség-ellenőrzési Szervezeti és Működési Szabályzat szerint a „Megfelelt” minősítés határa 80 % lett. Az SzMSz  lehetővé teszi a 2007. évi teljeskörű vizsgálatok eredménye esetében az értékelés f</w:t>
      </w:r>
      <w:r>
        <w:rPr>
          <w:bCs/>
        </w:rPr>
        <w:t xml:space="preserve">elülbírálatát, amennyiben az a könyvvizsgáló számára kedvezőbb minősítést eredményez. 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  <w:t xml:space="preserve">Előfordult, hogy az adatszolgáltatás során a könyvvizsgálók rosszul sorolták be ügyfeleiket az egyes cégtípusokba, így a minőségellenőrzési terv összeállításakor téves kiválasztás történt. Ilyen esetben az adatszolgáltatás ellenőrzése után a bizottság méltányosságból törölte a vizsgálatot. Az adatszolgáltatást részletes útmutatás segíti a kamara honlapján is.    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/>
      </w:pPr>
      <w:r>
        <w:rPr>
          <w:szCs w:val="24"/>
        </w:rPr>
        <w:t>Míg 2006. évben 55 teljeskörű ellenőrzésre került sor és tapasztalat szerint ezek gyengébb eredményt hoztak, mint az egyszerűsített vizsgálatok, addig 2007. évben a 149 ellenőrzés jobb eredménnyel zárult, mint egyszerűsített ellenőrzések, vagy akár 2003-2007. évek együttes átlaga (ez utóbbiban dominálnak a szűkített hatókörű ellenőrzések).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/>
      </w:pPr>
      <w:r>
        <w:rPr>
          <w:szCs w:val="24"/>
        </w:rPr>
        <w:t xml:space="preserve">Az adatok alapján megállapítható, hogy a teljeskörű ellenőrzéssel érintett kör felkészültebben fogadta a minőségellenőrzést. </w:t>
      </w:r>
    </w:p>
    <w:p>
      <w:pPr>
        <w:pStyle w:val="Szvegtrzsbehzssal2"/>
        <w:tabs>
          <w:tab w:val="clear" w:pos="567"/>
          <w:tab w:val="left" w:pos="709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2"/>
          <w:numId w:val="9"/>
        </w:numPr>
        <w:tabs>
          <w:tab w:val="clear" w:pos="567"/>
          <w:tab w:val="left" w:pos="709" w:leader="none"/>
        </w:tabs>
        <w:ind w:left="709" w:hanging="709"/>
        <w:rPr>
          <w:b/>
          <w:b/>
          <w:szCs w:val="24"/>
        </w:rPr>
      </w:pPr>
      <w:r>
        <w:rPr>
          <w:b/>
          <w:i/>
          <w:szCs w:val="24"/>
        </w:rPr>
        <w:t>Vizsgálati tapasztalatok</w:t>
      </w:r>
    </w:p>
    <w:p>
      <w:pPr>
        <w:pStyle w:val="Szvegtrzsbehzssal2"/>
        <w:tabs>
          <w:tab w:val="clear" w:pos="567"/>
        </w:tabs>
        <w:ind w:left="708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Visszajelzések könyvvizsgálóktól</w:t>
      </w:r>
    </w:p>
    <w:p>
      <w:pPr>
        <w:pStyle w:val="Szvegtrzsbehzssal2"/>
        <w:tabs>
          <w:tab w:val="clear" w:pos="567"/>
        </w:tabs>
        <w:ind w:left="708" w:hanging="0"/>
        <w:rPr/>
      </w:pPr>
      <w:r>
        <w:rPr>
          <w:szCs w:val="24"/>
        </w:rPr>
        <w:t>A bizottság 2007. évben nemcsak a vizsgálati dokumentációkra és a minőségellenőrök jelentéseire támaszkodott a tapasztalatok összegzésénél, hanem a könyvvizsgálók visszajelzéseire is.</w:t>
      </w:r>
    </w:p>
    <w:p>
      <w:pPr>
        <w:pStyle w:val="Szvegtrzsbehzssal2"/>
        <w:tabs>
          <w:tab w:val="clear" w:pos="567"/>
        </w:tabs>
        <w:ind w:left="708" w:hanging="0"/>
        <w:rPr>
          <w:szCs w:val="24"/>
        </w:rPr>
      </w:pPr>
      <w:r>
        <w:rPr>
          <w:szCs w:val="24"/>
        </w:rPr>
        <w:t xml:space="preserve">Minden könyvvizsgáló kérdőívet kapott, melynek segítségével név nélkül jelezhették az ellenőrzéssel kapcsolatos véleményüket, tapasztalataikat. (A válaszlehetőségek negatív, semleges, vagy pozitív tartalmat képviseltek.)   </w:t>
      </w:r>
    </w:p>
    <w:p>
      <w:pPr>
        <w:pStyle w:val="Szvegtrzsbehzssal2"/>
        <w:tabs>
          <w:tab w:val="clear" w:pos="567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229 kérdőív érkezett vissza. A válaszadók nemek szerinti megoszlása: 71 % nő, 29 % férfi. Valamennyi kérdésre 90 % körüli, vagy azt meghaladó arányban adtak pozitív visszajelzést. Pl: A minőségellenőr szakmai felkészültségét, könyvvizsgálói hozzáértését, gyakorlati tapasztalatát megfelelőnek ítélték. A vizsgálat során a vizsgáló stílusát, illetve az ellenőrzés során kialakult légkört segítőkésznek és együttműködőnek értékelték. </w:t>
      </w:r>
    </w:p>
    <w:p>
      <w:pPr>
        <w:pStyle w:val="Szvegtrzsbehzssal2"/>
        <w:tabs>
          <w:tab w:val="clear" w:pos="567"/>
        </w:tabs>
        <w:ind w:left="708" w:hanging="0"/>
        <w:rPr/>
      </w:pPr>
      <w:r>
        <w:rPr>
          <w:szCs w:val="24"/>
        </w:rPr>
        <w:t xml:space="preserve">A kérdésre, hogy a könyvvizsgáló előzetes elvárásainak mennyire felelt meg a minőség-ellenőrzés, a válaszadók 92 %-a válaszolt pozitívan, jelezve, hogy segítséget kapott további munkájához. </w:t>
      </w:r>
    </w:p>
    <w:p>
      <w:pPr>
        <w:pStyle w:val="Szvegtrzsbehzssal2"/>
        <w:tabs>
          <w:tab w:val="clear" w:pos="567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Érkeztek negatív észrevételek is (1-3 % között), melyekre a bizottság odafigyel, az ellenőrzési módszertan fejlesztésénél és az oktatások során felhasznál.</w:t>
      </w:r>
    </w:p>
    <w:p>
      <w:pPr>
        <w:pStyle w:val="Szvegtrzsbehzssal2"/>
        <w:tabs>
          <w:tab w:val="clear" w:pos="567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tabs>
          <w:tab w:val="clear" w:pos="567"/>
        </w:tabs>
        <w:ind w:left="708" w:hanging="0"/>
        <w:rPr/>
      </w:pPr>
      <w:r>
        <w:rPr>
          <w:i/>
          <w:szCs w:val="24"/>
          <w:u w:val="single"/>
        </w:rPr>
        <w:t>Ellenőrzöttek adatai</w:t>
      </w:r>
      <w:r>
        <w:rPr>
          <w:i/>
          <w:szCs w:val="24"/>
        </w:rPr>
        <w:t xml:space="preserve"> (nem teljeskörűen)</w:t>
      </w:r>
    </w:p>
    <w:p>
      <w:pPr>
        <w:pStyle w:val="Szvegtrzsbehzssal2"/>
        <w:tabs>
          <w:tab w:val="clear" w:pos="567"/>
        </w:tabs>
        <w:ind w:left="708" w:hanging="0"/>
        <w:rPr>
          <w:szCs w:val="24"/>
        </w:rPr>
      </w:pPr>
      <w:r>
        <w:rPr>
          <w:szCs w:val="24"/>
        </w:rPr>
        <w:t>Az ellenőrzött könyvvizsgálók adatszolgáltatása alapján a minőségellenőrök (név nélkül) statisztikát készítettek a kibocsátott jelentések megoszlásáról és a megbízási díjak alakulásáról – 2006. évre vonatkozóan. Megjegyzendő, hogy a minta nem reprezentatív, az összes aktív könyvvizsgálók 11,5 %-ának felel meg.</w:t>
      </w:r>
    </w:p>
    <w:p>
      <w:pPr>
        <w:pStyle w:val="Szvegtrzsbehzssal2"/>
        <w:tabs>
          <w:tab w:val="clear" w:pos="567"/>
        </w:tabs>
        <w:ind w:left="708" w:hanging="0"/>
        <w:rPr>
          <w:szCs w:val="24"/>
        </w:rPr>
      </w:pPr>
      <w:r>
        <w:rPr>
          <w:szCs w:val="24"/>
        </w:rPr>
        <w:t>A rendelkezésre álló statisztikában szereplő ellenőrzött 406 könyvvizsgáló 4336 jelentést bocsátott ki. Érdekességként:</w:t>
      </w:r>
    </w:p>
    <w:p>
      <w:pPr>
        <w:pStyle w:val="Szvegtrzsbehzssal2"/>
        <w:tabs>
          <w:tab w:val="clear" w:pos="567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Szvegtrzsbehzssal2"/>
        <w:tabs>
          <w:tab w:val="clear" w:pos="567"/>
        </w:tabs>
        <w:ind w:left="1416" w:hanging="0"/>
        <w:rPr>
          <w:bCs/>
          <w:szCs w:val="24"/>
        </w:rPr>
      </w:pPr>
      <w:r>
        <w:rPr>
          <w:bCs/>
          <w:szCs w:val="24"/>
        </w:rPr>
        <w:t xml:space="preserve">2006. év vonatkozásában a kibocsátott jelentések 92,2 %-a minősítés nélküli hitelesítő záradékot tartalmazott. További 5,9 % esetén a könyvvizsgáló figyelemfelhívással élt (ezek 40 %-át 3 könyvvizsgáló produkálta). </w:t>
      </w:r>
    </w:p>
    <w:p>
      <w:pPr>
        <w:pStyle w:val="Szvegtrzsbehzssal2"/>
        <w:tabs>
          <w:tab w:val="clear" w:pos="567"/>
        </w:tabs>
        <w:ind w:left="1416" w:hanging="0"/>
        <w:rPr>
          <w:bCs/>
          <w:szCs w:val="24"/>
        </w:rPr>
      </w:pPr>
      <w:r>
        <w:rPr>
          <w:bCs/>
          <w:szCs w:val="24"/>
        </w:rPr>
        <w:t>1,6 % volt a korlátozást tartalmazó jelentések aránya, míg véleménynyilvánítás elutasítását, vagy ellenvéleményt a jelentések 0,2 %-ában alkalmaztak a könyvvizsgálók.</w:t>
      </w:r>
    </w:p>
    <w:p>
      <w:pPr>
        <w:pStyle w:val="Szvegtrzsbehzssal2"/>
        <w:tabs>
          <w:tab w:val="clear" w:pos="567"/>
        </w:tabs>
        <w:ind w:left="141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zvegtrzsbehzssal2"/>
        <w:tabs>
          <w:tab w:val="clear" w:pos="567"/>
        </w:tabs>
        <w:ind w:left="1416" w:hanging="0"/>
        <w:rPr>
          <w:bCs/>
          <w:szCs w:val="24"/>
        </w:rPr>
      </w:pPr>
      <w:r>
        <w:rPr>
          <w:bCs/>
          <w:szCs w:val="24"/>
        </w:rPr>
        <w:t xml:space="preserve">A vizsgált körben 54 esetben előfordult, hogy a könyvvizsgáló minimális díja 50 ezer forint, vagy az alatti volt. Egy könyvvizsgálónál viszont 1,5 millió forint volt a minimum ügyfelenkénti díjtétel. </w:t>
      </w:r>
    </w:p>
    <w:p>
      <w:pPr>
        <w:pStyle w:val="Szvegtrzsbehzssal2"/>
        <w:tabs>
          <w:tab w:val="clear" w:pos="567"/>
        </w:tabs>
        <w:ind w:left="1416" w:hanging="0"/>
        <w:rPr/>
      </w:pPr>
      <w:r>
        <w:rPr>
          <w:bCs/>
          <w:szCs w:val="24"/>
        </w:rPr>
        <w:t>A legmagasabb díj megközelítette a 43 millió forintot, előfordult azonban, hogy a maximális díjtétel mindössze 80 ezer forintot tett ki – egy megbízásra vonatkozóan.</w:t>
      </w:r>
    </w:p>
    <w:p>
      <w:pPr>
        <w:pStyle w:val="Szvegtrzsbehzssal2"/>
        <w:tabs>
          <w:tab w:val="clear" w:pos="567"/>
        </w:tabs>
        <w:ind w:left="1416" w:hanging="0"/>
        <w:rPr>
          <w:bCs/>
          <w:szCs w:val="24"/>
        </w:rPr>
      </w:pPr>
      <w:r>
        <w:rPr>
          <w:bCs/>
          <w:color w:val="FF0000"/>
          <w:szCs w:val="24"/>
        </w:rPr>
        <w:t xml:space="preserve"> </w:t>
      </w:r>
    </w:p>
    <w:p>
      <w:pPr>
        <w:pStyle w:val="Szvegtrzsbehzssal2"/>
        <w:tabs>
          <w:tab w:val="clear" w:pos="567"/>
        </w:tabs>
        <w:ind w:left="1416" w:hanging="0"/>
        <w:rPr/>
      </w:pPr>
      <w:r>
        <w:rPr>
          <w:bCs/>
          <w:szCs w:val="24"/>
        </w:rPr>
        <w:t>122 fő legmagasabb – könyvvizsgálatból származó, ügyfelenkénti - díja meghaladta az 1 millió forintot, 81 könyvvizsgáló maximális díja viszont nem haladta meg a 300 ezer Ft-ot.</w:t>
      </w:r>
    </w:p>
    <w:p>
      <w:pPr>
        <w:pStyle w:val="Szvegtrzsbehzssal2"/>
        <w:tabs>
          <w:tab w:val="clear" w:pos="567"/>
        </w:tabs>
        <w:ind w:left="1416" w:hanging="0"/>
        <w:rPr>
          <w:bCs/>
          <w:szCs w:val="24"/>
        </w:rPr>
      </w:pPr>
      <w:r>
        <w:rPr>
          <w:bCs/>
          <w:szCs w:val="24"/>
        </w:rPr>
        <w:t xml:space="preserve">119 fő minimális díja nem érte el a 100 ezer Ft-ot. </w:t>
      </w:r>
    </w:p>
    <w:p>
      <w:pPr>
        <w:pStyle w:val="Szvegtrzsbehzssal2"/>
        <w:tabs>
          <w:tab w:val="clear" w:pos="567"/>
        </w:tabs>
        <w:ind w:left="70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zvegtrzsbehzssal2"/>
        <w:tabs>
          <w:tab w:val="clear" w:pos="567"/>
        </w:tabs>
        <w:ind w:left="708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2003-2007. évi tapasztalatok összegzése</w:t>
      </w:r>
    </w:p>
    <w:p>
      <w:pPr>
        <w:pStyle w:val="Szvegtrzsbehzssal2"/>
        <w:tabs>
          <w:tab w:val="clear" w:pos="567"/>
        </w:tabs>
        <w:ind w:left="708" w:hanging="0"/>
        <w:rPr>
          <w:szCs w:val="24"/>
        </w:rPr>
      </w:pPr>
      <w:r>
        <w:rPr>
          <w:szCs w:val="24"/>
        </w:rPr>
        <w:t>Lezárult a minőség-ellenőrzés bevezető szakasza. Öt év vizsgálati tapasztalatait lehet hasznosítani a könyvvizsgálati munkában és a minőség-ellenőrzés változó követelményeire való felkészülésben. A minőségellenőrök jelentései és a bizottság tapasztalatai szerint:</w:t>
      </w:r>
    </w:p>
    <w:p>
      <w:pPr>
        <w:pStyle w:val="Szvegtrzsbehzssal2"/>
        <w:tabs>
          <w:tab w:val="clear" w:pos="567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Szvegtrzsbehzssal2"/>
        <w:numPr>
          <w:ilvl w:val="0"/>
          <w:numId w:val="5"/>
        </w:numPr>
        <w:tabs>
          <w:tab w:val="clear" w:pos="567"/>
          <w:tab w:val="left" w:pos="993" w:leader="none"/>
        </w:tabs>
        <w:spacing w:before="0" w:after="160"/>
        <w:ind w:left="993" w:hanging="284"/>
        <w:rPr>
          <w:szCs w:val="24"/>
        </w:rPr>
      </w:pPr>
      <w:r>
        <w:rPr>
          <w:szCs w:val="24"/>
        </w:rPr>
        <w:t>A dokumentálás terén előrelépés történt, még ha a könyvvizsgálók díjazásában gyakran nem is jelenik meg az erre fordított erőfeszítés. Az utóbbi években elterjedtek a könyvvizsgálati munkában segítséget nyújtó szoftverek, hangsúlyt kell helyezni azonban a programok aktualizálására, új verziók beszerzésére.</w:t>
      </w:r>
    </w:p>
    <w:p>
      <w:pPr>
        <w:pStyle w:val="Szvegtrzsbehzssal2"/>
        <w:numPr>
          <w:ilvl w:val="0"/>
          <w:numId w:val="5"/>
        </w:numPr>
        <w:tabs>
          <w:tab w:val="clear" w:pos="567"/>
          <w:tab w:val="left" w:pos="993" w:leader="none"/>
        </w:tabs>
        <w:spacing w:before="0" w:after="160"/>
        <w:ind w:left="993" w:hanging="284"/>
        <w:rPr/>
      </w:pPr>
      <w:r>
        <w:rPr>
          <w:szCs w:val="24"/>
        </w:rPr>
        <w:t xml:space="preserve">Rendezettek lettek a könyvvizsgálati munka kötelező (szabvány) iratanyagai, kevesebb hibás, vagy pontatlan megfogalmazással találkoztak a minőségellenőrök (szerződés, jogi nyilatkozat, jelentés, teljességi nyilatkozat, elfogadó nyilatkozat). </w:t>
      </w:r>
    </w:p>
    <w:p>
      <w:pPr>
        <w:pStyle w:val="Szvegtrzsbehzssal2"/>
        <w:numPr>
          <w:ilvl w:val="0"/>
          <w:numId w:val="5"/>
        </w:numPr>
        <w:tabs>
          <w:tab w:val="clear" w:pos="567"/>
          <w:tab w:val="left" w:pos="993" w:leader="none"/>
        </w:tabs>
        <w:spacing w:before="0" w:after="160"/>
        <w:ind w:left="993" w:hanging="284"/>
        <w:rPr/>
      </w:pPr>
      <w:r>
        <w:rPr>
          <w:szCs w:val="24"/>
        </w:rPr>
        <w:t>A hiányosságok között említhető a szakmai munka felületessége és az a félreértés, hogy egy szoftver nyújtotta dokumentálási lehetőséggel a bizonyítékszerzést véli kiváltani a könyvvizsgálók egy része. A szoftverek alkalmazásában tapasztalt hiányosságok a számítástechnika terén mutatkozó gyengébb felhasználói ismeretekre utalnak.</w:t>
      </w:r>
    </w:p>
    <w:p>
      <w:pPr>
        <w:pStyle w:val="Szvegtrzsbehzssal2"/>
        <w:numPr>
          <w:ilvl w:val="0"/>
          <w:numId w:val="5"/>
        </w:numPr>
        <w:tabs>
          <w:tab w:val="clear" w:pos="567"/>
          <w:tab w:val="left" w:pos="993" w:leader="none"/>
        </w:tabs>
        <w:spacing w:before="0" w:after="160"/>
        <w:ind w:left="993" w:hanging="284"/>
        <w:rPr/>
      </w:pPr>
      <w:r>
        <w:rPr>
          <w:szCs w:val="24"/>
        </w:rPr>
        <w:t>Öt év tapasztalata, hogy fejleszteni szükséges egyes területeket, mert a hiányosságok minden évben visszaköszöntek. Ilyenek: számviteli politika vizsgálata, a munkaprogram hiányosságai, a kockázatkezelés alacsony színvonala, szakszerűtlen megfogalmazás a könyvvizsgálói minősítéssel ellátott jelentésben.</w:t>
      </w:r>
    </w:p>
    <w:p>
      <w:pPr>
        <w:pStyle w:val="Szvegtrzsbehzssal2"/>
        <w:numPr>
          <w:ilvl w:val="0"/>
          <w:numId w:val="5"/>
        </w:numPr>
        <w:tabs>
          <w:tab w:val="clear" w:pos="567"/>
          <w:tab w:val="left" w:pos="993" w:leader="none"/>
        </w:tabs>
        <w:spacing w:before="0" w:after="160"/>
        <w:ind w:left="993" w:hanging="284"/>
        <w:rPr>
          <w:szCs w:val="24"/>
        </w:rPr>
      </w:pPr>
      <w:r>
        <w:rPr>
          <w:szCs w:val="24"/>
        </w:rPr>
        <w:t>Előfordult – dokumentáció bizonysága, vagy a könyvvizsgálótól szóban kapott tájékoztatás alapján is, - hogy a könyvvizsgálók nem ismerik kellően az ügyfeleiket, a munka során nem szereznek elegendő bizonyítékot véleményük alátámasztására, a következtetések levonása hiányos, de felmerül a függetlenség megkérdőjelezhetősége is.</w:t>
      </w:r>
    </w:p>
    <w:p>
      <w:pPr>
        <w:pStyle w:val="Szvegtrzsbehzssal2"/>
        <w:numPr>
          <w:ilvl w:val="0"/>
          <w:numId w:val="5"/>
        </w:numPr>
        <w:tabs>
          <w:tab w:val="clear" w:pos="567"/>
          <w:tab w:val="left" w:pos="993" w:leader="none"/>
        </w:tabs>
        <w:spacing w:before="0" w:after="160"/>
        <w:ind w:left="993" w:hanging="284"/>
        <w:rPr>
          <w:szCs w:val="24"/>
        </w:rPr>
      </w:pPr>
      <w:r>
        <w:rPr>
          <w:szCs w:val="24"/>
        </w:rPr>
        <w:t>A legtöbb könyvvizsgáló felkészül az ellenőrzésre, előkészíti a két kiválasztott megbízás anyagát, a dokumentációt kiegészíti. Többször érzékelhető, hogy utólag készült az anyag jelentős része.</w:t>
      </w:r>
    </w:p>
    <w:p>
      <w:pPr>
        <w:pStyle w:val="Szvegtrzsbehzssal2"/>
        <w:numPr>
          <w:ilvl w:val="0"/>
          <w:numId w:val="5"/>
        </w:numPr>
        <w:tabs>
          <w:tab w:val="clear" w:pos="567"/>
          <w:tab w:val="left" w:pos="993" w:leader="none"/>
        </w:tabs>
        <w:spacing w:before="0" w:after="160"/>
        <w:ind w:left="993" w:hanging="284"/>
        <w:rPr/>
      </w:pPr>
      <w:r>
        <w:rPr>
          <w:szCs w:val="24"/>
        </w:rPr>
        <w:t xml:space="preserve">A szűkített hatókörű vizsgálat nem terjedt ki rá, de érdemes felhívni a figyelmet arra, hogy a mérleg fordulónapja utáni események vizsgálati dokumentációja hiányos, elhanyagolják a vállalkozás folytatása elvének megítélését, illetve a kapcsolt felekre vonatkozó előírások, kockázatok vizsgálatát. </w:t>
      </w:r>
    </w:p>
    <w:p>
      <w:pPr>
        <w:pStyle w:val="Szvegtrzsbehzssal2"/>
        <w:numPr>
          <w:ilvl w:val="0"/>
          <w:numId w:val="5"/>
        </w:numPr>
        <w:tabs>
          <w:tab w:val="clear" w:pos="567"/>
          <w:tab w:val="left" w:pos="993" w:leader="none"/>
        </w:tabs>
        <w:spacing w:before="0" w:after="160"/>
        <w:ind w:left="993" w:hanging="284"/>
        <w:rPr>
          <w:szCs w:val="24"/>
        </w:rPr>
      </w:pPr>
      <w:r>
        <w:rPr>
          <w:szCs w:val="24"/>
        </w:rPr>
        <w:t>A vizsgálatok során a minőségellenőrök találkoztak olyan esetekkel, amikor a könyvvizsgáló úgy bocsátott ki hitelesítő záradékot tartalmazó jelentést, hogy a mérleg valódiságát megkérdőjelező, bizonyítékkal alá nem támasztott tételek derültek ki a rendelkezésre álló anyagból. Ez fakad hozzá nem értésből, az ügyféllel szembeni túlzott lojalitásból, az óvatosság és szakmai szkepticizmus hiányából. Erősíteni kell a könyvvizsgálók felelősségtudatát, a helyes szakmai magatartást.</w:t>
      </w:r>
    </w:p>
    <w:p>
      <w:pPr>
        <w:pStyle w:val="Szvegtrzsbehzssal2"/>
        <w:numPr>
          <w:ilvl w:val="0"/>
          <w:numId w:val="5"/>
        </w:numPr>
        <w:tabs>
          <w:tab w:val="clear" w:pos="567"/>
          <w:tab w:val="left" w:pos="993" w:leader="none"/>
        </w:tabs>
        <w:spacing w:before="0" w:after="160"/>
        <w:ind w:left="993" w:hanging="284"/>
        <w:rPr/>
      </w:pPr>
      <w:r>
        <w:rPr>
          <w:szCs w:val="24"/>
        </w:rPr>
        <w:t xml:space="preserve">A munkaráfordítás tervezésekor a könyvvizsgálónak tisztában kell lennie az általa vállalható ügyfelek számával, a nagyságrendet, vagy a tevékenység bonyolultságát is figyelembe véve. Előfordul, hogy valaki nagyszámú megbízást vállal, de elfogadható szakmai színvonalon nem tud a feladatnak eleget tenni. </w:t>
      </w:r>
    </w:p>
    <w:p>
      <w:pPr>
        <w:pStyle w:val="Szvegtrzsbehzssal2"/>
        <w:numPr>
          <w:ilvl w:val="0"/>
          <w:numId w:val="5"/>
        </w:numPr>
        <w:tabs>
          <w:tab w:val="clear" w:pos="567"/>
          <w:tab w:val="left" w:pos="993" w:leader="none"/>
        </w:tabs>
        <w:spacing w:before="0" w:after="160"/>
        <w:ind w:left="993" w:hanging="284"/>
        <w:rPr/>
      </w:pPr>
      <w:r>
        <w:rPr>
          <w:szCs w:val="24"/>
        </w:rPr>
        <w:t>Az ellenőrzés során több esetben tapasztalták a minőségellenőrök, hogy a díjtétel nincs arányban az elvégzendő munkával. Ez azonban nem szolgálhat hivatkozási alapul a felületes munkavégzésre.</w:t>
      </w:r>
    </w:p>
    <w:p>
      <w:pPr>
        <w:pStyle w:val="Szvegtrzsbehzssal2"/>
        <w:numPr>
          <w:ilvl w:val="0"/>
          <w:numId w:val="5"/>
        </w:numPr>
        <w:tabs>
          <w:tab w:val="clear" w:pos="567"/>
          <w:tab w:val="left" w:pos="993" w:leader="none"/>
        </w:tabs>
        <w:spacing w:before="0" w:after="160"/>
        <w:ind w:left="993" w:hanging="284"/>
        <w:rPr/>
      </w:pPr>
      <w:r>
        <w:rPr>
          <w:szCs w:val="24"/>
        </w:rPr>
        <w:t>A könyvvizsgálók egy része a könyvvizsgálati munkát összetéveszti a számviteli elszámolások, a zárási feladatok alátámasztásával és dokumentálásával, így ha a főkönyvelő megfelelően összeállítja a beszámoló mellékleteit, nem látják szükségét az ellenőrzés elvégzésének.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minőségellenőrzéssel kapcsolatos szankciók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>A „</w:t>
      </w:r>
      <w:r>
        <w:rPr>
          <w:i/>
          <w:sz w:val="24"/>
          <w:szCs w:val="24"/>
        </w:rPr>
        <w:t>nem felelt meg”</w:t>
      </w:r>
      <w:r>
        <w:rPr>
          <w:sz w:val="24"/>
          <w:szCs w:val="24"/>
        </w:rPr>
        <w:t xml:space="preserve"> minősítésű könyvvizsgálókkal szemben a hatályos szabályzat 66. pontja fogalmaz meg szankciókat. 2007. évi eredménye alapján 24 könyvvizsgáló (3,3 %) számára kötelező a költségtérítéses továbbképzés. 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/>
      </w:pPr>
      <w:r>
        <w:rPr>
          <w:sz w:val="24"/>
          <w:szCs w:val="24"/>
        </w:rPr>
        <w:t xml:space="preserve">A minőség-ellenőrzési bizottság két kolléga ellen kezdeményezett fegyelmi eljárást az elmúlt év folyamán. 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Az egyik könyvvizsgáló esetében az ellenőrzés lefolytatása során a minőségellenőr megállapította, hogy a könyvvizsgáló nem szolgáltatott adatot minden ügyfelére vonatkozóan, és a tényleges ügyfélszám valamint az adatszolgáltatás között lényeges, 20% feletti eltérés volt. Ezzel a könyvvizsgáló megsértette a szabályzat 33. pontjában foglaltakat. Az adatszolgáltatási kötelezettség elmulasztása vagy a lényegesen hibás adatszolgáltatás fegyelmi vétségnek minősül, és fegyelmi eljárást von maga után az etikai szabályzatban foglaltak szerint.  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sik esetben a könyvvizsgáló 2005. és 2006. években is ki volt jelölve ellenőrzésre, azonban mindkét évben halasztást kért. 2007. évben a vizsgálat előtt egy nappal jelezte akadályoztatását, azonban felszólításra sem nyújtott be halasztási kérelmet. A bizottság megállapította, hogy a könyvvizsgáló folyamatosan végez könyvvizsgálói tevékenységet. A minőség-ellenőrzési szabályzat 11. pontja (a könyvvizsgálói tevékenység gyakorlásából eredő kötelezettség megszegése) valamint a Kamara etikai szabályzatának A fejezet 2. a) pontja és C fejezet 1.13 pontjai alapján a könyvvizsgáló ellen a bizottság fegyelmi</w:t>
      </w:r>
      <w:ins w:id="0" w:author="vmaria" w:date="2008-05-30T14:04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eljárást kezdeményezett. 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z eljárások jelenleg még folyamatban vannak.</w:t>
      </w:r>
    </w:p>
    <w:p>
      <w:pPr>
        <w:pStyle w:val="Szvegtrzsbehzssal2"/>
        <w:tabs>
          <w:tab w:val="clear" w:pos="567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behzssal2"/>
        <w:tabs>
          <w:tab w:val="clear" w:pos="567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behzssal2"/>
        <w:numPr>
          <w:ilvl w:val="1"/>
          <w:numId w:val="9"/>
        </w:numPr>
        <w:tabs>
          <w:tab w:val="left" w:pos="567" w:leader="none"/>
          <w:tab w:val="left" w:pos="709" w:leader="none"/>
        </w:tabs>
        <w:ind w:left="709" w:hanging="709"/>
        <w:rPr/>
      </w:pPr>
      <w:r>
        <w:rPr>
          <w:b/>
          <w:i/>
          <w:szCs w:val="24"/>
        </w:rPr>
        <w:t>Minőségellenőrök ellenőrzése, továbbképzése</w:t>
      </w:r>
    </w:p>
    <w:p>
      <w:pPr>
        <w:pStyle w:val="Szvegtrzsbehzssal2"/>
        <w:tabs>
          <w:tab w:val="clear" w:pos="567"/>
        </w:tabs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behzssal2"/>
        <w:numPr>
          <w:ilvl w:val="2"/>
          <w:numId w:val="9"/>
        </w:numPr>
        <w:tabs>
          <w:tab w:val="clear" w:pos="567"/>
          <w:tab w:val="left" w:pos="709" w:leader="none"/>
        </w:tabs>
        <w:ind w:left="709" w:hanging="709"/>
        <w:rPr>
          <w:szCs w:val="24"/>
        </w:rPr>
      </w:pPr>
      <w:r>
        <w:rPr>
          <w:i/>
          <w:szCs w:val="24"/>
          <w:u w:val="single"/>
        </w:rPr>
        <w:t>Minőségellenőrök ellenőrzése.</w:t>
      </w:r>
      <w:r>
        <w:rPr>
          <w:i/>
          <w:szCs w:val="24"/>
        </w:rPr>
        <w:t xml:space="preserve"> 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  <w:t xml:space="preserve">2007. évben is folytatódott a minőségellenőrök ellenőrzése. A csoportvezetők 13 esetben keresték fel a helyszíni vizsgálatot végző, hozzájuk beosztott minőségellenőrt. Az ellenőrzés időpontjáról és az ellenőrző személyről előre értesítést kapott a könyvvizsgáló és a minőségellenőr is. Az ellenőrzésekről minden esetben jelentés készül. 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  <w:t xml:space="preserve">2008. évtől a kamara hatósági eljárásaként folytatódik a minőség-ellenőrzés, melyre fel kell készíteni a minőségellenőröket. A gyengeségek felmérése, a fejlesztendő területek meghatározása fontos szempont a csoportvezetők által végzett ellenőrzések során.  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  <w:t>A minőségellenőrökkel szemben előtérbe kerülnek új, vagy ezután nagyobb hangsúllyal megjelenő elvárások (pl. íráskészség, állásfoglalási hajlandóság, informatikai ismeretek stb.). Ezért szükséges megismerni, felmérni a fejlesztendő területeket.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>
          <w:i/>
          <w:i/>
          <w:szCs w:val="24"/>
        </w:rPr>
      </w:pPr>
      <w:r>
        <w:rPr>
          <w:szCs w:val="24"/>
        </w:rPr>
        <w:t>A vizsgálati tapasztalatokat a bizottság beépíti a minőségellenőrök kötelező továbbképzési anyagába. Elmondható – az indirekt és ellenőrizhetetlen támadások ellenére, - hogy kevés kritika érte a minőségellenőrök munkáját, annál több köszönetet és elismerést kaptak a könyvvizsgálók részéről. (</w:t>
      </w:r>
      <w:r>
        <w:rPr>
          <w:i/>
          <w:szCs w:val="24"/>
        </w:rPr>
        <w:t>Lásd: visszajelző kérdőívek.)</w:t>
      </w:r>
    </w:p>
    <w:p>
      <w:pPr>
        <w:pStyle w:val="Szvegtrzsbehzssal2"/>
        <w:tabs>
          <w:tab w:val="clear" w:pos="567"/>
          <w:tab w:val="left" w:pos="709" w:leader="none"/>
        </w:tabs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behzssal2"/>
        <w:numPr>
          <w:ilvl w:val="2"/>
          <w:numId w:val="9"/>
        </w:numPr>
        <w:tabs>
          <w:tab w:val="clear" w:pos="567"/>
          <w:tab w:val="left" w:pos="709" w:leader="none"/>
        </w:tabs>
        <w:ind w:left="709" w:hanging="709"/>
        <w:rPr/>
      </w:pPr>
      <w:r>
        <w:rPr>
          <w:i/>
          <w:szCs w:val="24"/>
          <w:u w:val="single"/>
        </w:rPr>
        <w:t>Minőségellenőrök továbbképzése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  <w:t xml:space="preserve">2007. évben először, bentlakásos formában került sor a minőségellenőrök kétnapos továbbképzésére – a minőségellenőrzési szabályzat előírásai alapján. 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  <w:t xml:space="preserve">Ezt indokolta az oktatási területek fontossága, a teljeskörű ellenőrzés szélesebb körben történő bevezetése.   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/>
      </w:pPr>
      <w:r>
        <w:rPr>
          <w:szCs w:val="24"/>
        </w:rPr>
        <w:t>A prezentációkat a bizottság tagjai dolgozták ki és adták elő. A minőségellenőrök jól hasznosítható ismereteket szerezhettek a 2007. évi vizsgálatok lebonyolításához, de tájékoztatást kaptak a törvényi és egyéb szabályváltozásokról is.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>
          <w:szCs w:val="24"/>
        </w:rPr>
      </w:pPr>
      <w:r>
        <w:rPr>
          <w:szCs w:val="24"/>
        </w:rPr>
        <w:t xml:space="preserve">Folytatódott az ellenőrök és ellenőrzöttek kommunikációjának javítását szolgáló személyiségfejlesztés. Sikere alapján ennek valószínűleg 2008. évben is lesz folytatása. </w:t>
      </w:r>
    </w:p>
    <w:p>
      <w:pPr>
        <w:pStyle w:val="Normal"/>
        <w:tabs>
          <w:tab w:val="clear" w:pos="708"/>
          <w:tab w:val="left" w:pos="540" w:leader="none"/>
        </w:tabs>
        <w:ind w:left="705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05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 bizottság kidolgozott a könyvvizsgálók számára is egy előadást, melyet a legtöbb helyi szervezet igényelt a kötelező továbbképzés szakmai napja keretében.</w:t>
      </w:r>
    </w:p>
    <w:p>
      <w:pPr>
        <w:pStyle w:val="Szvegtrzsbehzssal2"/>
        <w:tabs>
          <w:tab w:val="clear" w:pos="567"/>
          <w:tab w:val="left" w:pos="709" w:leader="none"/>
        </w:tabs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A 2008. évi feladatok összefoglalás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1</w:t>
      </w: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Minőségellenőrzés</w:t>
      </w:r>
    </w:p>
    <w:p>
      <w:pPr>
        <w:pStyle w:val="Normal"/>
        <w:ind w:left="709" w:hanging="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A Magyar Könyvvizsgálói Kamaráról, a könyvvizsgálói tevékenységről, valamint a könyvvizsgálói közfelügyeletről szóló 2007. évi LXXV. törvény előírásai szerint legalább 3 illetve – nem közérdeklődésnek kitett ügyfelekkel rendelkező könyvvizsgálók esetében, - legalább 6 évenként kötelező kamarai (külső) minőségellenőrzést végrehajtani.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Figyelembe véve a kamara aktív tagságát, a minőség-ellenőrzés költségtervezése során 600 fő ellenőrzésével számol a bizottság 2008. évben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minőségellenőrzési terv összeállítása az éves adatszolgáltatás feldolgozása után lehetséges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Változott a tervben szereplő könyvvizsgálók részletes adatszolgáltatási kötelezettsége. Részben a törvényben foglalt feladatok következtében merül fel új adatok szolgáltatása, részben az adatszolgáltatás módja és iránya változik, ami magával hozza a folyamat újragondolását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Az éves minőségellenőrzési terv összeállítása a kamara integrált információs rendszere segítségével történik. A kiválasztásnál javasolt figyelembe kell venni, hogy ne kerüljenek az éves tervbe azon könyvvizsgálók, akiknél 2007. évben történt minőség-ellenőrzés.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tervezésnél ügyelni kell arra, hogy a közérdeklődésre számot tartó ügyfelekkel rendelkező könyvvizsgálók az ellenőrzési ciklusuknak megfelelő nagyságrendben kerüljenek kiválasztásr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a tervezés során meghatározhat további prioritásokat, szűkítési szempontokat, vagy véletlenszerű kiválasztással a rendszer fogja generálni a tervlistát.</w:t>
      </w:r>
    </w:p>
    <w:p>
      <w:pPr>
        <w:pStyle w:val="Normal"/>
        <w:ind w:left="710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1"/>
          <w:numId w:val="6"/>
        </w:numPr>
        <w:tabs>
          <w:tab w:val="clear" w:pos="567"/>
        </w:tabs>
        <w:rPr/>
      </w:pPr>
      <w:r>
        <w:rPr>
          <w:b/>
          <w:i/>
          <w:szCs w:val="24"/>
          <w:u w:val="single"/>
        </w:rPr>
        <w:t>Minőségellenőrök oktatása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minőségellenőrzés új rendszerének bevezetése alapvetően meghatározza a továbbképzés feladatait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z oktatáson a minőségellenőröknek meg kell ismerkedniük a szabályozás változásával, a rendszerrel és a folyamatokkal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képzés célja, felkészíteni mindenkit a teljeskörű ellenőrzés technikai és minőségi követelményeire. Folytatni kell a személyiségfejlesztést is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szállás és ellátás jelentős költsége mellett számolni kell az előadások kidolgozásának költségeivel is. A bizottság 2008. évi tervében 2,3 millió Ft van elkülönítve erre a feladatr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adások összeállításában és megtartásában a bizottság számít - tagjain kívül - a minőségellenőrökre is. Külső szakértőt csak speciális témában indokolt igénybe venni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1"/>
          <w:numId w:val="6"/>
        </w:numPr>
        <w:tabs>
          <w:tab w:val="clear" w:pos="567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minőség-ellenőrzés továbbfejlesztése</w:t>
      </w:r>
    </w:p>
    <w:p>
      <w:pPr>
        <w:pStyle w:val="Szvegtrzsbehzssal2"/>
        <w:tabs>
          <w:tab w:val="clear" w:pos="567"/>
        </w:tabs>
        <w:ind w:left="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7. évben elkezdődött a Minőség-ellenőrzési Módszertani Kézikönyv kidolgozása, összeállítása, mely folytatódik 2008. évben is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nnek részeként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 vizsgálati kérdőívek módosítása, új kérdőívek kidolgozása, a következők szerint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Könyvvizsgálók belső </w:t>
      </w:r>
      <w:r>
        <w:rPr>
          <w:sz w:val="24"/>
          <w:szCs w:val="24"/>
          <w:u w:val="single"/>
        </w:rPr>
        <w:t>minőségellenőrzési rendszerének</w:t>
      </w:r>
      <w:r>
        <w:rPr>
          <w:sz w:val="24"/>
          <w:szCs w:val="24"/>
        </w:rPr>
        <w:t xml:space="preserve"> vizsgálatára vonatkozó kérdőívek módosítása (kétféle változat).</w:t>
      </w:r>
    </w:p>
    <w:p>
      <w:pPr>
        <w:pStyle w:val="Normal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u w:val="single"/>
        </w:rPr>
        <w:t>egyes megbízások vizsgálatára</w:t>
      </w:r>
      <w:r>
        <w:rPr>
          <w:sz w:val="24"/>
          <w:szCs w:val="24"/>
        </w:rPr>
        <w:t xml:space="preserve"> vonatkozó „általános” kérdőív kisvállalkozásokra alkalmazható verziójának kidolgozása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  <w:szCs w:val="24"/>
          <w:u w:val="single"/>
        </w:rPr>
        <w:t>Új speciális kérdőívek</w:t>
      </w:r>
      <w:r>
        <w:rPr>
          <w:sz w:val="24"/>
          <w:szCs w:val="24"/>
        </w:rPr>
        <w:t xml:space="preserve"> kidolgozása (Pl. konszolidáció, önkormányzatok, stb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Nyomtatványminták, dokumentumsablonok, szabályzatok, segédletek kidolgozás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minőség-ellenőrzés technológiai fejlesztése keretében a vizsgálati kérdőívek használatához számítógépes alkalmazás kidolgozása szükséges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A szakmai feladatok teljesítésére a kamara küldöttgyűlése a pénzügyi tervben 2008. évre </w:t>
      </w:r>
      <w:r>
        <w:rPr>
          <w:b/>
          <w:sz w:val="24"/>
        </w:rPr>
        <w:t>5 millió</w:t>
      </w:r>
      <w:r>
        <w:rPr>
          <w:sz w:val="24"/>
        </w:rPr>
        <w:t xml:space="preserve"> forintos költségkeretet fogadott el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z elfogadott szakmai feladatok kidolgozásában elsősorban a bizottság tagjai illetve a minőség-ellenőrzés kamarai szervezete vesz részt, egyes feladatokhoz külső szakértők igénybevétele szükséges.</w:t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zvegtrzs2"/>
        <w:ind w:left="708" w:hanging="0"/>
        <w:rPr/>
      </w:pPr>
      <w:r>
        <w:rPr>
          <w:szCs w:val="24"/>
        </w:rPr>
        <w:t>2007. december 31-én lejárt a minőségellenőrzési bizottság mandátuma. A kamara küldöttgyűlése 2008. február 2.-án választotta meg az új bizottság tagjait.</w:t>
      </w:r>
    </w:p>
    <w:p>
      <w:pPr>
        <w:pStyle w:val="Szvegtrzs2"/>
        <w:ind w:left="708" w:hanging="0"/>
        <w:rPr/>
      </w:pPr>
      <w:r>
        <w:rPr>
          <w:szCs w:val="24"/>
        </w:rPr>
        <w:t>A bizottság Puskás István személyében új elnököt választ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08. februá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uskás István s.k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nőség-ellenőrzés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Magyar Könyvvizsgálói Kamara</w:t>
    </w:r>
  </w:p>
  <w:p>
    <w:pPr>
      <w:pStyle w:val="Header"/>
      <w:jc w:val="right"/>
      <w:rPr>
        <w:i/>
        <w:i/>
        <w:iCs/>
      </w:rPr>
    </w:pPr>
    <w:r>
      <w:rPr>
        <w:i/>
        <w:iCs/>
      </w:rPr>
      <w:t>A Minőség ellenőrzési Bizottság jelentése 2007. évi tevékenységéről</w:t>
    </w:r>
  </w:p>
  <w:p>
    <w:pPr>
      <w:pStyle w:val="Header"/>
      <w:jc w:val="right"/>
      <w:rPr>
        <w:i/>
        <w:i/>
        <w:iCs/>
      </w:rPr>
    </w:pPr>
    <w:r>
      <w:rPr>
        <w:i/>
        <w:iCs/>
      </w:rPr>
      <w:t>2008. február 21.</w:t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4"/>
        <w:i/>
        <w:b w:val="false"/>
      </w:r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z w:val="24"/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6"/>
        <w:i w:val="false"/>
        <w:b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222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222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222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222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8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  <w:sz w:val="24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b w:val="false"/>
      <w:i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3"/>
      </w:numPr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09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Lista3">
    <w:name w:val="Lista 3"/>
    <w:basedOn w:val="Normal"/>
    <w:qFormat/>
    <w:pPr>
      <w:numPr>
        <w:ilvl w:val="0"/>
        <w:numId w:val="4"/>
      </w:numPr>
      <w:tabs>
        <w:tab w:val="clear" w:pos="708"/>
      </w:tabs>
      <w:ind w:left="849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30:00Z</dcterms:created>
  <dc:creator>szzsuzsa</dc:creator>
  <dc:description/>
  <cp:keywords/>
  <dc:language>en-US</dc:language>
  <cp:lastModifiedBy>vmaria</cp:lastModifiedBy>
  <cp:lastPrinted>2008-02-19T10:01:00Z</cp:lastPrinted>
  <dcterms:modified xsi:type="dcterms:W3CDTF">2008-05-30T13:37:00Z</dcterms:modified>
  <cp:revision>3</cp:revision>
  <dc:subject/>
  <dc:title>Minőség-ellenőrzési Bizottság Beszámolója a 2005</dc:title>
</cp:coreProperties>
</file>