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cap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Igazo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Magyar Könyvvizsgálói Kamra tagjai részére előírt kötelező szakmai továbbképzésbe számítandó kreditpont(ok) megszer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Kamarai tag nev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sági szám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i Szerveze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t kibocsátó szerveze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gazolás tárgyaként szolgáló képzés, konferencia, szakmai rendezvé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 (év, hónap, nap)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előadás(ok) összesített időtartama (percben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Az igazolt kreditpot(ok) száma 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</w:t>
      </w:r>
      <w:r>
        <w:rPr>
          <w:b/>
        </w:rPr>
        <w:t>szakmai előadás(ok) összesített időtartama/90 perc</w:t>
      </w:r>
      <w:r>
        <w:rPr>
          <w:rFonts w:eastAsia="Symbol" w:cs="Symbol" w:ascii="Symbol" w:hAnsi="Symbol"/>
          <w:b/>
        </w:rPr>
        <w:t>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gazolást aláíró személy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</w:tblGrid>
      <w:tr>
        <w:trPr>
          <w:trHeight w:val="45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9:00Z</dcterms:created>
  <dc:creator>fkrisztina</dc:creator>
  <dc:description/>
  <cp:keywords/>
  <dc:language>en-US</dc:language>
  <cp:lastModifiedBy>fkrisztina</cp:lastModifiedBy>
  <cp:lastPrinted>2006-01-20T09:15:00Z</cp:lastPrinted>
  <dcterms:modified xsi:type="dcterms:W3CDTF">2006-01-25T14:37:00Z</dcterms:modified>
  <cp:revision>5</cp:revision>
  <dc:subject/>
  <dc:title>IGAZOLÁS</dc:title>
</cp:coreProperties>
</file>