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AGYAR KÖNYVVIZSGÁLÓI KAMARA FELVÉTELI BIZOTTSÁGÁNAK SZERVEZETI ÉS MŰKÖDÉSI SZABÁLYZ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Magyar Könyvvizsgálói Kamara (a továbbiakban: kamara) elnöksége a Magyar Könyvvizsgálói Kamaráról, a könyvvizsgálói tevékenységről, valamint a könyvvizsgálói közfelügyeletről szóló 2007. évi LXXV. törvény ( a továbbiakban: kkt.) 128. § (2), és a 136. § (2) bekezdésben kapott felhatalmazás alapján az alábbi szervezeti és működési szabályzatot hagyja jóvá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A FELVÉTELI BIZOTTSÁG SZERVEZET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A felvételi bizottság tagjait a kamara küldöttgyűlése 4 évre választja a jogszabályi kötelezettségen alapuló könyvvizsgálói tevékenységet nem szüneteltető kamarai tagok közü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 bizottsági tagság megszűnik a tag lemondásával, a mandátum lejártával, vagy ha a küldöttgyűlés visszahívja, felm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felvételi bizottság 6 tagból áll. A bizottság tevékenységét a bizottság elnöke irányítja. A bizottság elnökét a tagok maguk közül választják meg, egyszerű többséggel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 bizottsági tag választásáról a korábbi tag megbízatásának megszűnésétől számított hatvan napon belül, de legkésőbb a soron következő küldöttgyűlésen kell gondoskod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 testületi szervként működik, melyre vonatkozó szabályokat a kkt. és az alapszabály keretei között maguk határozzák meg a szervezeti és működési szabályzatukban, melyet az elnökség hagy jóvá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</w:rPr>
        <w:t>II. A FELVÉTELI BIZOTTSÁG FELADATA ÉS HATÁSKÖR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bizottság első fokon jár el a jogkörébe tartozó kamarai hatósági eljárásokba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rszá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z eljárás megnevez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agfelvétel a kamará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Kamarai tagság megszűnésének megállapít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ogszabályi kötelezettségen alapuló könyvvizsgálói tevékenység engedélyezése könyvvizsgáló cég számár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gszabályi kötelezettségen alapuló könyvvizsgálói tevékenységet végző könyvvizsgáló cég engedély megszüntetésének megállapítás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gszabályi kötelezettségen alapuló könyvvizsgálói tevékenység szüneteltetésének engedélyez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gszabályi kötelezettségen alapuló könyvvizsgálói tevékenység szüneteltetését követően a tevékenység újbóli ellátásának engedélyezés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Felvétel a harmadik országbeli könyvvizsgálók és könyvvizsgáló cégek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gyzékéb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6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marai tag könyvvizsgáló, könyvvizsgáló cég minősítésének megad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önyvvizsgáló, könyvvizsgáló cég minősítésének visszavon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Könyvvizsgáló jelöltek névjegyzékbe történő felvéte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önyvvizsgáló jelölt névjegyzékből való törlése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  A hatósági eljárások szabálya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Az eljárás a tag kérelmére, bejelentésére, nyilatkozatára, </w:t>
      </w:r>
      <w:r>
        <w:rPr>
          <w:rFonts w:cs="Arial" w:ascii="Arial" w:hAnsi="Arial"/>
          <w:i/>
          <w:color w:val="008000"/>
        </w:rPr>
        <w:t xml:space="preserve">vagy </w:t>
      </w:r>
      <w:r>
        <w:rPr>
          <w:rFonts w:cs="Arial" w:ascii="Arial" w:hAnsi="Arial"/>
          <w:i/>
        </w:rPr>
        <w:t>más bizottság kezdeményezésére, vagy hivatalból indítható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ósági eljáráshoz beérkezett iratokat a kamara főtitkári hivatala gyűjti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A kérelemről 30 napon belül, bizottsági ülés hiányában a 30 nap letelte utáni első bizottsági ülésen, legkésőbb azonban 60 napon belül kell határozni. Ezt a határidőt indokolt esetben egy alkalommal, legfeljebb 30 nappal a bizottság elnöke meghosszabbíthatja, melyről a kérelmezőt értesíteni kell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a kérelmet hiányosan nyújtották be, a kérelmezőt a kérelem beérkezésétől számított 20 napon belül hiánypótlásra kell felhívni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ljárás végzéssel megszüntethető, ha a kérelmező a hiánypótlásra való felhívásnak nem tett eleget, és az erre megállapított határidő meghosszabbítását nem kérte, illetve nyilatkozattételének elmaradása megakadályozta a tényállás tisztázását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relmező a bizottság által hozott elsőfokú döntés ellen a döntés közlésétől számított 15 napon belül a kamara elnökséghez fellebbezhet, melyet a bizottsághoz kell benyújtani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Az elnökség a fellebbezésről 60 napon belül határoz, mely határidőt indokolt esetben legfeljebb 30 nappal meghosszabbíthatj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lnökség döntését a fellebbezővel és a bizottságon keresztül közli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A kérelmező – a kézhezvételtől számított 30 napon belül - az elnökség határozata ellen keresettel fordulhat a bírósághoz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A kérelemre indított hatósági eljárásokért szolgáltatási díjat kell fizetnie. Természetes személy esetén 25 000 Ft, gazdálkodó szervezetek esetén 50 000 Ft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lsőfokú döntés ellen benyújtott fellebbezés díja a szolgáltatási díjak 50%-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elvételi bizottság a hatósági eljárások során hozott határozatait testületi ülésen, tárgyaláson kívül hozza meg. A kérelemnek helyt adó döntés esetén, az indoklás és a jogorvoslatról szóló tájékoztatás mellőzhető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A Kkt. és az alapszabály szerint a felvételi bizottság hatáskörébe tartozó egyéb eljáráso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apszabály 64. pontja alapján lefolytatott eljárás, mely szerint: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tározattal megerősíti a természetes személy jogszabályi kötelezettségen alapuló könyvvizsgálat végzésére jogosító kamarai tagsági jogviszonyt, ha az alapszabály 62., illetve 63. pontjában foglaltak szerinti nyilatkozat(ok) azt jogilag lehetővé teszik,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gy, határozatban felszólítja a kamarai tag könyvvizsgálót jogviszonyának 30 napon belül történő megszüntetésére, vagy a jogszabályi kötelezettségen alapuló könyvvizsgálói tevékenység szüneteltetésének kezdeményezésére.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</w:rPr>
        <w:t>A felvételi bizottság e pontban történő eljárásra az 1.1. pontban írt hatósági eljárási szabályokat kell alkalmazni.</w:t>
      </w:r>
    </w:p>
    <w:p>
      <w:pPr>
        <w:pStyle w:val="Normal"/>
        <w:ind w:left="6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A felvételi bizottság feladata:</w:t>
      </w:r>
    </w:p>
    <w:p>
      <w:pPr>
        <w:pStyle w:val="Normal"/>
        <w:ind w:left="106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dolgozza és karbantartja a szervezeti és működési szabályzatát, azt jóváhagyásra az elnökség elé terjeszti.</w:t>
      </w:r>
    </w:p>
    <w:p>
      <w:pPr>
        <w:pStyle w:val="Normal"/>
        <w:ind w:left="10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dolgozza és karbantartja a kamara felvételi szabályzatát, a könyvvizsgálók és könyvvizsgáló cégek minősítésének a szabályzatát, a szabályzat és annak módosítását a küldöttgyűlés elé terjeszt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látja a harmadik országbeli könyvvizsgálók és a harmadik országbeli könyvvizsgáló gazdálkodók jegyzékének vezetésével kapcsolatos, a kkt-ben meghatározott feladatokat.</w:t>
      </w:r>
    </w:p>
    <w:p>
      <w:pPr>
        <w:pStyle w:val="Normal"/>
        <w:ind w:left="10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ükség szerint, de évente legalább egyszer beszámol tevékenységéről az elnökségnek és a küldöttgyűlésn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ELVÉTELI BIZOTTSÁG MŰKÖDÉ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 éves munkaterv alapján végzi tevékenységét. A munkaterv tartalmazza a bizottsági ülések időpontjait, azok tervezett napirendjét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</w:rPr>
        <w:t>A bizottság szükség szerint, de évente legalább 10 alkalommal ülésez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i ülés összehívásáról a bizottság elnöke gondoskodik, melynek helyszíne a kamara székhelye. A bizottsági ülés összehívása történhet szóban,  e-mailen,  vagy faxo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i ülések időpontja a munkaterven meghatározott napok, a rendkívüli ülések időpontját legalább 7 nappal megelőzően kell összehív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 bármely tagja írásban kezdeményezheti a bizottság összehívását,  a bizottság elnöke a kezdeményezéstől számított 15 napon belül köteles  a bizottság ülését összehív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</w:rPr>
        <w:t>A bizottsági ülésre meg kell hívni a Pénzügyi Szervezetek Állami Felügyelete, és az Állami Számvevőszék képviselőjét, amennyiben a napirend között szerepel könyvvizsgáló tag, könyvvizsgáló cég minősítésére vonatkozó kérel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 ülései határozatképesek, ha azon a bizottság tagjainak többsége, legalább 4 fő jelen va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lnök – akadályoztatása esetén – helyettesítésével bármelyik tagot megbízhat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den bizottsági tag egy szavazattal rendelkezik, a bizottság határozatait egyszerű szótöbbséggel hoz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 határozatait az összehívott bizottsági üléseken hozza, de sürgős esetben lehetősége van az e-mailben történő szavazásr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zottság üléseiről  jegyzőkönyv készül, melyet</w:t>
      </w:r>
      <w:r>
        <w:rPr>
          <w:rFonts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</w:rPr>
        <w:t>a következő ülésre kell elkészíteni, az elnök és a tagok által történt aláírását követően a bizottság tagjai, a főtitkár, valamint a helyi szervezetek részére meg kell küld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</w:rPr>
        <w:t>A bizottság működésével kapcsolatos ügyintézői, ügyviteli feladatokat a főtitkár irányítása alatt működő kamarai szervezet (főtitkári hivatal)  látja 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</w:rPr>
        <w:t>A bizottság tevékenysége során felmerülő költségek (utazás, posta stb.) a kamarát terhel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Ó RENDELKEZ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rFonts w:cs="Arial" w:ascii="Arial" w:hAnsi="Arial"/>
          <w:i/>
        </w:rPr>
        <w:t>Jelen szervezeti és működési szabályzat a kamara elnökségének jóváhagyását követően, 2008. március 28 napján lép hatályb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abó Anna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 Felvételi bizottság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3."/>
      <w:lvlJc w:val="left"/>
      <w:pPr>
        <w:tabs>
          <w:tab w:val="num" w:pos="945"/>
        </w:tabs>
        <w:ind w:left="945" w:hanging="405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4:00Z</dcterms:created>
  <dc:creator>Szabó Anna</dc:creator>
  <dc:description/>
  <dc:language>en-US</dc:language>
  <cp:lastModifiedBy>terika</cp:lastModifiedBy>
  <dcterms:modified xsi:type="dcterms:W3CDTF">2013-10-24T09:44:00Z</dcterms:modified>
  <cp:revision>2</cp:revision>
  <dc:subject/>
  <dc:title>A MAGYAR KÖNYVVIZSGÁLÓI KAMARA FELVÉTELI BIZOTTSÁGÁNAK SZERVEZETI ÉS MŰKÖDÉSI SZABÁLYZATA</dc:title>
</cp:coreProperties>
</file>