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mallCaps/>
          <w:sz w:val="36"/>
          <w:szCs w:val="36"/>
        </w:rPr>
      </w:pPr>
      <w:r>
        <w:rPr>
          <w:rFonts w:cs="Verdana" w:ascii="Verdana" w:hAnsi="Verdana"/>
          <w:smallCaps/>
          <w:sz w:val="36"/>
          <w:szCs w:val="36"/>
        </w:rPr>
      </w:r>
    </w:p>
    <w:p>
      <w:pPr>
        <w:pStyle w:val="Heading5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VIZSGA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MINŐSÉGELLENŐRI VIZSG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amarai tagszám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-mail cím:</w:t>
            </w:r>
          </w:p>
        </w:tc>
      </w:tr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45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izsga megnevezése: befejezett megbízások ellenőrzését vállaló kamarai tag könyvvizsgáló - ellenőri vizsg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Vizsga időpontja: 2025. augusztus 27. 09:00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inőségellenőr aláírás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276" w:top="156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1045</wp:posOffset>
              </wp:positionH>
              <wp:positionV relativeFrom="paragraph">
                <wp:posOffset>-6985</wp:posOffset>
              </wp:positionV>
              <wp:extent cx="22682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35pt,-0.55pt" to="336.9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</w:rPr>
      <w:t>Levélcím: 1063 Budapest, Szinyei Merse u. 8.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-mail: mkvk@mkvk.hu, telefon: 473-45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998134815"/>
    <w:bookmarkEnd w:id="0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3755</wp:posOffset>
              </wp:positionH>
              <wp:positionV relativeFrom="paragraph">
                <wp:posOffset>277495</wp:posOffset>
              </wp:positionV>
              <wp:extent cx="489585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5pt,21.85pt" to="451.1pt,2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6752" w:dyaOrig="49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8pt;height:48.9pt" filled="f" o:ole="">
          <v:imagedata r:id="rId2" o:title=""/>
        </v:shape>
        <o:OLEObject Type="Embed" ProgID="" ShapeID="ole_rId1" DrawAspect="Content" ObjectID="_9375097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7620</wp:posOffset>
              </wp:positionV>
              <wp:extent cx="530352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 xml:space="preserve">MAGYAR KÖNYVVIZSGÁLÓI KAMARA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1063 Budapest, Szinyei Merse u. 8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43.2pt;mso-wrap-distance-left:9.05pt;mso-wrap-distance-right:9.05pt;mso-wrap-distance-top:0pt;mso-wrap-distance-bottom:0pt;margin-top:0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 xml:space="preserve">MAGYAR KÖNYVVIZSGÁLÓI KAMARA 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1063 Budapest, Szinyei Merse u. 8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 levélpapí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1:00Z</dcterms:created>
  <dc:creator>Horgosi Veronika</dc:creator>
  <dc:description/>
  <cp:keywords/>
  <dc:language>en-US</dc:language>
  <cp:lastModifiedBy>Vántus Lilla (Magyar Könyvvizsgálói Kamara)</cp:lastModifiedBy>
  <cp:lastPrinted>2018-02-09T08:53:00Z</cp:lastPrinted>
  <dcterms:modified xsi:type="dcterms:W3CDTF">2025-08-04T06:11:00Z</dcterms:modified>
  <cp:revision>2</cp:revision>
  <dc:subject/>
  <dc:title>Vizsgajelentkezési lap</dc:title>
</cp:coreProperties>
</file>